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00"/>
        <w:ind w:left="321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ge">
                  <wp:posOffset>13970</wp:posOffset>
                </wp:positionV>
                <wp:extent cx="6083300" cy="727075"/>
                <wp:effectExtent l="1270" t="635" r="0" b="0"/>
                <wp:wrapNone/>
                <wp:docPr id="1" name="Group 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27200"/>
                          <a:chOff x="0" y="0"/>
                          <a:chExt cx="6083280" cy="727200"/>
                        </a:xfrm>
                      </wpg:grpSpPr>
                      <wps:wsp>
                        <wps:cNvSpPr/>
                        <wps:spPr>
                          <a:xfrm>
                            <a:off x="2908800" y="180360"/>
                            <a:ext cx="235080" cy="546840"/>
                          </a:xfrm>
                          <a:prstGeom prst="pie">
                            <a:avLst/>
                          </a:prstGeom>
                          <a:solidFill>
                            <a:srgbClr val="868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80360"/>
                            <a:ext cx="259200" cy="412200"/>
                          </a:xfrm>
                          <a:prstGeom prst="pie">
                            <a:avLst/>
                          </a:prstGeom>
                          <a:solidFill>
                            <a:srgbClr val="d92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80360"/>
                            <a:ext cx="229320" cy="412200"/>
                          </a:xfrm>
                          <a:prstGeom prst="pie">
                            <a:avLst/>
                          </a:prstGeom>
                          <a:solidFill>
                            <a:srgbClr val="868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80360"/>
                            <a:ext cx="415800" cy="546840"/>
                          </a:xfrm>
                          <a:prstGeom prst="pie">
                            <a:avLst/>
                          </a:prstGeom>
                          <a:solidFill>
                            <a:srgbClr val="868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80360"/>
                            <a:ext cx="229320" cy="412200"/>
                          </a:xfrm>
                          <a:prstGeom prst="pie">
                            <a:avLst/>
                          </a:prstGeom>
                          <a:solidFill>
                            <a:srgbClr val="868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62080" cy="412200"/>
                          </a:xfrm>
                          <a:prstGeom prst="pie">
                            <a:avLst/>
                          </a:prstGeom>
                          <a:solidFill>
                            <a:srgbClr val="d92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0360"/>
                            <a:ext cx="231840" cy="546840"/>
                          </a:xfrm>
                          <a:prstGeom prst="pie">
                            <a:avLst/>
                          </a:prstGeom>
                          <a:solidFill>
                            <a:srgbClr val="868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80360"/>
                            <a:ext cx="231840" cy="412200"/>
                          </a:xfrm>
                          <a:prstGeom prst="pie">
                            <a:avLst/>
                          </a:prstGeom>
                          <a:solidFill>
                            <a:srgbClr val="868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80360"/>
                            <a:ext cx="229320" cy="412200"/>
                          </a:xfrm>
                          <a:prstGeom prst="pie">
                            <a:avLst/>
                          </a:prstGeom>
                          <a:solidFill>
                            <a:srgbClr val="868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80360"/>
                            <a:ext cx="415800" cy="412200"/>
                          </a:xfrm>
                          <a:prstGeom prst="pie">
                            <a:avLst/>
                          </a:prstGeom>
                          <a:solidFill>
                            <a:srgbClr val="8787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920" cy="80640"/>
                          </a:xfrm>
                          <a:prstGeom prst="pie">
                            <a:avLst/>
                          </a:prstGeom>
                          <a:solidFill>
                            <a:srgbClr val="868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0360"/>
                            <a:ext cx="2311560" cy="412200"/>
                          </a:xfrm>
                          <a:prstGeom prst="pie">
                            <a:avLst/>
                          </a:prstGeom>
                          <a:solidFill>
                            <a:srgbClr val="d92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1" style="position:absolute;margin-left:23.25pt;margin-top:1.1pt;width:479pt;height:57.25pt" coordorigin="465,22" coordsize="9580,1145">
                <v:rect id="shape_0" ID="Freeform 572" coordsize="181,481" path="m146,325l146,35l37,35l37,325l146,325xm0,0l0,0l0,0l181,0l181,360l37,360l37,481l0,481l0,0xe" fillcolor="#868a8c" stroked="f" o:allowincell="f" style="position:absolute;left:5046;top:306;width:369;height:86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97573"/>
                  <v:stroke color="#3465a4" joinstyle="round" endcap="flat"/>
                  <w10:wrap type="none"/>
                </v:rect>
                <v:rect id="shape_0" ID="Freeform 573" coordsize="204,360" path="m204,0l132,0l42,325l36,325l36,0l0,0l0,360l71,360l160,35l168,35l168,360l204,360l204,0xe" fillcolor="#d92729" stroked="f" o:allowincell="f" style="position:absolute;left:2579;top:306;width:407;height:648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d8d6"/>
                  <v:stroke color="#3465a4" joinstyle="round" endcap="flat"/>
                  <w10:wrap type="none"/>
                </v:rect>
                <v:rect id="shape_0" ID="Freeform 574" coordsize="180,360" path="m0,0l36,0l36,161l144,161l144,0l180,0l180,360l144,360l144,199l36,199l36,360l0,360l0,315l0,270l0,225l0,180l0,135l0,90l0,45l0,0xe" fillcolor="#868a8c" stroked="f" o:allowincell="f" style="position:absolute;left:3159;top:306;width:360;height:648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97573"/>
                  <v:stroke color="#3465a4" joinstyle="round" endcap="flat"/>
                  <w10:wrap type="none"/>
                </v:rect>
                <v:rect id="shape_0" ID="Freeform 575" coordsize="326,481" path="m145,35l145,325l36,325l36,35l145,35xm289,35l289,325l180,325l180,35l289,35xm326,0l326,0l0,0l0,35l0,35l0,325l0,325l0,360l145,360l145,481l180,481l180,360l326,360l326,0xe" fillcolor="#868a8c" stroked="f" o:allowincell="f" style="position:absolute;left:3692;top:306;width:654;height:86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97573"/>
                  <v:stroke color="#3465a4" joinstyle="round" endcap="flat"/>
                  <w10:wrap type="none"/>
                </v:rect>
                <v:rect id="shape_0" ID="Freeform 576" coordsize="181,360" path="m181,0l181,360l181,360l0,360l0,360l0,325l0,35l0,0l0,0l181,0l181,0xm37,35l37,325l144,325l144,35l37,35xe" fillcolor="#868a8c" stroked="f" o:allowincell="f" style="position:absolute;left:4518;top:306;width:360;height:648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97573"/>
                  <v:stroke color="#3465a4" joinstyle="round" endcap="flat"/>
                  <w10:wrap type="none"/>
                </v:rect>
                <v:rect id="shape_0" ID="Freeform 577" coordsize="205,360" path="m205,0l164,0l48,161l36,161l36,0l0,0l0,360l36,360l36,199l48,199l164,360l205,360l77,180l205,0xe" fillcolor="#d92729" stroked="f" o:allowincell="f" style="position:absolute;left:465;top:306;width:412;height:648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d8d6"/>
                  <v:stroke color="#3465a4" joinstyle="round" endcap="flat"/>
                  <w10:wrap type="none"/>
                </v:rect>
                <v:rect id="shape_0" ID="Freeform 578" coordsize="182,481" path="m145,325l145,35l36,35l36,325l145,325xm0,0l0,0l0,0l182,0l182,360l36,360l36,481l0,481l0,0xe" fillcolor="#868a8c" stroked="f" o:allowincell="f" style="position:absolute;left:973;top:306;width:364;height:860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97573"/>
                  <v:stroke color="#3465a4" joinstyle="round" endcap="flat"/>
                  <w10:wrap type="none"/>
                </v:rect>
                <v:rect id="shape_0" ID="Freeform 579" coordsize="182,360" path="m37,325l145,325l145,199l37,199l37,325xm37,35l37,95l0,95l0,0l182,0l182,0l182,360l182,360l0,360l0,337l0,311l0,286l0,261l0,237l0,212l0,187l0,161l145,161l145,35l37,35xe" fillcolor="#868a8c" stroked="f" o:allowincell="f" style="position:absolute;left:1505;top:306;width:364;height:648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97573"/>
                  <v:stroke color="#3465a4" joinstyle="round" endcap="flat"/>
                  <w10:wrap type="none"/>
                </v:rect>
                <v:rect id="shape_0" ID="Freeform 580" coordsize="182,360" path="m0,0l182,0l182,95l146,95l146,35l38,35l38,325l146,325l146,265l182,265l182,360l0,360l0,0xe" fillcolor="#868a8c" stroked="f" o:allowincell="f" style="position:absolute;left:2042;top:306;width:360;height:648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97573"/>
                  <v:stroke color="#3465a4" joinstyle="round" endcap="flat"/>
                  <w10:wrap type="none"/>
                </v:rect>
                <v:rect id="shape_0" ID="Freeform 581" coordsize="325,360" path="m0,0l36,0l36,0l72,0l161,161l165,161l254,0l325,0l325,360l289,360l289,35l269,35l181,199l145,199l56,35l36,35l36,360l0,360l0,0xe" fillcolor="#878784" stroked="f" o:allowincell="f" style="position:absolute;left:5583;top:306;width:654;height:648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8787b"/>
                  <v:stroke color="#3465a4" joinstyle="round" endcap="flat"/>
                  <w10:wrap type="none"/>
                </v:rect>
                <v:rect id="shape_0" ID="Freeform 582" coordsize="1527,72" path="m0,72l0,15l21,15l26,15l30,15l34,16l37,17l40,20l42,23l44,27l44,31l42,37l38,43l36,45l32,47l28,48l22,48l8,48l8,72l0,72xm881,55l881,48l913,48l921,48l935,48l935,55l921,55l913,55l881,55xm8,41l22,41l29,41l33,39l34,36l36,31l36,28l34,25l32,23l29,21l26,21l22,21l8,21l8,41xm58,72l58,15l101,15l101,21l66,21l66,39l98,39l98,45l66,45l66,65l102,65l102,72l58,72xm118,15l155,15l155,21l124,21l124,72l118,72l118,15xm167,15l174,15l174,60l204,15l211,15l211,72l204,72l204,27l174,72l167,72l167,15xm227,44l227,37l229,31l231,25l235,21l238,17l242,15l248,13l254,13l261,15l268,17l274,21l278,28l281,35l281,43l281,51l278,59l273,65l268,69l261,72l254,72l246,72l240,69l235,64l231,59l228,51l227,44xm235,44l235,49l236,53l237,57l240,60l242,62l246,64l250,65l254,66l258,65l262,64l265,62l268,60l270,57l272,53l273,48l273,43l273,36l272,31l268,27l264,23l260,20l254,20l250,20l246,21l244,23l240,25l237,28l236,33l235,37l235,44xm297,72l297,15l305,15l305,37l334,37l334,15l342,15l342,72l334,72l334,44l305,44l305,72l297,72xm354,72l375,15l383,15l407,72l399,72l391,55l367,55l362,72l354,72xm370,48l390,48l383,32l380,25l379,20l378,25l376,31l370,48xm424,15l460,15l460,72l452,72l452,21l432,21l432,51l432,59l431,64l429,68l428,70l424,72l420,72l417,72l415,72l416,65l417,65l419,65l421,65l423,64l424,60l424,55l424,15xm478,15l486,15l486,39l500,39l508,39l513,41l517,44l520,47l521,51l521,55l521,61l517,66l514,69l510,70l506,72l500,72l478,72l478,15xm486,65l500,65l506,64l510,62l513,59l513,55l513,52l512,49l509,47l506,45l502,45l496,45l486,45l486,65xm537,72l537,15l543,15l543,37l574,37l574,15l581,15l581,72l574,72l574,44l543,44l543,72l537,72xm599,15l607,15l607,39l620,39l627,39l632,40l636,41l639,44l642,49l643,55l642,61l638,66l635,69l631,70l627,72l622,72l599,72l599,15xm607,65l620,65l627,64l631,62l634,60l635,55l634,52l632,49l630,47l627,45l623,45l618,45l607,45l607,65xm649,15l657,15l657,72l649,72l649,15xm676,15l683,15l683,60l713,15l720,15l720,72l713,72l713,27l683,72l676,72l676,15xm704,0l709,0l708,5l705,8l701,11l697,11l693,11l689,8l687,5l685,0l691,0l691,3l692,4l695,5l697,5l700,5l701,4l703,3l704,0xm783,72l783,15l791,15l791,72l783,72xm824,72l824,21l806,21l806,15l851,15l851,21l832,21l832,72l824,72xm972,15l978,15l978,60l1009,15l1017,15l1017,72l1010,72l1010,27l980,72l972,72l972,15xm1034,72l1034,15l1042,15l1042,37l1072,37l1072,15l1079,15l1079,72l1072,72l1072,44l1042,44l1042,72l1034,72xm1112,72l1112,21l1094,21l1094,15l1139,15l1139,21l1120,21l1120,72l1112,72xm1152,72l1152,15l1193,15l1193,21l1160,21l1160,39l1192,39l1192,45l1160,45l1160,65l1194,65l1194,72l1152,72xm1210,15l1247,15l1247,21l1218,21l1218,72l1210,72l1210,15xm1259,72l1259,15l1281,15l1286,15l1290,15l1294,16l1296,17l1299,20l1302,23l1302,27l1303,31l1302,37l1298,43l1295,45l1291,47l1287,48l1282,48l1267,48l1267,72l1259,72xm1267,41l1282,41l1287,41l1292,39l1294,36l1295,31l1295,28l1294,25l1291,23l1288,21l1286,21l1282,21l1267,21l1267,41xm1307,72l1328,15l1336,15l1360,72l1351,72l1344,55l1320,55l1315,72l1307,72xm1323,48l1343,48l1336,32l1334,25l1332,20l1331,25l1330,31l1323,48xm1380,72l1380,21l1361,21l1361,15l1406,15l1406,21l1387,21l1387,72l1380,72xm1413,44l1414,37l1416,31l1418,25l1421,21l1425,17l1430,15l1436,13l1441,13l1449,15l1456,17l1461,21l1465,28l1467,35l1467,43l1467,51l1465,59l1461,65l1454,69l1448,72l1441,72l1433,72l1426,69l1421,64l1417,59l1414,51l1413,44xm1421,44l1421,49l1422,53l1425,57l1426,60l1430,62l1433,64l1437,65l1441,66l1445,65l1449,64l1452,62l1454,60l1457,57l1460,53l1460,48l1461,43l1460,36l1458,31l1456,27l1452,23l1446,20l1441,20l1437,20l1433,21l1430,23l1428,25l1425,28l1422,33l1421,37l1421,44xm1483,72l1483,15l1505,15l1510,15l1514,15l1518,16l1521,17l1523,20l1526,23l1527,27l1527,31l1526,37l1522,43l1519,45l1515,47l1511,48l1506,48l1491,48l1491,72l1483,72xm1491,41l1506,41l1513,41l1517,39l1518,36l1519,31l1519,28l1518,25l1515,23l1513,21l1510,21l1506,21l1491,21l1491,41xe" fillcolor="#868a8c" stroked="f" o:allowincell="f" style="position:absolute;left:465;top:22;width:3073;height:126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97573"/>
                  <v:stroke color="#3465a4" joinstyle="round" endcap="flat"/>
                  <w10:wrap type="none"/>
                </v:rect>
                <v:rect id="shape_0" ID="Freeform 583" coordsize="1809,360" path="m1005,47l975,47l885,172l877,172l877,47l849,47l849,325l877,325l877,200l885,200l975,325l1005,325l907,185l1005,47xm72,216l108,216l108,199l108,180l108,161l108,144l72,144l72,161l72,180l72,199l72,216xm434,216l398,216l398,253l434,253l434,216xm507,253l470,253l470,289l507,289l507,253xm434,325l470,325l470,289l434,289l434,325xm325,180l289,180l289,216l325,216l325,180xm254,253l289,253l289,216l254,216l254,253xm325,253l289,253l289,289l325,289l325,253xm254,325l289,325l289,289l254,289l254,325xm181,325l216,325l216,289l181,289l181,325xm72,253l36,253l36,289l72,289l72,253xm72,325l108,325l108,289l72,289l72,325xm145,253l181,253l181,216l145,216l145,253xm145,253l108,253l108,289l145,289l145,253xm216,180l181,180l181,216l216,216l216,180xm216,180l254,180l254,144l216,144l216,180xm36,107l72,107l72,144l36,144l36,107xm216,107l254,107l254,71l216,71l216,107xm289,35l254,35l254,71l289,71l289,35xm181,107l145,107l145,71l181,71l181,107xm36,35l72,35l72,71l36,71l36,35xm108,35l145,35l145,71l108,71l108,35xm0,0l1809,0l1809,360l145,360l145,325l108,325l108,360l72,360l72,325l36,325l36,360l0,360l0,325l36,325l36,289l0,289l0,250l36,250l36,213l0,213l0,180l36,180l36,144l0,144l0,107l36,107l36,71l0,71l0,0xm1440,90l1440,96l1439,102l1436,107l1433,112l1427,123l1418,131l1411,135l1404,138l1398,139l1390,139l1383,139l1376,138l1370,135l1363,131l1354,123l1347,115l1343,106l1341,95l1341,85l1343,75l1346,66l1351,58l1357,53l1361,49l1366,46l1371,43l1376,42l1383,41l1388,39l1395,39l1402,41l1407,43l1414,45l1418,49l1427,55l1435,66l1439,78l1440,90xm1426,90l1424,79l1420,71l1415,63l1407,58l1398,55l1390,54l1380,55l1371,59l1386,59l1400,59l1404,61l1408,62l1411,65l1414,67l1415,71l1416,75l1416,78l1415,82l1414,85l1412,87l1410,90l1407,92l1414,102l1419,111l1422,106l1424,100l1426,95l1426,90xm1369,61l1365,65l1361,69l1358,74l1357,78l1355,83l1355,89l1355,94l1357,100l1359,107l1363,112l1369,118l1374,120l1379,123l1386,124l1394,124l1400,124l1407,120l1414,116l1403,116l1399,108l1394,100l1392,98l1390,96l1387,96l1384,95l1384,116l1369,116l1369,61xm1384,73l1384,81l1391,81l1396,81l1399,79l1400,78l1400,75l1398,74l1391,73l1384,73xe" fillcolor="#d92729" stroked="f" o:allowincell="f" style="position:absolute;left:6405;top:306;width:3639;height:648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d8d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tLeast" w:line="200"/>
        <w:ind w:left="321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napToGrid w:val="false"/>
        <w:spacing w:lineRule="atLeast" w:line="200"/>
        <w:ind w:left="321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napToGrid w:val="false"/>
        <w:spacing w:lineRule="atLeast" w:line="200"/>
        <w:ind w:left="321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546" w:leader="none"/>
          <w:tab w:val="left" w:pos="5970" w:leader="none"/>
        </w:tabs>
        <w:ind w:left="360" w:right="0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</w:p>
    <w:p>
      <w:pPr>
        <w:pStyle w:val="ConsNormal"/>
        <w:widowControl/>
        <w:tabs>
          <w:tab w:val="clear" w:pos="708"/>
          <w:tab w:val="left" w:pos="546" w:leader="none"/>
          <w:tab w:val="left" w:pos="5970" w:leader="none"/>
        </w:tabs>
        <w:ind w:left="360" w:right="0" w:hanging="0"/>
        <w:jc w:val="both"/>
        <w:rPr/>
      </w:pPr>
      <w:r>
        <w:rPr>
          <w:rFonts w:eastAsia="Arial"/>
          <w:b/>
        </w:rPr>
        <w:t xml:space="preserve">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  <w:lang w:eastAsia="ru-RU"/>
        </w:rPr>
        <w:t>Уважаемые абоненты Системы «СПРИНТ-ЖКХ»!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ru-RU"/>
        </w:rPr>
        <w:t>НОВОГОДНИЕ СКИДКИ !!!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>АО «КрасИнформ» предлагает программный комплекс «СПРИНТ-Содержание и ремонт» модуль «Учет затрат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sz w:val="20"/>
          <w:szCs w:val="20"/>
          <w:lang w:eastAsia="ru-RU"/>
        </w:rPr>
        <w:t>Программный комплекс «СПРИНТ Содержание и ремонт» модуль «Учет затрат» предназначен для автоматизации учета работ по техническому обслуживанию и ремонту жилого фонда по заявлениям от жителей, а также плановых рабочих мероприятий, повышения контроля качества работ и соблюдения установленных сроков по работе с заявлениям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ab/>
        <w:t xml:space="preserve">Мы предлагаем удобную систему регистрации обращений, позволяющую контролировать выполнение каждой полученной заявки, хранить электронные копии сопутствующих документов. В программе предусмотрена система отчётов, позволяющая получать сводные данные по обработанным заявкам за любой период по любым видам работ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ab/>
        <w:t>Для ведения учёта расходов на работы по содержанию и текущему ремонту жилого фонда в программе разработаны блоки учёта затрат. Пользователи Программного комплекса «СПРИНТ Содержание и ремонт» имеют возможность вести складской учёт, составлять сметный расчёт по выполненным работам, исходя из расчётной стоимости выполненных работ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ab/>
        <w:t>Система отчётности позволяет контролировать расходы на содержание жилого фонда, составлять ежемесячные отчёты по выполненным работам и использованным материалам, отчитываться в проделанной работе перед собственникам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ab/>
        <w:t>Синхронизация программного комплекса с базой «СПРИНТ-ЖКХ» даёт возможность всегда получать актуальную информацию о балансе домов, осуществлять контроль над расходами на управление каждого отдельного МКД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ab/>
        <w:t xml:space="preserve">Жители получают возможность оставлять заявки или вопросы для управляющей компании через личный кабинет на сайте www.krasinform.ru – такие заявки также фиксируются в системе, а ответственные за работу с обращениями сотрудники имеют возможность отправлять ответ на эти обращения непосредственно из программы.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  <w:t>Стоимость услуги 1,42 (Один рубль 42 копейки) рубля, включая НДС 20%, за один лицевой счет, по      которому открыта возможность обработки информации посредством модуля «Учет затрат». Данная возможность открыта для всех лицевых счетов, обрабатываемых в ЕГИРСС, за исключением лицевых счетов, открытых в ЕГИРСС для расчета начислений взносов по капитальному ремонту. Общая сумма оплаты за услуги определяется, как произведение стоимости обработки одного лицевого счета и общего количества лицевых счетов, для которых открыта возможность обработки информации посредством модуля «Учет затрат», в расчетном месяце, но не менее 508,47 рублей (пятьсот восемь рублей 47 копеек), включая НДС 20%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lang w:eastAsia="ru-RU"/>
        </w:rPr>
        <w:t>Абоненты, заключившие договор на использование ПО «СПРИНТ-Содержание и ремонт» модуль «Учет затрат» в период с 27.12.2021г. по 28.02.22г., получат скидку в размере 50% до 31.03.2022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360" w:right="-3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о всем интересующим вопросам просим обращаться по следующим координатам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60017, г. Красноярск, ул. Урицкого, д. 124Б, АО «КрасИнформ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.: 8(391) 256-80-87 доб. 7050, 7014, факс: 8(391) 256-80-86. Электронная почта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rasinfor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asinfor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25:00Z</dcterms:created>
  <dc:creator>Admin</dc:creator>
  <dc:description/>
  <dc:language>en-US</dc:language>
  <cp:lastModifiedBy>sologub</cp:lastModifiedBy>
  <cp:lastPrinted>2010-01-29T16:31:00Z</cp:lastPrinted>
  <dcterms:modified xsi:type="dcterms:W3CDTF">2021-12-15T03:25:00Z</dcterms:modified>
  <cp:revision>3</cp:revision>
  <dc:subject/>
  <dc:title>Общество с ограниченной ответственностью РАДАР - Times New Roman</dc:title>
</cp:coreProperties>
</file>