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Карта партнера - АО «КрасИнформ»</w:t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>
          <w:trHeight w:val="3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заполняемого по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ведения о контрагенте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лное наименование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Акционерное общество «КрасИнформ»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раткое наименование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АО «КрасИнформ»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кционерное общество</w:t>
            </w:r>
          </w:p>
        </w:tc>
      </w:tr>
      <w:tr>
        <w:trPr>
          <w:trHeight w:val="47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рес юридическ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0017, РОССИЯ, г. Красноярск, ул. Урицкого, 124Б</w:t>
            </w:r>
          </w:p>
        </w:tc>
      </w:tr>
      <w:tr>
        <w:trPr>
          <w:trHeight w:val="4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рес почтов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0017, РОССИЯ, г. Красноярск, ул. Урицкого, 124Б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Н/КП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6137886/246601001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ГР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466116195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КП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3873181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КТМ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701000001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КАТ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401377000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ОКОГ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10014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КФ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КОП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67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КВЭ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</w:rPr>
              <w:t>62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.01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,  41.20,  46.90,  61.10.4,  61.10.9, 62.02,  62.09,  63.11,  63.11.1,  71.12.4,  72.19,  73.11,  74.90 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Код вида деятельности в сфере ИТ по приказу Минцифры № 449 от 11.05.2023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01</w:t>
            </w:r>
          </w:p>
        </w:tc>
      </w:tr>
      <w:tr>
        <w:trPr>
          <w:trHeight w:val="5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банка, в т. ч. место (город) нахо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ЛИАЛ "ЦЕНТРАЛЬНЫЙ" БАНК ВТБ (ПАО) г.Москва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четный сч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702810335460001491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рреспондентский сч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101810145250000411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4525411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жность руководителя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енеральный директор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. И. О. руководителя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уров Алексей Валентинович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омер телефона, факсимильной связи, адрес электронной почты исполнителя догово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7 (391) 256-80-87,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/>
                  <w:sz w:val="20"/>
                  <w:szCs w:val="20"/>
                </w:rPr>
                <w:t>info@krasinform.ru</w:t>
              </w:r>
            </w:hyperlink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ind w:right="56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ind w:right="56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80" w:after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851" w:gutter="0" w:header="709" w:top="297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18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88975</wp:posOffset>
              </wp:positionV>
              <wp:extent cx="6480175" cy="8477885"/>
              <wp:effectExtent l="0" t="1270" r="63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0000" cy="8478000"/>
                        <a:chOff x="0" y="0"/>
                        <a:chExt cx="6480000" cy="8478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80000" cy="847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4334400" y="74160"/>
                          <a:ext cx="1245960" cy="229320"/>
                        </a:xfrm>
                      </wpg:grpSpPr>
                      <wps:wsp>
                        <wps:cNvSpPr/>
                        <wps:spPr>
                          <a:xfrm>
                            <a:off x="964080" y="0"/>
                            <a:ext cx="864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722">
                                <a:moveTo>
                                  <a:pt x="216" y="487"/>
                                </a:moveTo>
                                <a:lnTo>
                                  <a:pt x="216" y="53"/>
                                </a:lnTo>
                                <a:lnTo>
                                  <a:pt x="55" y="53"/>
                                </a:lnTo>
                                <a:lnTo>
                                  <a:pt x="55" y="487"/>
                                </a:lnTo>
                                <a:lnTo>
                                  <a:pt x="216" y="48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72" y="0"/>
                                </a:lnTo>
                                <a:lnTo>
                                  <a:pt x="272" y="542"/>
                                </a:lnTo>
                                <a:lnTo>
                                  <a:pt x="55" y="542"/>
                                </a:lnTo>
                                <a:lnTo>
                                  <a:pt x="55" y="722"/>
                                </a:lnTo>
                                <a:lnTo>
                                  <a:pt x="0" y="7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0"/>
                            <a:ext cx="856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542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  <a:lnTo>
                                  <a:pt x="54" y="243"/>
                                </a:lnTo>
                                <a:lnTo>
                                  <a:pt x="217" y="243"/>
                                </a:lnTo>
                                <a:lnTo>
                                  <a:pt x="217" y="0"/>
                                </a:lnTo>
                                <a:lnTo>
                                  <a:pt x="270" y="0"/>
                                </a:lnTo>
                                <a:lnTo>
                                  <a:pt x="270" y="542"/>
                                </a:lnTo>
                                <a:lnTo>
                                  <a:pt x="217" y="542"/>
                                </a:lnTo>
                                <a:lnTo>
                                  <a:pt x="217" y="297"/>
                                </a:lnTo>
                                <a:lnTo>
                                  <a:pt x="54" y="297"/>
                                </a:lnTo>
                                <a:lnTo>
                                  <a:pt x="54" y="542"/>
                                </a:lnTo>
                                <a:lnTo>
                                  <a:pt x="0" y="542"/>
                                </a:lnTo>
                                <a:lnTo>
                                  <a:pt x="0" y="474"/>
                                </a:lnTo>
                                <a:lnTo>
                                  <a:pt x="0" y="405"/>
                                </a:lnTo>
                                <a:lnTo>
                                  <a:pt x="0" y="338"/>
                                </a:lnTo>
                                <a:lnTo>
                                  <a:pt x="0" y="270"/>
                                </a:lnTo>
                                <a:lnTo>
                                  <a:pt x="0" y="203"/>
                                </a:lnTo>
                                <a:lnTo>
                                  <a:pt x="0" y="135"/>
                                </a:lnTo>
                                <a:lnTo>
                                  <a:pt x="0" y="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0"/>
                            <a:ext cx="1548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722">
                                <a:moveTo>
                                  <a:pt x="217" y="53"/>
                                </a:moveTo>
                                <a:lnTo>
                                  <a:pt x="217" y="487"/>
                                </a:lnTo>
                                <a:lnTo>
                                  <a:pt x="55" y="487"/>
                                </a:lnTo>
                                <a:lnTo>
                                  <a:pt x="55" y="53"/>
                                </a:lnTo>
                                <a:lnTo>
                                  <a:pt x="217" y="53"/>
                                </a:lnTo>
                                <a:close/>
                                <a:moveTo>
                                  <a:pt x="434" y="53"/>
                                </a:moveTo>
                                <a:lnTo>
                                  <a:pt x="434" y="487"/>
                                </a:lnTo>
                                <a:lnTo>
                                  <a:pt x="272" y="487"/>
                                </a:lnTo>
                                <a:lnTo>
                                  <a:pt x="272" y="53"/>
                                </a:lnTo>
                                <a:lnTo>
                                  <a:pt x="434" y="53"/>
                                </a:lnTo>
                                <a:close/>
                                <a:moveTo>
                                  <a:pt x="489" y="0"/>
                                </a:moveTo>
                                <a:lnTo>
                                  <a:pt x="4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487"/>
                                </a:lnTo>
                                <a:lnTo>
                                  <a:pt x="0" y="487"/>
                                </a:lnTo>
                                <a:lnTo>
                                  <a:pt x="0" y="542"/>
                                </a:lnTo>
                                <a:lnTo>
                                  <a:pt x="217" y="542"/>
                                </a:lnTo>
                                <a:lnTo>
                                  <a:pt x="217" y="722"/>
                                </a:lnTo>
                                <a:lnTo>
                                  <a:pt x="272" y="722"/>
                                </a:lnTo>
                                <a:lnTo>
                                  <a:pt x="272" y="542"/>
                                </a:lnTo>
                                <a:lnTo>
                                  <a:pt x="489" y="542"/>
                                </a:lnTo>
                                <a:lnTo>
                                  <a:pt x="489" y="542"/>
                                </a:lnTo>
                                <a:lnTo>
                                  <a:pt x="4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440" y="0"/>
                            <a:ext cx="856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542">
                                <a:moveTo>
                                  <a:pt x="270" y="0"/>
                                </a:moveTo>
                                <a:lnTo>
                                  <a:pt x="270" y="542"/>
                                </a:lnTo>
                                <a:lnTo>
                                  <a:pt x="270" y="542"/>
                                </a:lnTo>
                                <a:lnTo>
                                  <a:pt x="0" y="542"/>
                                </a:lnTo>
                                <a:lnTo>
                                  <a:pt x="0" y="542"/>
                                </a:lnTo>
                                <a:lnTo>
                                  <a:pt x="0" y="487"/>
                                </a:lnTo>
                                <a:lnTo>
                                  <a:pt x="0" y="5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70" y="0"/>
                                </a:lnTo>
                                <a:lnTo>
                                  <a:pt x="270" y="0"/>
                                </a:lnTo>
                                <a:close/>
                                <a:moveTo>
                                  <a:pt x="53" y="53"/>
                                </a:moveTo>
                                <a:lnTo>
                                  <a:pt x="53" y="487"/>
                                </a:lnTo>
                                <a:lnTo>
                                  <a:pt x="216" y="487"/>
                                </a:lnTo>
                                <a:lnTo>
                                  <a:pt x="216" y="53"/>
                                </a:lnTo>
                                <a:lnTo>
                                  <a:pt x="53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568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722">
                                <a:moveTo>
                                  <a:pt x="217" y="487"/>
                                </a:moveTo>
                                <a:lnTo>
                                  <a:pt x="217" y="53"/>
                                </a:lnTo>
                                <a:lnTo>
                                  <a:pt x="54" y="53"/>
                                </a:lnTo>
                                <a:lnTo>
                                  <a:pt x="54" y="487"/>
                                </a:lnTo>
                                <a:lnTo>
                                  <a:pt x="217" y="48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70" y="0"/>
                                </a:lnTo>
                                <a:lnTo>
                                  <a:pt x="270" y="542"/>
                                </a:lnTo>
                                <a:lnTo>
                                  <a:pt x="54" y="542"/>
                                </a:lnTo>
                                <a:lnTo>
                                  <a:pt x="54" y="722"/>
                                </a:lnTo>
                                <a:lnTo>
                                  <a:pt x="0" y="7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" y="0"/>
                            <a:ext cx="864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542">
                                <a:moveTo>
                                  <a:pt x="55" y="487"/>
                                </a:moveTo>
                                <a:lnTo>
                                  <a:pt x="217" y="487"/>
                                </a:lnTo>
                                <a:lnTo>
                                  <a:pt x="217" y="297"/>
                                </a:lnTo>
                                <a:lnTo>
                                  <a:pt x="55" y="297"/>
                                </a:lnTo>
                                <a:lnTo>
                                  <a:pt x="55" y="487"/>
                                </a:lnTo>
                                <a:close/>
                                <a:moveTo>
                                  <a:pt x="55" y="53"/>
                                </a:moveTo>
                                <a:lnTo>
                                  <a:pt x="55" y="143"/>
                                </a:lnTo>
                                <a:lnTo>
                                  <a:pt x="0" y="143"/>
                                </a:lnTo>
                                <a:lnTo>
                                  <a:pt x="0" y="0"/>
                                </a:lnTo>
                                <a:lnTo>
                                  <a:pt x="272" y="0"/>
                                </a:lnTo>
                                <a:lnTo>
                                  <a:pt x="272" y="0"/>
                                </a:lnTo>
                                <a:lnTo>
                                  <a:pt x="272" y="542"/>
                                </a:lnTo>
                                <a:lnTo>
                                  <a:pt x="272" y="542"/>
                                </a:lnTo>
                                <a:lnTo>
                                  <a:pt x="0" y="542"/>
                                </a:lnTo>
                                <a:lnTo>
                                  <a:pt x="0" y="504"/>
                                </a:lnTo>
                                <a:lnTo>
                                  <a:pt x="0" y="467"/>
                                </a:lnTo>
                                <a:lnTo>
                                  <a:pt x="0" y="430"/>
                                </a:lnTo>
                                <a:lnTo>
                                  <a:pt x="0" y="392"/>
                                </a:lnTo>
                                <a:lnTo>
                                  <a:pt x="0" y="355"/>
                                </a:lnTo>
                                <a:lnTo>
                                  <a:pt x="0" y="318"/>
                                </a:lnTo>
                                <a:lnTo>
                                  <a:pt x="0" y="280"/>
                                </a:lnTo>
                                <a:lnTo>
                                  <a:pt x="0" y="243"/>
                                </a:lnTo>
                                <a:lnTo>
                                  <a:pt x="217" y="243"/>
                                </a:lnTo>
                                <a:lnTo>
                                  <a:pt x="217" y="53"/>
                                </a:lnTo>
                                <a:lnTo>
                                  <a:pt x="5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0"/>
                            <a:ext cx="864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542">
                                <a:moveTo>
                                  <a:pt x="0" y="0"/>
                                </a:moveTo>
                                <a:lnTo>
                                  <a:pt x="270" y="0"/>
                                </a:lnTo>
                                <a:lnTo>
                                  <a:pt x="270" y="143"/>
                                </a:lnTo>
                                <a:lnTo>
                                  <a:pt x="217" y="143"/>
                                </a:lnTo>
                                <a:lnTo>
                                  <a:pt x="217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487"/>
                                </a:lnTo>
                                <a:lnTo>
                                  <a:pt x="217" y="487"/>
                                </a:lnTo>
                                <a:lnTo>
                                  <a:pt x="217" y="397"/>
                                </a:lnTo>
                                <a:lnTo>
                                  <a:pt x="270" y="397"/>
                                </a:lnTo>
                                <a:lnTo>
                                  <a:pt x="270" y="542"/>
                                </a:lnTo>
                                <a:lnTo>
                                  <a:pt x="0" y="5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160" y="0"/>
                            <a:ext cx="1548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542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109" y="0"/>
                                </a:lnTo>
                                <a:lnTo>
                                  <a:pt x="242" y="243"/>
                                </a:lnTo>
                                <a:lnTo>
                                  <a:pt x="247" y="243"/>
                                </a:lnTo>
                                <a:lnTo>
                                  <a:pt x="379" y="0"/>
                                </a:lnTo>
                                <a:lnTo>
                                  <a:pt x="489" y="0"/>
                                </a:lnTo>
                                <a:lnTo>
                                  <a:pt x="489" y="542"/>
                                </a:lnTo>
                                <a:lnTo>
                                  <a:pt x="434" y="542"/>
                                </a:lnTo>
                                <a:lnTo>
                                  <a:pt x="434" y="53"/>
                                </a:lnTo>
                                <a:lnTo>
                                  <a:pt x="404" y="53"/>
                                </a:lnTo>
                                <a:lnTo>
                                  <a:pt x="271" y="297"/>
                                </a:lnTo>
                                <a:lnTo>
                                  <a:pt x="217" y="297"/>
                                </a:lnTo>
                                <a:lnTo>
                                  <a:pt x="84" y="53"/>
                                </a:lnTo>
                                <a:lnTo>
                                  <a:pt x="54" y="53"/>
                                </a:lnTo>
                                <a:lnTo>
                                  <a:pt x="54" y="542"/>
                                </a:lnTo>
                                <a:lnTo>
                                  <a:pt x="0" y="5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213080" y="0"/>
                          <a:ext cx="2266920" cy="246240"/>
                        </a:xfrm>
                      </wpg:grpSpPr>
                      <wps:wsp>
                        <wps:cNvSpPr/>
                        <wps:spPr>
                          <a:xfrm>
                            <a:off x="500040" y="74160"/>
                            <a:ext cx="979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542">
                                <a:moveTo>
                                  <a:pt x="308" y="0"/>
                                </a:moveTo>
                                <a:lnTo>
                                  <a:pt x="200" y="0"/>
                                </a:lnTo>
                                <a:lnTo>
                                  <a:pt x="65" y="487"/>
                                </a:lnTo>
                                <a:lnTo>
                                  <a:pt x="55" y="487"/>
                                </a:lnTo>
                                <a:lnTo>
                                  <a:pt x="5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42"/>
                                </a:lnTo>
                                <a:lnTo>
                                  <a:pt x="108" y="542"/>
                                </a:lnTo>
                                <a:lnTo>
                                  <a:pt x="243" y="53"/>
                                </a:lnTo>
                                <a:lnTo>
                                  <a:pt x="253" y="53"/>
                                </a:lnTo>
                                <a:lnTo>
                                  <a:pt x="253" y="542"/>
                                </a:lnTo>
                                <a:lnTo>
                                  <a:pt x="308" y="542"/>
                                </a:lnTo>
                                <a:lnTo>
                                  <a:pt x="3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60"/>
                            <a:ext cx="979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542">
                                <a:moveTo>
                                  <a:pt x="307" y="0"/>
                                </a:moveTo>
                                <a:lnTo>
                                  <a:pt x="247" y="0"/>
                                </a:lnTo>
                                <a:lnTo>
                                  <a:pt x="70" y="243"/>
                                </a:lnTo>
                                <a:lnTo>
                                  <a:pt x="55" y="243"/>
                                </a:lnTo>
                                <a:lnTo>
                                  <a:pt x="5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42"/>
                                </a:lnTo>
                                <a:lnTo>
                                  <a:pt x="55" y="542"/>
                                </a:lnTo>
                                <a:lnTo>
                                  <a:pt x="55" y="297"/>
                                </a:lnTo>
                                <a:lnTo>
                                  <a:pt x="70" y="297"/>
                                </a:lnTo>
                                <a:lnTo>
                                  <a:pt x="247" y="542"/>
                                </a:lnTo>
                                <a:lnTo>
                                  <a:pt x="307" y="542"/>
                                </a:lnTo>
                                <a:lnTo>
                                  <a:pt x="115" y="270"/>
                                </a:lnTo>
                                <a:lnTo>
                                  <a:pt x="3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5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0" h="107">
                                <a:moveTo>
                                  <a:pt x="0" y="107"/>
                                </a:moveTo>
                                <a:lnTo>
                                  <a:pt x="0" y="20"/>
                                </a:lnTo>
                                <a:lnTo>
                                  <a:pt x="32" y="20"/>
                                </a:lnTo>
                                <a:lnTo>
                                  <a:pt x="40" y="20"/>
                                </a:lnTo>
                                <a:lnTo>
                                  <a:pt x="45" y="22"/>
                                </a:lnTo>
                                <a:lnTo>
                                  <a:pt x="52" y="23"/>
                                </a:lnTo>
                                <a:lnTo>
                                  <a:pt x="57" y="25"/>
                                </a:lnTo>
                                <a:lnTo>
                                  <a:pt x="60" y="28"/>
                                </a:lnTo>
                                <a:lnTo>
                                  <a:pt x="63" y="33"/>
                                </a:lnTo>
                                <a:lnTo>
                                  <a:pt x="65" y="38"/>
                                </a:lnTo>
                                <a:lnTo>
                                  <a:pt x="65" y="45"/>
                                </a:lnTo>
                                <a:lnTo>
                                  <a:pt x="65" y="50"/>
                                </a:lnTo>
                                <a:lnTo>
                                  <a:pt x="63" y="55"/>
                                </a:lnTo>
                                <a:lnTo>
                                  <a:pt x="62" y="60"/>
                                </a:lnTo>
                                <a:lnTo>
                                  <a:pt x="58" y="63"/>
                                </a:lnTo>
                                <a:lnTo>
                                  <a:pt x="55" y="67"/>
                                </a:lnTo>
                                <a:lnTo>
                                  <a:pt x="48" y="70"/>
                                </a:lnTo>
                                <a:lnTo>
                                  <a:pt x="42" y="70"/>
                                </a:lnTo>
                                <a:lnTo>
                                  <a:pt x="33" y="72"/>
                                </a:lnTo>
                                <a:lnTo>
                                  <a:pt x="12" y="72"/>
                                </a:lnTo>
                                <a:lnTo>
                                  <a:pt x="12" y="107"/>
                                </a:lnTo>
                                <a:lnTo>
                                  <a:pt x="0" y="107"/>
                                </a:lnTo>
                                <a:close/>
                                <a:moveTo>
                                  <a:pt x="1323" y="80"/>
                                </a:moveTo>
                                <a:lnTo>
                                  <a:pt x="1323" y="70"/>
                                </a:lnTo>
                                <a:lnTo>
                                  <a:pt x="1371" y="70"/>
                                </a:lnTo>
                                <a:lnTo>
                                  <a:pt x="1381" y="70"/>
                                </a:lnTo>
                                <a:lnTo>
                                  <a:pt x="1403" y="70"/>
                                </a:lnTo>
                                <a:lnTo>
                                  <a:pt x="1403" y="80"/>
                                </a:lnTo>
                                <a:lnTo>
                                  <a:pt x="1381" y="80"/>
                                </a:lnTo>
                                <a:lnTo>
                                  <a:pt x="1371" y="80"/>
                                </a:lnTo>
                                <a:lnTo>
                                  <a:pt x="1323" y="80"/>
                                </a:lnTo>
                                <a:close/>
                                <a:moveTo>
                                  <a:pt x="12" y="62"/>
                                </a:moveTo>
                                <a:lnTo>
                                  <a:pt x="33" y="62"/>
                                </a:lnTo>
                                <a:lnTo>
                                  <a:pt x="43" y="60"/>
                                </a:lnTo>
                                <a:lnTo>
                                  <a:pt x="50" y="57"/>
                                </a:lnTo>
                                <a:lnTo>
                                  <a:pt x="53" y="52"/>
                                </a:lnTo>
                                <a:lnTo>
                                  <a:pt x="53" y="45"/>
                                </a:lnTo>
                                <a:lnTo>
                                  <a:pt x="53" y="40"/>
                                </a:lnTo>
                                <a:lnTo>
                                  <a:pt x="52" y="37"/>
                                </a:lnTo>
                                <a:lnTo>
                                  <a:pt x="48" y="33"/>
                                </a:lnTo>
                                <a:lnTo>
                                  <a:pt x="43" y="32"/>
                                </a:lnTo>
                                <a:lnTo>
                                  <a:pt x="40" y="30"/>
                                </a:lnTo>
                                <a:lnTo>
                                  <a:pt x="33" y="30"/>
                                </a:lnTo>
                                <a:lnTo>
                                  <a:pt x="12" y="30"/>
                                </a:lnTo>
                                <a:lnTo>
                                  <a:pt x="12" y="62"/>
                                </a:lnTo>
                                <a:close/>
                                <a:moveTo>
                                  <a:pt x="88" y="107"/>
                                </a:moveTo>
                                <a:lnTo>
                                  <a:pt x="88" y="20"/>
                                </a:lnTo>
                                <a:lnTo>
                                  <a:pt x="150" y="20"/>
                                </a:lnTo>
                                <a:lnTo>
                                  <a:pt x="150" y="30"/>
                                </a:lnTo>
                                <a:lnTo>
                                  <a:pt x="100" y="30"/>
                                </a:lnTo>
                                <a:lnTo>
                                  <a:pt x="100" y="57"/>
                                </a:lnTo>
                                <a:lnTo>
                                  <a:pt x="147" y="57"/>
                                </a:lnTo>
                                <a:lnTo>
                                  <a:pt x="147" y="67"/>
                                </a:lnTo>
                                <a:lnTo>
                                  <a:pt x="100" y="67"/>
                                </a:lnTo>
                                <a:lnTo>
                                  <a:pt x="100" y="95"/>
                                </a:lnTo>
                                <a:lnTo>
                                  <a:pt x="152" y="95"/>
                                </a:lnTo>
                                <a:lnTo>
                                  <a:pt x="152" y="107"/>
                                </a:lnTo>
                                <a:lnTo>
                                  <a:pt x="88" y="107"/>
                                </a:lnTo>
                                <a:close/>
                                <a:moveTo>
                                  <a:pt x="177" y="20"/>
                                </a:moveTo>
                                <a:lnTo>
                                  <a:pt x="232" y="20"/>
                                </a:lnTo>
                                <a:lnTo>
                                  <a:pt x="232" y="30"/>
                                </a:lnTo>
                                <a:lnTo>
                                  <a:pt x="188" y="30"/>
                                </a:lnTo>
                                <a:lnTo>
                                  <a:pt x="188" y="107"/>
                                </a:lnTo>
                                <a:lnTo>
                                  <a:pt x="177" y="107"/>
                                </a:lnTo>
                                <a:lnTo>
                                  <a:pt x="177" y="20"/>
                                </a:lnTo>
                                <a:close/>
                                <a:moveTo>
                                  <a:pt x="250" y="20"/>
                                </a:moveTo>
                                <a:lnTo>
                                  <a:pt x="260" y="20"/>
                                </a:lnTo>
                                <a:lnTo>
                                  <a:pt x="260" y="88"/>
                                </a:lnTo>
                                <a:lnTo>
                                  <a:pt x="305" y="20"/>
                                </a:lnTo>
                                <a:lnTo>
                                  <a:pt x="317" y="20"/>
                                </a:lnTo>
                                <a:lnTo>
                                  <a:pt x="317" y="107"/>
                                </a:lnTo>
                                <a:lnTo>
                                  <a:pt x="307" y="107"/>
                                </a:lnTo>
                                <a:lnTo>
                                  <a:pt x="307" y="38"/>
                                </a:lnTo>
                                <a:lnTo>
                                  <a:pt x="260" y="107"/>
                                </a:lnTo>
                                <a:lnTo>
                                  <a:pt x="250" y="107"/>
                                </a:lnTo>
                                <a:lnTo>
                                  <a:pt x="250" y="20"/>
                                </a:lnTo>
                                <a:close/>
                                <a:moveTo>
                                  <a:pt x="340" y="65"/>
                                </a:moveTo>
                                <a:lnTo>
                                  <a:pt x="340" y="53"/>
                                </a:lnTo>
                                <a:lnTo>
                                  <a:pt x="343" y="45"/>
                                </a:lnTo>
                                <a:lnTo>
                                  <a:pt x="347" y="37"/>
                                </a:lnTo>
                                <a:lnTo>
                                  <a:pt x="352" y="32"/>
                                </a:lnTo>
                                <a:lnTo>
                                  <a:pt x="358" y="25"/>
                                </a:lnTo>
                                <a:lnTo>
                                  <a:pt x="365" y="22"/>
                                </a:lnTo>
                                <a:lnTo>
                                  <a:pt x="372" y="20"/>
                                </a:lnTo>
                                <a:lnTo>
                                  <a:pt x="382" y="18"/>
                                </a:lnTo>
                                <a:lnTo>
                                  <a:pt x="392" y="20"/>
                                </a:lnTo>
                                <a:lnTo>
                                  <a:pt x="402" y="25"/>
                                </a:lnTo>
                                <a:lnTo>
                                  <a:pt x="410" y="32"/>
                                </a:lnTo>
                                <a:lnTo>
                                  <a:pt x="417" y="40"/>
                                </a:lnTo>
                                <a:lnTo>
                                  <a:pt x="420" y="52"/>
                                </a:lnTo>
                                <a:lnTo>
                                  <a:pt x="422" y="63"/>
                                </a:lnTo>
                                <a:lnTo>
                                  <a:pt x="420" y="75"/>
                                </a:lnTo>
                                <a:lnTo>
                                  <a:pt x="417" y="87"/>
                                </a:lnTo>
                                <a:lnTo>
                                  <a:pt x="410" y="95"/>
                                </a:lnTo>
                                <a:lnTo>
                                  <a:pt x="402" y="102"/>
                                </a:lnTo>
                                <a:lnTo>
                                  <a:pt x="392" y="107"/>
                                </a:lnTo>
                                <a:lnTo>
                                  <a:pt x="382" y="107"/>
                                </a:lnTo>
                                <a:lnTo>
                                  <a:pt x="370" y="107"/>
                                </a:lnTo>
                                <a:lnTo>
                                  <a:pt x="360" y="102"/>
                                </a:lnTo>
                                <a:lnTo>
                                  <a:pt x="352" y="95"/>
                                </a:lnTo>
                                <a:lnTo>
                                  <a:pt x="345" y="85"/>
                                </a:lnTo>
                                <a:lnTo>
                                  <a:pt x="342" y="75"/>
                                </a:lnTo>
                                <a:lnTo>
                                  <a:pt x="340" y="65"/>
                                </a:lnTo>
                                <a:close/>
                                <a:moveTo>
                                  <a:pt x="352" y="65"/>
                                </a:moveTo>
                                <a:lnTo>
                                  <a:pt x="352" y="72"/>
                                </a:lnTo>
                                <a:lnTo>
                                  <a:pt x="353" y="78"/>
                                </a:lnTo>
                                <a:lnTo>
                                  <a:pt x="357" y="83"/>
                                </a:lnTo>
                                <a:lnTo>
                                  <a:pt x="360" y="88"/>
                                </a:lnTo>
                                <a:lnTo>
                                  <a:pt x="365" y="93"/>
                                </a:lnTo>
                                <a:lnTo>
                                  <a:pt x="370" y="95"/>
                                </a:lnTo>
                                <a:lnTo>
                                  <a:pt x="375" y="97"/>
                                </a:lnTo>
                                <a:lnTo>
                                  <a:pt x="382" y="98"/>
                                </a:lnTo>
                                <a:lnTo>
                                  <a:pt x="387" y="97"/>
                                </a:lnTo>
                                <a:lnTo>
                                  <a:pt x="393" y="95"/>
                                </a:lnTo>
                                <a:lnTo>
                                  <a:pt x="397" y="93"/>
                                </a:lnTo>
                                <a:lnTo>
                                  <a:pt x="402" y="88"/>
                                </a:lnTo>
                                <a:lnTo>
                                  <a:pt x="405" y="83"/>
                                </a:lnTo>
                                <a:lnTo>
                                  <a:pt x="409" y="78"/>
                                </a:lnTo>
                                <a:lnTo>
                                  <a:pt x="410" y="72"/>
                                </a:lnTo>
                                <a:lnTo>
                                  <a:pt x="410" y="63"/>
                                </a:lnTo>
                                <a:lnTo>
                                  <a:pt x="410" y="53"/>
                                </a:lnTo>
                                <a:lnTo>
                                  <a:pt x="407" y="45"/>
                                </a:lnTo>
                                <a:lnTo>
                                  <a:pt x="402" y="38"/>
                                </a:lnTo>
                                <a:lnTo>
                                  <a:pt x="397" y="33"/>
                                </a:lnTo>
                                <a:lnTo>
                                  <a:pt x="388" y="30"/>
                                </a:lnTo>
                                <a:lnTo>
                                  <a:pt x="382" y="28"/>
                                </a:lnTo>
                                <a:lnTo>
                                  <a:pt x="375" y="28"/>
                                </a:lnTo>
                                <a:lnTo>
                                  <a:pt x="370" y="30"/>
                                </a:lnTo>
                                <a:lnTo>
                                  <a:pt x="365" y="33"/>
                                </a:lnTo>
                                <a:lnTo>
                                  <a:pt x="360" y="37"/>
                                </a:lnTo>
                                <a:lnTo>
                                  <a:pt x="357" y="42"/>
                                </a:lnTo>
                                <a:lnTo>
                                  <a:pt x="353" y="48"/>
                                </a:lnTo>
                                <a:lnTo>
                                  <a:pt x="352" y="55"/>
                                </a:lnTo>
                                <a:lnTo>
                                  <a:pt x="352" y="65"/>
                                </a:lnTo>
                                <a:close/>
                                <a:moveTo>
                                  <a:pt x="445" y="107"/>
                                </a:moveTo>
                                <a:lnTo>
                                  <a:pt x="445" y="20"/>
                                </a:lnTo>
                                <a:lnTo>
                                  <a:pt x="457" y="20"/>
                                </a:lnTo>
                                <a:lnTo>
                                  <a:pt x="457" y="55"/>
                                </a:lnTo>
                                <a:lnTo>
                                  <a:pt x="500" y="55"/>
                                </a:lnTo>
                                <a:lnTo>
                                  <a:pt x="500" y="20"/>
                                </a:lnTo>
                                <a:lnTo>
                                  <a:pt x="512" y="20"/>
                                </a:lnTo>
                                <a:lnTo>
                                  <a:pt x="512" y="107"/>
                                </a:lnTo>
                                <a:lnTo>
                                  <a:pt x="500" y="107"/>
                                </a:lnTo>
                                <a:lnTo>
                                  <a:pt x="500" y="65"/>
                                </a:lnTo>
                                <a:lnTo>
                                  <a:pt x="457" y="65"/>
                                </a:lnTo>
                                <a:lnTo>
                                  <a:pt x="457" y="107"/>
                                </a:lnTo>
                                <a:lnTo>
                                  <a:pt x="445" y="107"/>
                                </a:lnTo>
                                <a:close/>
                                <a:moveTo>
                                  <a:pt x="530" y="107"/>
                                </a:moveTo>
                                <a:lnTo>
                                  <a:pt x="564" y="20"/>
                                </a:lnTo>
                                <a:lnTo>
                                  <a:pt x="575" y="20"/>
                                </a:lnTo>
                                <a:lnTo>
                                  <a:pt x="610" y="107"/>
                                </a:lnTo>
                                <a:lnTo>
                                  <a:pt x="597" y="107"/>
                                </a:lnTo>
                                <a:lnTo>
                                  <a:pt x="587" y="80"/>
                                </a:lnTo>
                                <a:lnTo>
                                  <a:pt x="552" y="80"/>
                                </a:lnTo>
                                <a:lnTo>
                                  <a:pt x="542" y="107"/>
                                </a:lnTo>
                                <a:lnTo>
                                  <a:pt x="530" y="107"/>
                                </a:lnTo>
                                <a:close/>
                                <a:moveTo>
                                  <a:pt x="555" y="70"/>
                                </a:moveTo>
                                <a:lnTo>
                                  <a:pt x="584" y="70"/>
                                </a:lnTo>
                                <a:lnTo>
                                  <a:pt x="575" y="47"/>
                                </a:lnTo>
                                <a:lnTo>
                                  <a:pt x="572" y="37"/>
                                </a:lnTo>
                                <a:lnTo>
                                  <a:pt x="569" y="30"/>
                                </a:lnTo>
                                <a:lnTo>
                                  <a:pt x="567" y="38"/>
                                </a:lnTo>
                                <a:lnTo>
                                  <a:pt x="564" y="45"/>
                                </a:lnTo>
                                <a:lnTo>
                                  <a:pt x="555" y="70"/>
                                </a:lnTo>
                                <a:close/>
                                <a:moveTo>
                                  <a:pt x="637" y="20"/>
                                </a:moveTo>
                                <a:lnTo>
                                  <a:pt x="690" y="20"/>
                                </a:lnTo>
                                <a:lnTo>
                                  <a:pt x="690" y="107"/>
                                </a:lnTo>
                                <a:lnTo>
                                  <a:pt x="679" y="107"/>
                                </a:lnTo>
                                <a:lnTo>
                                  <a:pt x="679" y="30"/>
                                </a:lnTo>
                                <a:lnTo>
                                  <a:pt x="649" y="30"/>
                                </a:lnTo>
                                <a:lnTo>
                                  <a:pt x="649" y="75"/>
                                </a:lnTo>
                                <a:lnTo>
                                  <a:pt x="647" y="87"/>
                                </a:lnTo>
                                <a:lnTo>
                                  <a:pt x="647" y="93"/>
                                </a:lnTo>
                                <a:lnTo>
                                  <a:pt x="645" y="100"/>
                                </a:lnTo>
                                <a:lnTo>
                                  <a:pt x="642" y="103"/>
                                </a:lnTo>
                                <a:lnTo>
                                  <a:pt x="637" y="107"/>
                                </a:lnTo>
                                <a:lnTo>
                                  <a:pt x="630" y="107"/>
                                </a:lnTo>
                                <a:lnTo>
                                  <a:pt x="627" y="107"/>
                                </a:lnTo>
                                <a:lnTo>
                                  <a:pt x="622" y="107"/>
                                </a:lnTo>
                                <a:lnTo>
                                  <a:pt x="624" y="97"/>
                                </a:lnTo>
                                <a:lnTo>
                                  <a:pt x="627" y="97"/>
                                </a:lnTo>
                                <a:lnTo>
                                  <a:pt x="629" y="97"/>
                                </a:lnTo>
                                <a:lnTo>
                                  <a:pt x="632" y="97"/>
                                </a:lnTo>
                                <a:lnTo>
                                  <a:pt x="635" y="93"/>
                                </a:lnTo>
                                <a:lnTo>
                                  <a:pt x="635" y="90"/>
                                </a:lnTo>
                                <a:lnTo>
                                  <a:pt x="637" y="80"/>
                                </a:lnTo>
                                <a:lnTo>
                                  <a:pt x="637" y="20"/>
                                </a:lnTo>
                                <a:close/>
                                <a:moveTo>
                                  <a:pt x="717" y="20"/>
                                </a:moveTo>
                                <a:lnTo>
                                  <a:pt x="729" y="20"/>
                                </a:lnTo>
                                <a:lnTo>
                                  <a:pt x="729" y="57"/>
                                </a:lnTo>
                                <a:lnTo>
                                  <a:pt x="749" y="57"/>
                                </a:lnTo>
                                <a:lnTo>
                                  <a:pt x="762" y="58"/>
                                </a:lnTo>
                                <a:lnTo>
                                  <a:pt x="770" y="60"/>
                                </a:lnTo>
                                <a:lnTo>
                                  <a:pt x="775" y="63"/>
                                </a:lnTo>
                                <a:lnTo>
                                  <a:pt x="779" y="70"/>
                                </a:lnTo>
                                <a:lnTo>
                                  <a:pt x="782" y="75"/>
                                </a:lnTo>
                                <a:lnTo>
                                  <a:pt x="782" y="82"/>
                                </a:lnTo>
                                <a:lnTo>
                                  <a:pt x="782" y="85"/>
                                </a:lnTo>
                                <a:lnTo>
                                  <a:pt x="780" y="90"/>
                                </a:lnTo>
                                <a:lnTo>
                                  <a:pt x="779" y="95"/>
                                </a:lnTo>
                                <a:lnTo>
                                  <a:pt x="775" y="98"/>
                                </a:lnTo>
                                <a:lnTo>
                                  <a:pt x="770" y="102"/>
                                </a:lnTo>
                                <a:lnTo>
                                  <a:pt x="765" y="103"/>
                                </a:lnTo>
                                <a:lnTo>
                                  <a:pt x="759" y="105"/>
                                </a:lnTo>
                                <a:lnTo>
                                  <a:pt x="750" y="107"/>
                                </a:lnTo>
                                <a:lnTo>
                                  <a:pt x="717" y="107"/>
                                </a:lnTo>
                                <a:lnTo>
                                  <a:pt x="717" y="20"/>
                                </a:lnTo>
                                <a:close/>
                                <a:moveTo>
                                  <a:pt x="729" y="97"/>
                                </a:moveTo>
                                <a:lnTo>
                                  <a:pt x="749" y="97"/>
                                </a:lnTo>
                                <a:lnTo>
                                  <a:pt x="760" y="95"/>
                                </a:lnTo>
                                <a:lnTo>
                                  <a:pt x="765" y="92"/>
                                </a:lnTo>
                                <a:lnTo>
                                  <a:pt x="769" y="87"/>
                                </a:lnTo>
                                <a:lnTo>
                                  <a:pt x="770" y="82"/>
                                </a:lnTo>
                                <a:lnTo>
                                  <a:pt x="769" y="77"/>
                                </a:lnTo>
                                <a:lnTo>
                                  <a:pt x="767" y="72"/>
                                </a:lnTo>
                                <a:lnTo>
                                  <a:pt x="764" y="70"/>
                                </a:lnTo>
                                <a:lnTo>
                                  <a:pt x="760" y="68"/>
                                </a:lnTo>
                                <a:lnTo>
                                  <a:pt x="754" y="67"/>
                                </a:lnTo>
                                <a:lnTo>
                                  <a:pt x="744" y="67"/>
                                </a:lnTo>
                                <a:lnTo>
                                  <a:pt x="729" y="67"/>
                                </a:lnTo>
                                <a:lnTo>
                                  <a:pt x="729" y="97"/>
                                </a:lnTo>
                                <a:close/>
                                <a:moveTo>
                                  <a:pt x="804" y="107"/>
                                </a:moveTo>
                                <a:lnTo>
                                  <a:pt x="804" y="20"/>
                                </a:lnTo>
                                <a:lnTo>
                                  <a:pt x="816" y="20"/>
                                </a:lnTo>
                                <a:lnTo>
                                  <a:pt x="816" y="55"/>
                                </a:lnTo>
                                <a:lnTo>
                                  <a:pt x="861" y="55"/>
                                </a:lnTo>
                                <a:lnTo>
                                  <a:pt x="861" y="20"/>
                                </a:lnTo>
                                <a:lnTo>
                                  <a:pt x="872" y="20"/>
                                </a:lnTo>
                                <a:lnTo>
                                  <a:pt x="872" y="107"/>
                                </a:lnTo>
                                <a:lnTo>
                                  <a:pt x="861" y="107"/>
                                </a:lnTo>
                                <a:lnTo>
                                  <a:pt x="861" y="65"/>
                                </a:lnTo>
                                <a:lnTo>
                                  <a:pt x="816" y="65"/>
                                </a:lnTo>
                                <a:lnTo>
                                  <a:pt x="816" y="107"/>
                                </a:lnTo>
                                <a:lnTo>
                                  <a:pt x="804" y="107"/>
                                </a:lnTo>
                                <a:close/>
                                <a:moveTo>
                                  <a:pt x="899" y="20"/>
                                </a:moveTo>
                                <a:lnTo>
                                  <a:pt x="911" y="20"/>
                                </a:lnTo>
                                <a:lnTo>
                                  <a:pt x="911" y="57"/>
                                </a:lnTo>
                                <a:lnTo>
                                  <a:pt x="931" y="57"/>
                                </a:lnTo>
                                <a:lnTo>
                                  <a:pt x="941" y="57"/>
                                </a:lnTo>
                                <a:lnTo>
                                  <a:pt x="947" y="58"/>
                                </a:lnTo>
                                <a:lnTo>
                                  <a:pt x="954" y="62"/>
                                </a:lnTo>
                                <a:lnTo>
                                  <a:pt x="957" y="65"/>
                                </a:lnTo>
                                <a:lnTo>
                                  <a:pt x="962" y="72"/>
                                </a:lnTo>
                                <a:lnTo>
                                  <a:pt x="964" y="82"/>
                                </a:lnTo>
                                <a:lnTo>
                                  <a:pt x="964" y="87"/>
                                </a:lnTo>
                                <a:lnTo>
                                  <a:pt x="962" y="90"/>
                                </a:lnTo>
                                <a:lnTo>
                                  <a:pt x="961" y="95"/>
                                </a:lnTo>
                                <a:lnTo>
                                  <a:pt x="957" y="98"/>
                                </a:lnTo>
                                <a:lnTo>
                                  <a:pt x="952" y="102"/>
                                </a:lnTo>
                                <a:lnTo>
                                  <a:pt x="947" y="103"/>
                                </a:lnTo>
                                <a:lnTo>
                                  <a:pt x="941" y="105"/>
                                </a:lnTo>
                                <a:lnTo>
                                  <a:pt x="932" y="107"/>
                                </a:lnTo>
                                <a:lnTo>
                                  <a:pt x="899" y="107"/>
                                </a:lnTo>
                                <a:lnTo>
                                  <a:pt x="899" y="20"/>
                                </a:lnTo>
                                <a:close/>
                                <a:moveTo>
                                  <a:pt x="911" y="97"/>
                                </a:moveTo>
                                <a:lnTo>
                                  <a:pt x="931" y="97"/>
                                </a:lnTo>
                                <a:lnTo>
                                  <a:pt x="941" y="95"/>
                                </a:lnTo>
                                <a:lnTo>
                                  <a:pt x="947" y="93"/>
                                </a:lnTo>
                                <a:lnTo>
                                  <a:pt x="951" y="88"/>
                                </a:lnTo>
                                <a:lnTo>
                                  <a:pt x="952" y="82"/>
                                </a:lnTo>
                                <a:lnTo>
                                  <a:pt x="951" y="77"/>
                                </a:lnTo>
                                <a:lnTo>
                                  <a:pt x="949" y="72"/>
                                </a:lnTo>
                                <a:lnTo>
                                  <a:pt x="946" y="70"/>
                                </a:lnTo>
                                <a:lnTo>
                                  <a:pt x="941" y="68"/>
                                </a:lnTo>
                                <a:lnTo>
                                  <a:pt x="936" y="67"/>
                                </a:lnTo>
                                <a:lnTo>
                                  <a:pt x="926" y="67"/>
                                </a:lnTo>
                                <a:lnTo>
                                  <a:pt x="911" y="67"/>
                                </a:lnTo>
                                <a:lnTo>
                                  <a:pt x="911" y="97"/>
                                </a:lnTo>
                                <a:close/>
                                <a:moveTo>
                                  <a:pt x="974" y="20"/>
                                </a:moveTo>
                                <a:lnTo>
                                  <a:pt x="986" y="20"/>
                                </a:lnTo>
                                <a:lnTo>
                                  <a:pt x="986" y="107"/>
                                </a:lnTo>
                                <a:lnTo>
                                  <a:pt x="974" y="107"/>
                                </a:lnTo>
                                <a:lnTo>
                                  <a:pt x="974" y="20"/>
                                </a:lnTo>
                                <a:close/>
                                <a:moveTo>
                                  <a:pt x="1012" y="20"/>
                                </a:moveTo>
                                <a:lnTo>
                                  <a:pt x="1024" y="20"/>
                                </a:lnTo>
                                <a:lnTo>
                                  <a:pt x="1024" y="88"/>
                                </a:lnTo>
                                <a:lnTo>
                                  <a:pt x="1069" y="20"/>
                                </a:lnTo>
                                <a:lnTo>
                                  <a:pt x="1081" y="20"/>
                                </a:lnTo>
                                <a:lnTo>
                                  <a:pt x="1081" y="107"/>
                                </a:lnTo>
                                <a:lnTo>
                                  <a:pt x="1069" y="107"/>
                                </a:lnTo>
                                <a:lnTo>
                                  <a:pt x="1069" y="38"/>
                                </a:lnTo>
                                <a:lnTo>
                                  <a:pt x="1024" y="107"/>
                                </a:lnTo>
                                <a:lnTo>
                                  <a:pt x="1012" y="107"/>
                                </a:lnTo>
                                <a:lnTo>
                                  <a:pt x="1012" y="20"/>
                                </a:lnTo>
                                <a:close/>
                                <a:moveTo>
                                  <a:pt x="1056" y="0"/>
                                </a:moveTo>
                                <a:lnTo>
                                  <a:pt x="1062" y="0"/>
                                </a:lnTo>
                                <a:lnTo>
                                  <a:pt x="1061" y="7"/>
                                </a:lnTo>
                                <a:lnTo>
                                  <a:pt x="1057" y="12"/>
                                </a:lnTo>
                                <a:lnTo>
                                  <a:pt x="1052" y="13"/>
                                </a:lnTo>
                                <a:lnTo>
                                  <a:pt x="1046" y="15"/>
                                </a:lnTo>
                                <a:lnTo>
                                  <a:pt x="1039" y="13"/>
                                </a:lnTo>
                                <a:lnTo>
                                  <a:pt x="1034" y="12"/>
                                </a:lnTo>
                                <a:lnTo>
                                  <a:pt x="1031" y="7"/>
                                </a:lnTo>
                                <a:lnTo>
                                  <a:pt x="1029" y="0"/>
                                </a:lnTo>
                                <a:lnTo>
                                  <a:pt x="1036" y="0"/>
                                </a:lnTo>
                                <a:lnTo>
                                  <a:pt x="1037" y="3"/>
                                </a:lnTo>
                                <a:lnTo>
                                  <a:pt x="1039" y="7"/>
                                </a:lnTo>
                                <a:lnTo>
                                  <a:pt x="1041" y="7"/>
                                </a:lnTo>
                                <a:lnTo>
                                  <a:pt x="1046" y="8"/>
                                </a:lnTo>
                                <a:lnTo>
                                  <a:pt x="1049" y="7"/>
                                </a:lnTo>
                                <a:lnTo>
                                  <a:pt x="1052" y="7"/>
                                </a:lnTo>
                                <a:lnTo>
                                  <a:pt x="1054" y="3"/>
                                </a:lnTo>
                                <a:lnTo>
                                  <a:pt x="1056" y="0"/>
                                </a:lnTo>
                                <a:close/>
                                <a:moveTo>
                                  <a:pt x="1176" y="107"/>
                                </a:moveTo>
                                <a:lnTo>
                                  <a:pt x="1176" y="20"/>
                                </a:lnTo>
                                <a:lnTo>
                                  <a:pt x="1187" y="20"/>
                                </a:lnTo>
                                <a:lnTo>
                                  <a:pt x="1187" y="107"/>
                                </a:lnTo>
                                <a:lnTo>
                                  <a:pt x="1176" y="107"/>
                                </a:lnTo>
                                <a:close/>
                                <a:moveTo>
                                  <a:pt x="1238" y="107"/>
                                </a:moveTo>
                                <a:lnTo>
                                  <a:pt x="1238" y="30"/>
                                </a:lnTo>
                                <a:lnTo>
                                  <a:pt x="1209" y="30"/>
                                </a:lnTo>
                                <a:lnTo>
                                  <a:pt x="1209" y="20"/>
                                </a:lnTo>
                                <a:lnTo>
                                  <a:pt x="1276" y="20"/>
                                </a:lnTo>
                                <a:lnTo>
                                  <a:pt x="1276" y="30"/>
                                </a:lnTo>
                                <a:lnTo>
                                  <a:pt x="1248" y="30"/>
                                </a:lnTo>
                                <a:lnTo>
                                  <a:pt x="1248" y="107"/>
                                </a:lnTo>
                                <a:lnTo>
                                  <a:pt x="1238" y="107"/>
                                </a:lnTo>
                                <a:close/>
                                <a:moveTo>
                                  <a:pt x="1458" y="20"/>
                                </a:moveTo>
                                <a:lnTo>
                                  <a:pt x="1468" y="20"/>
                                </a:lnTo>
                                <a:lnTo>
                                  <a:pt x="1468" y="88"/>
                                </a:lnTo>
                                <a:lnTo>
                                  <a:pt x="1513" y="20"/>
                                </a:lnTo>
                                <a:lnTo>
                                  <a:pt x="1524" y="20"/>
                                </a:lnTo>
                                <a:lnTo>
                                  <a:pt x="1524" y="107"/>
                                </a:lnTo>
                                <a:lnTo>
                                  <a:pt x="1514" y="107"/>
                                </a:lnTo>
                                <a:lnTo>
                                  <a:pt x="1514" y="38"/>
                                </a:lnTo>
                                <a:lnTo>
                                  <a:pt x="1468" y="107"/>
                                </a:lnTo>
                                <a:lnTo>
                                  <a:pt x="1458" y="107"/>
                                </a:lnTo>
                                <a:lnTo>
                                  <a:pt x="1458" y="20"/>
                                </a:lnTo>
                                <a:close/>
                                <a:moveTo>
                                  <a:pt x="1551" y="107"/>
                                </a:moveTo>
                                <a:lnTo>
                                  <a:pt x="1551" y="20"/>
                                </a:lnTo>
                                <a:lnTo>
                                  <a:pt x="1563" y="20"/>
                                </a:lnTo>
                                <a:lnTo>
                                  <a:pt x="1563" y="55"/>
                                </a:lnTo>
                                <a:lnTo>
                                  <a:pt x="1608" y="55"/>
                                </a:lnTo>
                                <a:lnTo>
                                  <a:pt x="1608" y="20"/>
                                </a:lnTo>
                                <a:lnTo>
                                  <a:pt x="1619" y="20"/>
                                </a:lnTo>
                                <a:lnTo>
                                  <a:pt x="1619" y="107"/>
                                </a:lnTo>
                                <a:lnTo>
                                  <a:pt x="1608" y="107"/>
                                </a:lnTo>
                                <a:lnTo>
                                  <a:pt x="1608" y="65"/>
                                </a:lnTo>
                                <a:lnTo>
                                  <a:pt x="1563" y="65"/>
                                </a:lnTo>
                                <a:lnTo>
                                  <a:pt x="1563" y="107"/>
                                </a:lnTo>
                                <a:lnTo>
                                  <a:pt x="1551" y="107"/>
                                </a:lnTo>
                                <a:close/>
                                <a:moveTo>
                                  <a:pt x="1668" y="107"/>
                                </a:moveTo>
                                <a:lnTo>
                                  <a:pt x="1668" y="30"/>
                                </a:lnTo>
                                <a:lnTo>
                                  <a:pt x="1640" y="30"/>
                                </a:lnTo>
                                <a:lnTo>
                                  <a:pt x="1640" y="20"/>
                                </a:lnTo>
                                <a:lnTo>
                                  <a:pt x="1708" y="20"/>
                                </a:lnTo>
                                <a:lnTo>
                                  <a:pt x="1708" y="30"/>
                                </a:lnTo>
                                <a:lnTo>
                                  <a:pt x="1680" y="30"/>
                                </a:lnTo>
                                <a:lnTo>
                                  <a:pt x="1680" y="107"/>
                                </a:lnTo>
                                <a:lnTo>
                                  <a:pt x="1668" y="107"/>
                                </a:lnTo>
                                <a:close/>
                                <a:moveTo>
                                  <a:pt x="1728" y="107"/>
                                </a:moveTo>
                                <a:lnTo>
                                  <a:pt x="1728" y="20"/>
                                </a:lnTo>
                                <a:lnTo>
                                  <a:pt x="1790" y="20"/>
                                </a:lnTo>
                                <a:lnTo>
                                  <a:pt x="1790" y="30"/>
                                </a:lnTo>
                                <a:lnTo>
                                  <a:pt x="1740" y="30"/>
                                </a:lnTo>
                                <a:lnTo>
                                  <a:pt x="1740" y="57"/>
                                </a:lnTo>
                                <a:lnTo>
                                  <a:pt x="1786" y="57"/>
                                </a:lnTo>
                                <a:lnTo>
                                  <a:pt x="1786" y="67"/>
                                </a:lnTo>
                                <a:lnTo>
                                  <a:pt x="1740" y="67"/>
                                </a:lnTo>
                                <a:lnTo>
                                  <a:pt x="1740" y="95"/>
                                </a:lnTo>
                                <a:lnTo>
                                  <a:pt x="1791" y="95"/>
                                </a:lnTo>
                                <a:lnTo>
                                  <a:pt x="1791" y="107"/>
                                </a:lnTo>
                                <a:lnTo>
                                  <a:pt x="1728" y="107"/>
                                </a:lnTo>
                                <a:close/>
                                <a:moveTo>
                                  <a:pt x="1816" y="20"/>
                                </a:moveTo>
                                <a:lnTo>
                                  <a:pt x="1871" y="20"/>
                                </a:lnTo>
                                <a:lnTo>
                                  <a:pt x="1871" y="30"/>
                                </a:lnTo>
                                <a:lnTo>
                                  <a:pt x="1826" y="30"/>
                                </a:lnTo>
                                <a:lnTo>
                                  <a:pt x="1826" y="107"/>
                                </a:lnTo>
                                <a:lnTo>
                                  <a:pt x="1816" y="107"/>
                                </a:lnTo>
                                <a:lnTo>
                                  <a:pt x="1816" y="20"/>
                                </a:lnTo>
                                <a:close/>
                                <a:moveTo>
                                  <a:pt x="1888" y="107"/>
                                </a:moveTo>
                                <a:lnTo>
                                  <a:pt x="1888" y="20"/>
                                </a:lnTo>
                                <a:lnTo>
                                  <a:pt x="1921" y="20"/>
                                </a:lnTo>
                                <a:lnTo>
                                  <a:pt x="1928" y="20"/>
                                </a:lnTo>
                                <a:lnTo>
                                  <a:pt x="1933" y="22"/>
                                </a:lnTo>
                                <a:lnTo>
                                  <a:pt x="1940" y="23"/>
                                </a:lnTo>
                                <a:lnTo>
                                  <a:pt x="1945" y="25"/>
                                </a:lnTo>
                                <a:lnTo>
                                  <a:pt x="1948" y="28"/>
                                </a:lnTo>
                                <a:lnTo>
                                  <a:pt x="1951" y="33"/>
                                </a:lnTo>
                                <a:lnTo>
                                  <a:pt x="1953" y="38"/>
                                </a:lnTo>
                                <a:lnTo>
                                  <a:pt x="1953" y="45"/>
                                </a:lnTo>
                                <a:lnTo>
                                  <a:pt x="1953" y="50"/>
                                </a:lnTo>
                                <a:lnTo>
                                  <a:pt x="1951" y="55"/>
                                </a:lnTo>
                                <a:lnTo>
                                  <a:pt x="1950" y="60"/>
                                </a:lnTo>
                                <a:lnTo>
                                  <a:pt x="1946" y="63"/>
                                </a:lnTo>
                                <a:lnTo>
                                  <a:pt x="1943" y="67"/>
                                </a:lnTo>
                                <a:lnTo>
                                  <a:pt x="1936" y="70"/>
                                </a:lnTo>
                                <a:lnTo>
                                  <a:pt x="1930" y="70"/>
                                </a:lnTo>
                                <a:lnTo>
                                  <a:pt x="1921" y="72"/>
                                </a:lnTo>
                                <a:lnTo>
                                  <a:pt x="1900" y="72"/>
                                </a:lnTo>
                                <a:lnTo>
                                  <a:pt x="1900" y="107"/>
                                </a:lnTo>
                                <a:lnTo>
                                  <a:pt x="1888" y="107"/>
                                </a:lnTo>
                                <a:close/>
                                <a:moveTo>
                                  <a:pt x="1900" y="62"/>
                                </a:moveTo>
                                <a:lnTo>
                                  <a:pt x="1921" y="62"/>
                                </a:lnTo>
                                <a:lnTo>
                                  <a:pt x="1931" y="60"/>
                                </a:lnTo>
                                <a:lnTo>
                                  <a:pt x="1938" y="57"/>
                                </a:lnTo>
                                <a:lnTo>
                                  <a:pt x="1941" y="52"/>
                                </a:lnTo>
                                <a:lnTo>
                                  <a:pt x="1941" y="45"/>
                                </a:lnTo>
                                <a:lnTo>
                                  <a:pt x="1941" y="40"/>
                                </a:lnTo>
                                <a:lnTo>
                                  <a:pt x="1940" y="37"/>
                                </a:lnTo>
                                <a:lnTo>
                                  <a:pt x="1936" y="33"/>
                                </a:lnTo>
                                <a:lnTo>
                                  <a:pt x="1931" y="32"/>
                                </a:lnTo>
                                <a:lnTo>
                                  <a:pt x="1928" y="30"/>
                                </a:lnTo>
                                <a:lnTo>
                                  <a:pt x="1921" y="30"/>
                                </a:lnTo>
                                <a:lnTo>
                                  <a:pt x="1900" y="30"/>
                                </a:lnTo>
                                <a:lnTo>
                                  <a:pt x="1900" y="62"/>
                                </a:lnTo>
                                <a:close/>
                                <a:moveTo>
                                  <a:pt x="1960" y="107"/>
                                </a:moveTo>
                                <a:lnTo>
                                  <a:pt x="1991" y="20"/>
                                </a:lnTo>
                                <a:lnTo>
                                  <a:pt x="2005" y="20"/>
                                </a:lnTo>
                                <a:lnTo>
                                  <a:pt x="2040" y="107"/>
                                </a:lnTo>
                                <a:lnTo>
                                  <a:pt x="2026" y="107"/>
                                </a:lnTo>
                                <a:lnTo>
                                  <a:pt x="2016" y="80"/>
                                </a:lnTo>
                                <a:lnTo>
                                  <a:pt x="1980" y="80"/>
                                </a:lnTo>
                                <a:lnTo>
                                  <a:pt x="1971" y="107"/>
                                </a:lnTo>
                                <a:lnTo>
                                  <a:pt x="1960" y="107"/>
                                </a:lnTo>
                                <a:close/>
                                <a:moveTo>
                                  <a:pt x="1983" y="70"/>
                                </a:moveTo>
                                <a:lnTo>
                                  <a:pt x="2013" y="70"/>
                                </a:lnTo>
                                <a:lnTo>
                                  <a:pt x="2003" y="47"/>
                                </a:lnTo>
                                <a:lnTo>
                                  <a:pt x="2000" y="37"/>
                                </a:lnTo>
                                <a:lnTo>
                                  <a:pt x="1998" y="30"/>
                                </a:lnTo>
                                <a:lnTo>
                                  <a:pt x="1996" y="38"/>
                                </a:lnTo>
                                <a:lnTo>
                                  <a:pt x="1993" y="45"/>
                                </a:lnTo>
                                <a:lnTo>
                                  <a:pt x="1983" y="70"/>
                                </a:lnTo>
                                <a:close/>
                                <a:moveTo>
                                  <a:pt x="2070" y="107"/>
                                </a:moveTo>
                                <a:lnTo>
                                  <a:pt x="2070" y="30"/>
                                </a:lnTo>
                                <a:lnTo>
                                  <a:pt x="2042" y="30"/>
                                </a:lnTo>
                                <a:lnTo>
                                  <a:pt x="2042" y="20"/>
                                </a:lnTo>
                                <a:lnTo>
                                  <a:pt x="2108" y="20"/>
                                </a:lnTo>
                                <a:lnTo>
                                  <a:pt x="2108" y="30"/>
                                </a:lnTo>
                                <a:lnTo>
                                  <a:pt x="2080" y="30"/>
                                </a:lnTo>
                                <a:lnTo>
                                  <a:pt x="2080" y="107"/>
                                </a:lnTo>
                                <a:lnTo>
                                  <a:pt x="2070" y="107"/>
                                </a:lnTo>
                                <a:close/>
                                <a:moveTo>
                                  <a:pt x="2120" y="65"/>
                                </a:moveTo>
                                <a:lnTo>
                                  <a:pt x="2120" y="53"/>
                                </a:lnTo>
                                <a:lnTo>
                                  <a:pt x="2123" y="45"/>
                                </a:lnTo>
                                <a:lnTo>
                                  <a:pt x="2127" y="37"/>
                                </a:lnTo>
                                <a:lnTo>
                                  <a:pt x="2132" y="32"/>
                                </a:lnTo>
                                <a:lnTo>
                                  <a:pt x="2137" y="25"/>
                                </a:lnTo>
                                <a:lnTo>
                                  <a:pt x="2145" y="22"/>
                                </a:lnTo>
                                <a:lnTo>
                                  <a:pt x="2152" y="20"/>
                                </a:lnTo>
                                <a:lnTo>
                                  <a:pt x="2162" y="18"/>
                                </a:lnTo>
                                <a:lnTo>
                                  <a:pt x="2172" y="20"/>
                                </a:lnTo>
                                <a:lnTo>
                                  <a:pt x="2182" y="25"/>
                                </a:lnTo>
                                <a:lnTo>
                                  <a:pt x="2190" y="32"/>
                                </a:lnTo>
                                <a:lnTo>
                                  <a:pt x="2197" y="40"/>
                                </a:lnTo>
                                <a:lnTo>
                                  <a:pt x="2200" y="52"/>
                                </a:lnTo>
                                <a:lnTo>
                                  <a:pt x="2202" y="63"/>
                                </a:lnTo>
                                <a:lnTo>
                                  <a:pt x="2200" y="75"/>
                                </a:lnTo>
                                <a:lnTo>
                                  <a:pt x="2197" y="87"/>
                                </a:lnTo>
                                <a:lnTo>
                                  <a:pt x="2190" y="95"/>
                                </a:lnTo>
                                <a:lnTo>
                                  <a:pt x="2182" y="102"/>
                                </a:lnTo>
                                <a:lnTo>
                                  <a:pt x="2172" y="107"/>
                                </a:lnTo>
                                <a:lnTo>
                                  <a:pt x="2160" y="107"/>
                                </a:lnTo>
                                <a:lnTo>
                                  <a:pt x="2150" y="107"/>
                                </a:lnTo>
                                <a:lnTo>
                                  <a:pt x="2140" y="102"/>
                                </a:lnTo>
                                <a:lnTo>
                                  <a:pt x="2132" y="95"/>
                                </a:lnTo>
                                <a:lnTo>
                                  <a:pt x="2125" y="85"/>
                                </a:lnTo>
                                <a:lnTo>
                                  <a:pt x="2122" y="75"/>
                                </a:lnTo>
                                <a:lnTo>
                                  <a:pt x="2120" y="65"/>
                                </a:lnTo>
                                <a:close/>
                                <a:moveTo>
                                  <a:pt x="2132" y="65"/>
                                </a:moveTo>
                                <a:lnTo>
                                  <a:pt x="2132" y="72"/>
                                </a:lnTo>
                                <a:lnTo>
                                  <a:pt x="2133" y="78"/>
                                </a:lnTo>
                                <a:lnTo>
                                  <a:pt x="2137" y="83"/>
                                </a:lnTo>
                                <a:lnTo>
                                  <a:pt x="2140" y="88"/>
                                </a:lnTo>
                                <a:lnTo>
                                  <a:pt x="2145" y="93"/>
                                </a:lnTo>
                                <a:lnTo>
                                  <a:pt x="2150" y="95"/>
                                </a:lnTo>
                                <a:lnTo>
                                  <a:pt x="2155" y="97"/>
                                </a:lnTo>
                                <a:lnTo>
                                  <a:pt x="2160" y="98"/>
                                </a:lnTo>
                                <a:lnTo>
                                  <a:pt x="2167" y="97"/>
                                </a:lnTo>
                                <a:lnTo>
                                  <a:pt x="2172" y="95"/>
                                </a:lnTo>
                                <a:lnTo>
                                  <a:pt x="2177" y="93"/>
                                </a:lnTo>
                                <a:lnTo>
                                  <a:pt x="2182" y="88"/>
                                </a:lnTo>
                                <a:lnTo>
                                  <a:pt x="2185" y="83"/>
                                </a:lnTo>
                                <a:lnTo>
                                  <a:pt x="2188" y="78"/>
                                </a:lnTo>
                                <a:lnTo>
                                  <a:pt x="2190" y="72"/>
                                </a:lnTo>
                                <a:lnTo>
                                  <a:pt x="2190" y="63"/>
                                </a:lnTo>
                                <a:lnTo>
                                  <a:pt x="2188" y="53"/>
                                </a:lnTo>
                                <a:lnTo>
                                  <a:pt x="2187" y="45"/>
                                </a:lnTo>
                                <a:lnTo>
                                  <a:pt x="2182" y="38"/>
                                </a:lnTo>
                                <a:lnTo>
                                  <a:pt x="2177" y="33"/>
                                </a:lnTo>
                                <a:lnTo>
                                  <a:pt x="2168" y="30"/>
                                </a:lnTo>
                                <a:lnTo>
                                  <a:pt x="2162" y="28"/>
                                </a:lnTo>
                                <a:lnTo>
                                  <a:pt x="2155" y="28"/>
                                </a:lnTo>
                                <a:lnTo>
                                  <a:pt x="2150" y="30"/>
                                </a:lnTo>
                                <a:lnTo>
                                  <a:pt x="2145" y="33"/>
                                </a:lnTo>
                                <a:lnTo>
                                  <a:pt x="2140" y="37"/>
                                </a:lnTo>
                                <a:lnTo>
                                  <a:pt x="2137" y="42"/>
                                </a:lnTo>
                                <a:lnTo>
                                  <a:pt x="2133" y="48"/>
                                </a:lnTo>
                                <a:lnTo>
                                  <a:pt x="2132" y="55"/>
                                </a:lnTo>
                                <a:lnTo>
                                  <a:pt x="2132" y="65"/>
                                </a:lnTo>
                                <a:close/>
                                <a:moveTo>
                                  <a:pt x="2225" y="107"/>
                                </a:moveTo>
                                <a:lnTo>
                                  <a:pt x="2225" y="20"/>
                                </a:lnTo>
                                <a:lnTo>
                                  <a:pt x="2257" y="20"/>
                                </a:lnTo>
                                <a:lnTo>
                                  <a:pt x="2265" y="20"/>
                                </a:lnTo>
                                <a:lnTo>
                                  <a:pt x="2270" y="22"/>
                                </a:lnTo>
                                <a:lnTo>
                                  <a:pt x="2275" y="23"/>
                                </a:lnTo>
                                <a:lnTo>
                                  <a:pt x="2280" y="25"/>
                                </a:lnTo>
                                <a:lnTo>
                                  <a:pt x="2285" y="28"/>
                                </a:lnTo>
                                <a:lnTo>
                                  <a:pt x="2287" y="33"/>
                                </a:lnTo>
                                <a:lnTo>
                                  <a:pt x="2290" y="38"/>
                                </a:lnTo>
                                <a:lnTo>
                                  <a:pt x="2290" y="45"/>
                                </a:lnTo>
                                <a:lnTo>
                                  <a:pt x="2290" y="50"/>
                                </a:lnTo>
                                <a:lnTo>
                                  <a:pt x="2288" y="55"/>
                                </a:lnTo>
                                <a:lnTo>
                                  <a:pt x="2287" y="60"/>
                                </a:lnTo>
                                <a:lnTo>
                                  <a:pt x="2283" y="63"/>
                                </a:lnTo>
                                <a:lnTo>
                                  <a:pt x="2278" y="67"/>
                                </a:lnTo>
                                <a:lnTo>
                                  <a:pt x="2273" y="70"/>
                                </a:lnTo>
                                <a:lnTo>
                                  <a:pt x="2267" y="70"/>
                                </a:lnTo>
                                <a:lnTo>
                                  <a:pt x="2258" y="72"/>
                                </a:lnTo>
                                <a:lnTo>
                                  <a:pt x="2237" y="72"/>
                                </a:lnTo>
                                <a:lnTo>
                                  <a:pt x="2237" y="107"/>
                                </a:lnTo>
                                <a:lnTo>
                                  <a:pt x="2225" y="107"/>
                                </a:lnTo>
                                <a:close/>
                                <a:moveTo>
                                  <a:pt x="2237" y="62"/>
                                </a:moveTo>
                                <a:lnTo>
                                  <a:pt x="2258" y="62"/>
                                </a:lnTo>
                                <a:lnTo>
                                  <a:pt x="2267" y="60"/>
                                </a:lnTo>
                                <a:lnTo>
                                  <a:pt x="2273" y="57"/>
                                </a:lnTo>
                                <a:lnTo>
                                  <a:pt x="2277" y="52"/>
                                </a:lnTo>
                                <a:lnTo>
                                  <a:pt x="2278" y="45"/>
                                </a:lnTo>
                                <a:lnTo>
                                  <a:pt x="2278" y="40"/>
                                </a:lnTo>
                                <a:lnTo>
                                  <a:pt x="2275" y="37"/>
                                </a:lnTo>
                                <a:lnTo>
                                  <a:pt x="2272" y="33"/>
                                </a:lnTo>
                                <a:lnTo>
                                  <a:pt x="2268" y="32"/>
                                </a:lnTo>
                                <a:lnTo>
                                  <a:pt x="2265" y="30"/>
                                </a:lnTo>
                                <a:lnTo>
                                  <a:pt x="2258" y="30"/>
                                </a:lnTo>
                                <a:lnTo>
                                  <a:pt x="2237" y="30"/>
                                </a:lnTo>
                                <a:lnTo>
                                  <a:pt x="22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160" y="74160"/>
                            <a:ext cx="8611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2" h="542">
                                <a:moveTo>
                                  <a:pt x="1508" y="71"/>
                                </a:moveTo>
                                <a:lnTo>
                                  <a:pt x="1461" y="71"/>
                                </a:lnTo>
                                <a:lnTo>
                                  <a:pt x="1326" y="258"/>
                                </a:lnTo>
                                <a:lnTo>
                                  <a:pt x="1314" y="258"/>
                                </a:lnTo>
                                <a:lnTo>
                                  <a:pt x="1314" y="71"/>
                                </a:lnTo>
                                <a:lnTo>
                                  <a:pt x="1272" y="71"/>
                                </a:lnTo>
                                <a:lnTo>
                                  <a:pt x="1272" y="487"/>
                                </a:lnTo>
                                <a:lnTo>
                                  <a:pt x="1314" y="487"/>
                                </a:lnTo>
                                <a:lnTo>
                                  <a:pt x="1314" y="300"/>
                                </a:lnTo>
                                <a:lnTo>
                                  <a:pt x="1326" y="300"/>
                                </a:lnTo>
                                <a:lnTo>
                                  <a:pt x="1461" y="487"/>
                                </a:lnTo>
                                <a:lnTo>
                                  <a:pt x="1508" y="487"/>
                                </a:lnTo>
                                <a:lnTo>
                                  <a:pt x="1361" y="278"/>
                                </a:lnTo>
                                <a:lnTo>
                                  <a:pt x="1508" y="71"/>
                                </a:lnTo>
                                <a:close/>
                                <a:moveTo>
                                  <a:pt x="108" y="325"/>
                                </a:moveTo>
                                <a:lnTo>
                                  <a:pt x="162" y="325"/>
                                </a:lnTo>
                                <a:lnTo>
                                  <a:pt x="162" y="297"/>
                                </a:lnTo>
                                <a:lnTo>
                                  <a:pt x="162" y="270"/>
                                </a:lnTo>
                                <a:lnTo>
                                  <a:pt x="162" y="243"/>
                                </a:lnTo>
                                <a:lnTo>
                                  <a:pt x="162" y="217"/>
                                </a:lnTo>
                                <a:lnTo>
                                  <a:pt x="108" y="217"/>
                                </a:lnTo>
                                <a:lnTo>
                                  <a:pt x="108" y="243"/>
                                </a:lnTo>
                                <a:lnTo>
                                  <a:pt x="108" y="270"/>
                                </a:lnTo>
                                <a:lnTo>
                                  <a:pt x="108" y="297"/>
                                </a:lnTo>
                                <a:lnTo>
                                  <a:pt x="108" y="325"/>
                                </a:lnTo>
                                <a:close/>
                                <a:moveTo>
                                  <a:pt x="650" y="325"/>
                                </a:moveTo>
                                <a:lnTo>
                                  <a:pt x="595" y="325"/>
                                </a:lnTo>
                                <a:lnTo>
                                  <a:pt x="595" y="378"/>
                                </a:lnTo>
                                <a:lnTo>
                                  <a:pt x="650" y="378"/>
                                </a:lnTo>
                                <a:lnTo>
                                  <a:pt x="650" y="325"/>
                                </a:lnTo>
                                <a:close/>
                                <a:moveTo>
                                  <a:pt x="759" y="378"/>
                                </a:moveTo>
                                <a:lnTo>
                                  <a:pt x="705" y="378"/>
                                </a:lnTo>
                                <a:lnTo>
                                  <a:pt x="705" y="434"/>
                                </a:lnTo>
                                <a:lnTo>
                                  <a:pt x="759" y="434"/>
                                </a:lnTo>
                                <a:lnTo>
                                  <a:pt x="759" y="378"/>
                                </a:lnTo>
                                <a:close/>
                                <a:moveTo>
                                  <a:pt x="650" y="487"/>
                                </a:moveTo>
                                <a:lnTo>
                                  <a:pt x="705" y="487"/>
                                </a:lnTo>
                                <a:lnTo>
                                  <a:pt x="705" y="434"/>
                                </a:lnTo>
                                <a:lnTo>
                                  <a:pt x="650" y="434"/>
                                </a:lnTo>
                                <a:lnTo>
                                  <a:pt x="650" y="487"/>
                                </a:lnTo>
                                <a:close/>
                                <a:moveTo>
                                  <a:pt x="487" y="270"/>
                                </a:moveTo>
                                <a:lnTo>
                                  <a:pt x="433" y="270"/>
                                </a:lnTo>
                                <a:lnTo>
                                  <a:pt x="433" y="325"/>
                                </a:lnTo>
                                <a:lnTo>
                                  <a:pt x="487" y="325"/>
                                </a:lnTo>
                                <a:lnTo>
                                  <a:pt x="487" y="270"/>
                                </a:lnTo>
                                <a:close/>
                                <a:moveTo>
                                  <a:pt x="378" y="378"/>
                                </a:moveTo>
                                <a:lnTo>
                                  <a:pt x="433" y="378"/>
                                </a:lnTo>
                                <a:lnTo>
                                  <a:pt x="433" y="325"/>
                                </a:lnTo>
                                <a:lnTo>
                                  <a:pt x="378" y="325"/>
                                </a:lnTo>
                                <a:lnTo>
                                  <a:pt x="378" y="378"/>
                                </a:lnTo>
                                <a:close/>
                                <a:moveTo>
                                  <a:pt x="487" y="378"/>
                                </a:moveTo>
                                <a:lnTo>
                                  <a:pt x="433" y="378"/>
                                </a:lnTo>
                                <a:lnTo>
                                  <a:pt x="433" y="434"/>
                                </a:lnTo>
                                <a:lnTo>
                                  <a:pt x="487" y="434"/>
                                </a:lnTo>
                                <a:lnTo>
                                  <a:pt x="487" y="378"/>
                                </a:lnTo>
                                <a:close/>
                                <a:moveTo>
                                  <a:pt x="378" y="487"/>
                                </a:moveTo>
                                <a:lnTo>
                                  <a:pt x="433" y="487"/>
                                </a:lnTo>
                                <a:lnTo>
                                  <a:pt x="433" y="434"/>
                                </a:lnTo>
                                <a:lnTo>
                                  <a:pt x="378" y="434"/>
                                </a:lnTo>
                                <a:lnTo>
                                  <a:pt x="378" y="487"/>
                                </a:lnTo>
                                <a:close/>
                                <a:moveTo>
                                  <a:pt x="270" y="487"/>
                                </a:moveTo>
                                <a:lnTo>
                                  <a:pt x="325" y="487"/>
                                </a:lnTo>
                                <a:lnTo>
                                  <a:pt x="325" y="434"/>
                                </a:lnTo>
                                <a:lnTo>
                                  <a:pt x="270" y="434"/>
                                </a:lnTo>
                                <a:lnTo>
                                  <a:pt x="270" y="487"/>
                                </a:lnTo>
                                <a:close/>
                                <a:moveTo>
                                  <a:pt x="108" y="378"/>
                                </a:moveTo>
                                <a:lnTo>
                                  <a:pt x="53" y="378"/>
                                </a:lnTo>
                                <a:lnTo>
                                  <a:pt x="53" y="434"/>
                                </a:lnTo>
                                <a:lnTo>
                                  <a:pt x="108" y="434"/>
                                </a:lnTo>
                                <a:lnTo>
                                  <a:pt x="108" y="378"/>
                                </a:lnTo>
                                <a:close/>
                                <a:moveTo>
                                  <a:pt x="108" y="487"/>
                                </a:moveTo>
                                <a:lnTo>
                                  <a:pt x="162" y="487"/>
                                </a:lnTo>
                                <a:lnTo>
                                  <a:pt x="162" y="434"/>
                                </a:lnTo>
                                <a:lnTo>
                                  <a:pt x="108" y="434"/>
                                </a:lnTo>
                                <a:lnTo>
                                  <a:pt x="108" y="487"/>
                                </a:lnTo>
                                <a:close/>
                                <a:moveTo>
                                  <a:pt x="217" y="378"/>
                                </a:moveTo>
                                <a:lnTo>
                                  <a:pt x="270" y="378"/>
                                </a:lnTo>
                                <a:lnTo>
                                  <a:pt x="270" y="325"/>
                                </a:lnTo>
                                <a:lnTo>
                                  <a:pt x="217" y="325"/>
                                </a:lnTo>
                                <a:lnTo>
                                  <a:pt x="217" y="378"/>
                                </a:lnTo>
                                <a:close/>
                                <a:moveTo>
                                  <a:pt x="217" y="378"/>
                                </a:moveTo>
                                <a:lnTo>
                                  <a:pt x="162" y="378"/>
                                </a:lnTo>
                                <a:lnTo>
                                  <a:pt x="162" y="434"/>
                                </a:lnTo>
                                <a:lnTo>
                                  <a:pt x="217" y="434"/>
                                </a:lnTo>
                                <a:lnTo>
                                  <a:pt x="217" y="378"/>
                                </a:lnTo>
                                <a:close/>
                                <a:moveTo>
                                  <a:pt x="325" y="270"/>
                                </a:moveTo>
                                <a:lnTo>
                                  <a:pt x="270" y="270"/>
                                </a:lnTo>
                                <a:lnTo>
                                  <a:pt x="270" y="325"/>
                                </a:lnTo>
                                <a:lnTo>
                                  <a:pt x="325" y="325"/>
                                </a:lnTo>
                                <a:lnTo>
                                  <a:pt x="325" y="270"/>
                                </a:lnTo>
                                <a:close/>
                                <a:moveTo>
                                  <a:pt x="325" y="270"/>
                                </a:moveTo>
                                <a:lnTo>
                                  <a:pt x="378" y="270"/>
                                </a:lnTo>
                                <a:lnTo>
                                  <a:pt x="378" y="217"/>
                                </a:lnTo>
                                <a:lnTo>
                                  <a:pt x="325" y="217"/>
                                </a:lnTo>
                                <a:lnTo>
                                  <a:pt x="325" y="270"/>
                                </a:lnTo>
                                <a:close/>
                                <a:moveTo>
                                  <a:pt x="53" y="162"/>
                                </a:moveTo>
                                <a:lnTo>
                                  <a:pt x="108" y="162"/>
                                </a:lnTo>
                                <a:lnTo>
                                  <a:pt x="108" y="217"/>
                                </a:lnTo>
                                <a:lnTo>
                                  <a:pt x="53" y="217"/>
                                </a:lnTo>
                                <a:lnTo>
                                  <a:pt x="53" y="162"/>
                                </a:lnTo>
                                <a:close/>
                                <a:moveTo>
                                  <a:pt x="325" y="162"/>
                                </a:moveTo>
                                <a:lnTo>
                                  <a:pt x="378" y="162"/>
                                </a:lnTo>
                                <a:lnTo>
                                  <a:pt x="378" y="108"/>
                                </a:lnTo>
                                <a:lnTo>
                                  <a:pt x="325" y="108"/>
                                </a:lnTo>
                                <a:lnTo>
                                  <a:pt x="325" y="162"/>
                                </a:lnTo>
                                <a:close/>
                                <a:moveTo>
                                  <a:pt x="433" y="53"/>
                                </a:moveTo>
                                <a:lnTo>
                                  <a:pt x="378" y="53"/>
                                </a:lnTo>
                                <a:lnTo>
                                  <a:pt x="378" y="108"/>
                                </a:lnTo>
                                <a:lnTo>
                                  <a:pt x="433" y="108"/>
                                </a:lnTo>
                                <a:lnTo>
                                  <a:pt x="433" y="53"/>
                                </a:lnTo>
                                <a:close/>
                                <a:moveTo>
                                  <a:pt x="270" y="162"/>
                                </a:moveTo>
                                <a:lnTo>
                                  <a:pt x="217" y="162"/>
                                </a:lnTo>
                                <a:lnTo>
                                  <a:pt x="217" y="108"/>
                                </a:lnTo>
                                <a:lnTo>
                                  <a:pt x="270" y="108"/>
                                </a:lnTo>
                                <a:lnTo>
                                  <a:pt x="270" y="162"/>
                                </a:lnTo>
                                <a:close/>
                                <a:moveTo>
                                  <a:pt x="53" y="53"/>
                                </a:moveTo>
                                <a:lnTo>
                                  <a:pt x="108" y="53"/>
                                </a:lnTo>
                                <a:lnTo>
                                  <a:pt x="108" y="108"/>
                                </a:lnTo>
                                <a:lnTo>
                                  <a:pt x="53" y="108"/>
                                </a:lnTo>
                                <a:lnTo>
                                  <a:pt x="53" y="53"/>
                                </a:lnTo>
                                <a:close/>
                                <a:moveTo>
                                  <a:pt x="162" y="53"/>
                                </a:moveTo>
                                <a:lnTo>
                                  <a:pt x="217" y="53"/>
                                </a:lnTo>
                                <a:lnTo>
                                  <a:pt x="217" y="108"/>
                                </a:lnTo>
                                <a:lnTo>
                                  <a:pt x="162" y="108"/>
                                </a:lnTo>
                                <a:lnTo>
                                  <a:pt x="162" y="53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2712" y="0"/>
                                </a:lnTo>
                                <a:lnTo>
                                  <a:pt x="2712" y="542"/>
                                </a:lnTo>
                                <a:lnTo>
                                  <a:pt x="217" y="542"/>
                                </a:lnTo>
                                <a:lnTo>
                                  <a:pt x="217" y="487"/>
                                </a:lnTo>
                                <a:lnTo>
                                  <a:pt x="162" y="487"/>
                                </a:lnTo>
                                <a:lnTo>
                                  <a:pt x="162" y="542"/>
                                </a:lnTo>
                                <a:lnTo>
                                  <a:pt x="108" y="542"/>
                                </a:lnTo>
                                <a:lnTo>
                                  <a:pt x="108" y="487"/>
                                </a:lnTo>
                                <a:lnTo>
                                  <a:pt x="53" y="487"/>
                                </a:lnTo>
                                <a:lnTo>
                                  <a:pt x="53" y="542"/>
                                </a:lnTo>
                                <a:lnTo>
                                  <a:pt x="0" y="542"/>
                                </a:lnTo>
                                <a:lnTo>
                                  <a:pt x="0" y="487"/>
                                </a:lnTo>
                                <a:lnTo>
                                  <a:pt x="53" y="487"/>
                                </a:lnTo>
                                <a:lnTo>
                                  <a:pt x="53" y="434"/>
                                </a:lnTo>
                                <a:lnTo>
                                  <a:pt x="0" y="434"/>
                                </a:lnTo>
                                <a:lnTo>
                                  <a:pt x="0" y="377"/>
                                </a:lnTo>
                                <a:lnTo>
                                  <a:pt x="53" y="377"/>
                                </a:lnTo>
                                <a:lnTo>
                                  <a:pt x="53" y="320"/>
                                </a:lnTo>
                                <a:lnTo>
                                  <a:pt x="0" y="320"/>
                                </a:lnTo>
                                <a:lnTo>
                                  <a:pt x="0" y="270"/>
                                </a:lnTo>
                                <a:lnTo>
                                  <a:pt x="53" y="270"/>
                                </a:lnTo>
                                <a:lnTo>
                                  <a:pt x="53" y="217"/>
                                </a:lnTo>
                                <a:lnTo>
                                  <a:pt x="0" y="217"/>
                                </a:lnTo>
                                <a:lnTo>
                                  <a:pt x="0" y="162"/>
                                </a:lnTo>
                                <a:lnTo>
                                  <a:pt x="53" y="162"/>
                                </a:lnTo>
                                <a:lnTo>
                                  <a:pt x="53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160" y="135"/>
                                </a:moveTo>
                                <a:lnTo>
                                  <a:pt x="2158" y="145"/>
                                </a:lnTo>
                                <a:lnTo>
                                  <a:pt x="2157" y="153"/>
                                </a:lnTo>
                                <a:lnTo>
                                  <a:pt x="2153" y="162"/>
                                </a:lnTo>
                                <a:lnTo>
                                  <a:pt x="2150" y="170"/>
                                </a:lnTo>
                                <a:lnTo>
                                  <a:pt x="2145" y="177"/>
                                </a:lnTo>
                                <a:lnTo>
                                  <a:pt x="2140" y="185"/>
                                </a:lnTo>
                                <a:lnTo>
                                  <a:pt x="2133" y="190"/>
                                </a:lnTo>
                                <a:lnTo>
                                  <a:pt x="2127" y="197"/>
                                </a:lnTo>
                                <a:lnTo>
                                  <a:pt x="2115" y="202"/>
                                </a:lnTo>
                                <a:lnTo>
                                  <a:pt x="2105" y="207"/>
                                </a:lnTo>
                                <a:lnTo>
                                  <a:pt x="2095" y="208"/>
                                </a:lnTo>
                                <a:lnTo>
                                  <a:pt x="2085" y="210"/>
                                </a:lnTo>
                                <a:lnTo>
                                  <a:pt x="2073" y="208"/>
                                </a:lnTo>
                                <a:lnTo>
                                  <a:pt x="2063" y="207"/>
                                </a:lnTo>
                                <a:lnTo>
                                  <a:pt x="2053" y="202"/>
                                </a:lnTo>
                                <a:lnTo>
                                  <a:pt x="2043" y="197"/>
                                </a:lnTo>
                                <a:lnTo>
                                  <a:pt x="2030" y="185"/>
                                </a:lnTo>
                                <a:lnTo>
                                  <a:pt x="2020" y="173"/>
                                </a:lnTo>
                                <a:lnTo>
                                  <a:pt x="2016" y="167"/>
                                </a:lnTo>
                                <a:lnTo>
                                  <a:pt x="2013" y="158"/>
                                </a:lnTo>
                                <a:lnTo>
                                  <a:pt x="2011" y="152"/>
                                </a:lnTo>
                                <a:lnTo>
                                  <a:pt x="2010" y="141"/>
                                </a:lnTo>
                                <a:lnTo>
                                  <a:pt x="2010" y="126"/>
                                </a:lnTo>
                                <a:lnTo>
                                  <a:pt x="2013" y="113"/>
                                </a:lnTo>
                                <a:lnTo>
                                  <a:pt x="2018" y="100"/>
                                </a:lnTo>
                                <a:lnTo>
                                  <a:pt x="2026" y="86"/>
                                </a:lnTo>
                                <a:lnTo>
                                  <a:pt x="2033" y="80"/>
                                </a:lnTo>
                                <a:lnTo>
                                  <a:pt x="2040" y="75"/>
                                </a:lnTo>
                                <a:lnTo>
                                  <a:pt x="2048" y="70"/>
                                </a:lnTo>
                                <a:lnTo>
                                  <a:pt x="2056" y="66"/>
                                </a:lnTo>
                                <a:lnTo>
                                  <a:pt x="2065" y="63"/>
                                </a:lnTo>
                                <a:lnTo>
                                  <a:pt x="2073" y="61"/>
                                </a:lnTo>
                                <a:lnTo>
                                  <a:pt x="2081" y="60"/>
                                </a:lnTo>
                                <a:lnTo>
                                  <a:pt x="2091" y="60"/>
                                </a:lnTo>
                                <a:lnTo>
                                  <a:pt x="2102" y="61"/>
                                </a:lnTo>
                                <a:lnTo>
                                  <a:pt x="2110" y="65"/>
                                </a:lnTo>
                                <a:lnTo>
                                  <a:pt x="2118" y="68"/>
                                </a:lnTo>
                                <a:lnTo>
                                  <a:pt x="2127" y="73"/>
                                </a:lnTo>
                                <a:lnTo>
                                  <a:pt x="2133" y="78"/>
                                </a:lnTo>
                                <a:lnTo>
                                  <a:pt x="2140" y="85"/>
                                </a:lnTo>
                                <a:lnTo>
                                  <a:pt x="2145" y="91"/>
                                </a:lnTo>
                                <a:lnTo>
                                  <a:pt x="2150" y="100"/>
                                </a:lnTo>
                                <a:lnTo>
                                  <a:pt x="2155" y="108"/>
                                </a:lnTo>
                                <a:lnTo>
                                  <a:pt x="2157" y="116"/>
                                </a:lnTo>
                                <a:lnTo>
                                  <a:pt x="2158" y="125"/>
                                </a:lnTo>
                                <a:lnTo>
                                  <a:pt x="2160" y="135"/>
                                </a:lnTo>
                                <a:close/>
                                <a:moveTo>
                                  <a:pt x="2138" y="135"/>
                                </a:moveTo>
                                <a:lnTo>
                                  <a:pt x="2137" y="126"/>
                                </a:lnTo>
                                <a:lnTo>
                                  <a:pt x="2135" y="120"/>
                                </a:lnTo>
                                <a:lnTo>
                                  <a:pt x="2133" y="113"/>
                                </a:lnTo>
                                <a:lnTo>
                                  <a:pt x="2130" y="106"/>
                                </a:lnTo>
                                <a:lnTo>
                                  <a:pt x="2127" y="101"/>
                                </a:lnTo>
                                <a:lnTo>
                                  <a:pt x="2122" y="96"/>
                                </a:lnTo>
                                <a:lnTo>
                                  <a:pt x="2117" y="91"/>
                                </a:lnTo>
                                <a:lnTo>
                                  <a:pt x="2110" y="86"/>
                                </a:lnTo>
                                <a:lnTo>
                                  <a:pt x="2096" y="83"/>
                                </a:lnTo>
                                <a:lnTo>
                                  <a:pt x="2083" y="81"/>
                                </a:lnTo>
                                <a:lnTo>
                                  <a:pt x="2076" y="81"/>
                                </a:lnTo>
                                <a:lnTo>
                                  <a:pt x="2070" y="83"/>
                                </a:lnTo>
                                <a:lnTo>
                                  <a:pt x="2063" y="85"/>
                                </a:lnTo>
                                <a:lnTo>
                                  <a:pt x="2056" y="88"/>
                                </a:lnTo>
                                <a:lnTo>
                                  <a:pt x="2078" y="88"/>
                                </a:lnTo>
                                <a:lnTo>
                                  <a:pt x="2100" y="90"/>
                                </a:lnTo>
                                <a:lnTo>
                                  <a:pt x="2105" y="91"/>
                                </a:lnTo>
                                <a:lnTo>
                                  <a:pt x="2110" y="93"/>
                                </a:lnTo>
                                <a:lnTo>
                                  <a:pt x="2115" y="98"/>
                                </a:lnTo>
                                <a:lnTo>
                                  <a:pt x="2120" y="101"/>
                                </a:lnTo>
                                <a:lnTo>
                                  <a:pt x="2122" y="108"/>
                                </a:lnTo>
                                <a:lnTo>
                                  <a:pt x="2123" y="113"/>
                                </a:lnTo>
                                <a:lnTo>
                                  <a:pt x="2123" y="118"/>
                                </a:lnTo>
                                <a:lnTo>
                                  <a:pt x="2122" y="123"/>
                                </a:lnTo>
                                <a:lnTo>
                                  <a:pt x="2120" y="128"/>
                                </a:lnTo>
                                <a:lnTo>
                                  <a:pt x="2117" y="131"/>
                                </a:lnTo>
                                <a:lnTo>
                                  <a:pt x="2113" y="135"/>
                                </a:lnTo>
                                <a:lnTo>
                                  <a:pt x="2108" y="138"/>
                                </a:lnTo>
                                <a:lnTo>
                                  <a:pt x="2118" y="153"/>
                                </a:lnTo>
                                <a:lnTo>
                                  <a:pt x="2127" y="167"/>
                                </a:lnTo>
                                <a:lnTo>
                                  <a:pt x="2132" y="160"/>
                                </a:lnTo>
                                <a:lnTo>
                                  <a:pt x="2135" y="152"/>
                                </a:lnTo>
                                <a:lnTo>
                                  <a:pt x="2137" y="143"/>
                                </a:lnTo>
                                <a:lnTo>
                                  <a:pt x="2138" y="135"/>
                                </a:lnTo>
                                <a:close/>
                                <a:moveTo>
                                  <a:pt x="2053" y="91"/>
                                </a:moveTo>
                                <a:lnTo>
                                  <a:pt x="2046" y="96"/>
                                </a:lnTo>
                                <a:lnTo>
                                  <a:pt x="2040" y="103"/>
                                </a:lnTo>
                                <a:lnTo>
                                  <a:pt x="2036" y="110"/>
                                </a:lnTo>
                                <a:lnTo>
                                  <a:pt x="2033" y="118"/>
                                </a:lnTo>
                                <a:lnTo>
                                  <a:pt x="2031" y="125"/>
                                </a:lnTo>
                                <a:lnTo>
                                  <a:pt x="2031" y="133"/>
                                </a:lnTo>
                                <a:lnTo>
                                  <a:pt x="2031" y="141"/>
                                </a:lnTo>
                                <a:lnTo>
                                  <a:pt x="2033" y="150"/>
                                </a:lnTo>
                                <a:lnTo>
                                  <a:pt x="2038" y="160"/>
                                </a:lnTo>
                                <a:lnTo>
                                  <a:pt x="2043" y="170"/>
                                </a:lnTo>
                                <a:lnTo>
                                  <a:pt x="2051" y="177"/>
                                </a:lnTo>
                                <a:lnTo>
                                  <a:pt x="2060" y="182"/>
                                </a:lnTo>
                                <a:lnTo>
                                  <a:pt x="2068" y="185"/>
                                </a:lnTo>
                                <a:lnTo>
                                  <a:pt x="2078" y="188"/>
                                </a:lnTo>
                                <a:lnTo>
                                  <a:pt x="2090" y="188"/>
                                </a:lnTo>
                                <a:lnTo>
                                  <a:pt x="2100" y="187"/>
                                </a:lnTo>
                                <a:lnTo>
                                  <a:pt x="2110" y="182"/>
                                </a:lnTo>
                                <a:lnTo>
                                  <a:pt x="2118" y="175"/>
                                </a:lnTo>
                                <a:lnTo>
                                  <a:pt x="2105" y="175"/>
                                </a:lnTo>
                                <a:lnTo>
                                  <a:pt x="2096" y="163"/>
                                </a:lnTo>
                                <a:lnTo>
                                  <a:pt x="2090" y="152"/>
                                </a:lnTo>
                                <a:lnTo>
                                  <a:pt x="2086" y="148"/>
                                </a:lnTo>
                                <a:lnTo>
                                  <a:pt x="2083" y="145"/>
                                </a:lnTo>
                                <a:lnTo>
                                  <a:pt x="2080" y="145"/>
                                </a:lnTo>
                                <a:lnTo>
                                  <a:pt x="2075" y="143"/>
                                </a:lnTo>
                                <a:lnTo>
                                  <a:pt x="2075" y="175"/>
                                </a:lnTo>
                                <a:lnTo>
                                  <a:pt x="2053" y="175"/>
                                </a:lnTo>
                                <a:lnTo>
                                  <a:pt x="2053" y="91"/>
                                </a:lnTo>
                                <a:close/>
                                <a:moveTo>
                                  <a:pt x="2075" y="110"/>
                                </a:moveTo>
                                <a:lnTo>
                                  <a:pt x="2075" y="121"/>
                                </a:lnTo>
                                <a:lnTo>
                                  <a:pt x="2085" y="121"/>
                                </a:lnTo>
                                <a:lnTo>
                                  <a:pt x="2093" y="121"/>
                                </a:lnTo>
                                <a:lnTo>
                                  <a:pt x="2098" y="120"/>
                                </a:lnTo>
                                <a:lnTo>
                                  <a:pt x="2100" y="116"/>
                                </a:lnTo>
                                <a:lnTo>
                                  <a:pt x="2100" y="113"/>
                                </a:lnTo>
                                <a:lnTo>
                                  <a:pt x="2096" y="111"/>
                                </a:lnTo>
                                <a:lnTo>
                                  <a:pt x="2086" y="110"/>
                                </a:lnTo>
                                <a:lnTo>
                                  <a:pt x="207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698120" y="30960"/>
                          <a:ext cx="2059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9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8" h="179">
                                <a:moveTo>
                                  <a:pt x="6397" y="141"/>
                                </a:moveTo>
                                <a:lnTo>
                                  <a:pt x="6423" y="96"/>
                                </a:lnTo>
                                <a:lnTo>
                                  <a:pt x="6397" y="51"/>
                                </a:lnTo>
                                <a:lnTo>
                                  <a:pt x="6418" y="51"/>
                                </a:lnTo>
                                <a:lnTo>
                                  <a:pt x="6450" y="96"/>
                                </a:lnTo>
                                <a:lnTo>
                                  <a:pt x="6418" y="141"/>
                                </a:lnTo>
                                <a:lnTo>
                                  <a:pt x="6397" y="141"/>
                                </a:lnTo>
                                <a:close/>
                                <a:moveTo>
                                  <a:pt x="6435" y="141"/>
                                </a:moveTo>
                                <a:lnTo>
                                  <a:pt x="6462" y="96"/>
                                </a:lnTo>
                                <a:lnTo>
                                  <a:pt x="6435" y="51"/>
                                </a:lnTo>
                                <a:lnTo>
                                  <a:pt x="6458" y="51"/>
                                </a:lnTo>
                                <a:lnTo>
                                  <a:pt x="6488" y="96"/>
                                </a:lnTo>
                                <a:lnTo>
                                  <a:pt x="6458" y="141"/>
                                </a:lnTo>
                                <a:lnTo>
                                  <a:pt x="6435" y="141"/>
                                </a:lnTo>
                                <a:close/>
                                <a:moveTo>
                                  <a:pt x="6216" y="147"/>
                                </a:moveTo>
                                <a:lnTo>
                                  <a:pt x="6216" y="2"/>
                                </a:lnTo>
                                <a:lnTo>
                                  <a:pt x="6261" y="2"/>
                                </a:lnTo>
                                <a:lnTo>
                                  <a:pt x="6288" y="102"/>
                                </a:lnTo>
                                <a:lnTo>
                                  <a:pt x="6313" y="2"/>
                                </a:lnTo>
                                <a:lnTo>
                                  <a:pt x="6357" y="2"/>
                                </a:lnTo>
                                <a:lnTo>
                                  <a:pt x="6357" y="147"/>
                                </a:lnTo>
                                <a:lnTo>
                                  <a:pt x="6330" y="147"/>
                                </a:lnTo>
                                <a:lnTo>
                                  <a:pt x="6330" y="34"/>
                                </a:lnTo>
                                <a:lnTo>
                                  <a:pt x="6302" y="147"/>
                                </a:lnTo>
                                <a:lnTo>
                                  <a:pt x="6273" y="147"/>
                                </a:lnTo>
                                <a:lnTo>
                                  <a:pt x="6245" y="34"/>
                                </a:lnTo>
                                <a:lnTo>
                                  <a:pt x="6245" y="147"/>
                                </a:lnTo>
                                <a:lnTo>
                                  <a:pt x="6216" y="147"/>
                                </a:lnTo>
                                <a:close/>
                                <a:moveTo>
                                  <a:pt x="6100" y="27"/>
                                </a:moveTo>
                                <a:lnTo>
                                  <a:pt x="6100" y="69"/>
                                </a:lnTo>
                                <a:lnTo>
                                  <a:pt x="6116" y="69"/>
                                </a:lnTo>
                                <a:lnTo>
                                  <a:pt x="6130" y="67"/>
                                </a:lnTo>
                                <a:lnTo>
                                  <a:pt x="6140" y="66"/>
                                </a:lnTo>
                                <a:lnTo>
                                  <a:pt x="6145" y="64"/>
                                </a:lnTo>
                                <a:lnTo>
                                  <a:pt x="6148" y="59"/>
                                </a:lnTo>
                                <a:lnTo>
                                  <a:pt x="6150" y="54"/>
                                </a:lnTo>
                                <a:lnTo>
                                  <a:pt x="6151" y="47"/>
                                </a:lnTo>
                                <a:lnTo>
                                  <a:pt x="6150" y="41"/>
                                </a:lnTo>
                                <a:lnTo>
                                  <a:pt x="6146" y="36"/>
                                </a:lnTo>
                                <a:lnTo>
                                  <a:pt x="6141" y="31"/>
                                </a:lnTo>
                                <a:lnTo>
                                  <a:pt x="6135" y="29"/>
                                </a:lnTo>
                                <a:lnTo>
                                  <a:pt x="6126" y="27"/>
                                </a:lnTo>
                                <a:lnTo>
                                  <a:pt x="6115" y="27"/>
                                </a:lnTo>
                                <a:lnTo>
                                  <a:pt x="6100" y="27"/>
                                </a:lnTo>
                                <a:close/>
                                <a:moveTo>
                                  <a:pt x="6070" y="147"/>
                                </a:moveTo>
                                <a:lnTo>
                                  <a:pt x="6070" y="2"/>
                                </a:lnTo>
                                <a:lnTo>
                                  <a:pt x="6118" y="2"/>
                                </a:lnTo>
                                <a:lnTo>
                                  <a:pt x="6140" y="4"/>
                                </a:lnTo>
                                <a:lnTo>
                                  <a:pt x="6153" y="5"/>
                                </a:lnTo>
                                <a:lnTo>
                                  <a:pt x="6158" y="7"/>
                                </a:lnTo>
                                <a:lnTo>
                                  <a:pt x="6163" y="10"/>
                                </a:lnTo>
                                <a:lnTo>
                                  <a:pt x="6168" y="14"/>
                                </a:lnTo>
                                <a:lnTo>
                                  <a:pt x="6173" y="19"/>
                                </a:lnTo>
                                <a:lnTo>
                                  <a:pt x="6176" y="25"/>
                                </a:lnTo>
                                <a:lnTo>
                                  <a:pt x="6180" y="32"/>
                                </a:lnTo>
                                <a:lnTo>
                                  <a:pt x="6181" y="39"/>
                                </a:lnTo>
                                <a:lnTo>
                                  <a:pt x="6181" y="47"/>
                                </a:lnTo>
                                <a:lnTo>
                                  <a:pt x="6180" y="61"/>
                                </a:lnTo>
                                <a:lnTo>
                                  <a:pt x="6176" y="71"/>
                                </a:lnTo>
                                <a:lnTo>
                                  <a:pt x="6171" y="77"/>
                                </a:lnTo>
                                <a:lnTo>
                                  <a:pt x="6165" y="84"/>
                                </a:lnTo>
                                <a:lnTo>
                                  <a:pt x="6156" y="89"/>
                                </a:lnTo>
                                <a:lnTo>
                                  <a:pt x="6150" y="91"/>
                                </a:lnTo>
                                <a:lnTo>
                                  <a:pt x="6136" y="92"/>
                                </a:lnTo>
                                <a:lnTo>
                                  <a:pt x="6118" y="94"/>
                                </a:lnTo>
                                <a:lnTo>
                                  <a:pt x="6100" y="94"/>
                                </a:lnTo>
                                <a:lnTo>
                                  <a:pt x="6100" y="147"/>
                                </a:lnTo>
                                <a:lnTo>
                                  <a:pt x="6070" y="147"/>
                                </a:lnTo>
                                <a:close/>
                                <a:moveTo>
                                  <a:pt x="5923" y="76"/>
                                </a:moveTo>
                                <a:lnTo>
                                  <a:pt x="5923" y="87"/>
                                </a:lnTo>
                                <a:lnTo>
                                  <a:pt x="5925" y="97"/>
                                </a:lnTo>
                                <a:lnTo>
                                  <a:pt x="5928" y="106"/>
                                </a:lnTo>
                                <a:lnTo>
                                  <a:pt x="5933" y="112"/>
                                </a:lnTo>
                                <a:lnTo>
                                  <a:pt x="5940" y="119"/>
                                </a:lnTo>
                                <a:lnTo>
                                  <a:pt x="5946" y="122"/>
                                </a:lnTo>
                                <a:lnTo>
                                  <a:pt x="5955" y="124"/>
                                </a:lnTo>
                                <a:lnTo>
                                  <a:pt x="5963" y="126"/>
                                </a:lnTo>
                                <a:lnTo>
                                  <a:pt x="5971" y="124"/>
                                </a:lnTo>
                                <a:lnTo>
                                  <a:pt x="5978" y="122"/>
                                </a:lnTo>
                                <a:lnTo>
                                  <a:pt x="5985" y="119"/>
                                </a:lnTo>
                                <a:lnTo>
                                  <a:pt x="5991" y="112"/>
                                </a:lnTo>
                                <a:lnTo>
                                  <a:pt x="5996" y="106"/>
                                </a:lnTo>
                                <a:lnTo>
                                  <a:pt x="6000" y="97"/>
                                </a:lnTo>
                                <a:lnTo>
                                  <a:pt x="6001" y="87"/>
                                </a:lnTo>
                                <a:lnTo>
                                  <a:pt x="6003" y="76"/>
                                </a:lnTo>
                                <a:lnTo>
                                  <a:pt x="6001" y="64"/>
                                </a:lnTo>
                                <a:lnTo>
                                  <a:pt x="6000" y="54"/>
                                </a:lnTo>
                                <a:lnTo>
                                  <a:pt x="5996" y="44"/>
                                </a:lnTo>
                                <a:lnTo>
                                  <a:pt x="5991" y="37"/>
                                </a:lnTo>
                                <a:lnTo>
                                  <a:pt x="5986" y="32"/>
                                </a:lnTo>
                                <a:lnTo>
                                  <a:pt x="5980" y="29"/>
                                </a:lnTo>
                                <a:lnTo>
                                  <a:pt x="5971" y="25"/>
                                </a:lnTo>
                                <a:lnTo>
                                  <a:pt x="5963" y="25"/>
                                </a:lnTo>
                                <a:lnTo>
                                  <a:pt x="5955" y="25"/>
                                </a:lnTo>
                                <a:lnTo>
                                  <a:pt x="5946" y="29"/>
                                </a:lnTo>
                                <a:lnTo>
                                  <a:pt x="5940" y="32"/>
                                </a:lnTo>
                                <a:lnTo>
                                  <a:pt x="5933" y="37"/>
                                </a:lnTo>
                                <a:lnTo>
                                  <a:pt x="5928" y="46"/>
                                </a:lnTo>
                                <a:lnTo>
                                  <a:pt x="5925" y="54"/>
                                </a:lnTo>
                                <a:lnTo>
                                  <a:pt x="5923" y="64"/>
                                </a:lnTo>
                                <a:lnTo>
                                  <a:pt x="5923" y="76"/>
                                </a:lnTo>
                                <a:close/>
                                <a:moveTo>
                                  <a:pt x="5893" y="76"/>
                                </a:moveTo>
                                <a:lnTo>
                                  <a:pt x="5893" y="66"/>
                                </a:lnTo>
                                <a:lnTo>
                                  <a:pt x="5895" y="56"/>
                                </a:lnTo>
                                <a:lnTo>
                                  <a:pt x="5896" y="47"/>
                                </a:lnTo>
                                <a:lnTo>
                                  <a:pt x="5900" y="39"/>
                                </a:lnTo>
                                <a:lnTo>
                                  <a:pt x="5905" y="29"/>
                                </a:lnTo>
                                <a:lnTo>
                                  <a:pt x="5913" y="19"/>
                                </a:lnTo>
                                <a:lnTo>
                                  <a:pt x="5921" y="12"/>
                                </a:lnTo>
                                <a:lnTo>
                                  <a:pt x="5931" y="5"/>
                                </a:lnTo>
                                <a:lnTo>
                                  <a:pt x="5946" y="2"/>
                                </a:lnTo>
                                <a:lnTo>
                                  <a:pt x="5963" y="0"/>
                                </a:lnTo>
                                <a:lnTo>
                                  <a:pt x="5978" y="2"/>
                                </a:lnTo>
                                <a:lnTo>
                                  <a:pt x="5991" y="5"/>
                                </a:lnTo>
                                <a:lnTo>
                                  <a:pt x="6003" y="12"/>
                                </a:lnTo>
                                <a:lnTo>
                                  <a:pt x="6013" y="20"/>
                                </a:lnTo>
                                <a:lnTo>
                                  <a:pt x="6021" y="31"/>
                                </a:lnTo>
                                <a:lnTo>
                                  <a:pt x="6028" y="44"/>
                                </a:lnTo>
                                <a:lnTo>
                                  <a:pt x="6031" y="59"/>
                                </a:lnTo>
                                <a:lnTo>
                                  <a:pt x="6033" y="76"/>
                                </a:lnTo>
                                <a:lnTo>
                                  <a:pt x="6031" y="92"/>
                                </a:lnTo>
                                <a:lnTo>
                                  <a:pt x="6028" y="107"/>
                                </a:lnTo>
                                <a:lnTo>
                                  <a:pt x="6021" y="119"/>
                                </a:lnTo>
                                <a:lnTo>
                                  <a:pt x="6013" y="131"/>
                                </a:lnTo>
                                <a:lnTo>
                                  <a:pt x="6003" y="139"/>
                                </a:lnTo>
                                <a:lnTo>
                                  <a:pt x="5991" y="146"/>
                                </a:lnTo>
                                <a:lnTo>
                                  <a:pt x="5978" y="149"/>
                                </a:lnTo>
                                <a:lnTo>
                                  <a:pt x="5963" y="151"/>
                                </a:lnTo>
                                <a:lnTo>
                                  <a:pt x="5948" y="149"/>
                                </a:lnTo>
                                <a:lnTo>
                                  <a:pt x="5933" y="146"/>
                                </a:lnTo>
                                <a:lnTo>
                                  <a:pt x="5921" y="139"/>
                                </a:lnTo>
                                <a:lnTo>
                                  <a:pt x="5911" y="131"/>
                                </a:lnTo>
                                <a:lnTo>
                                  <a:pt x="5903" y="121"/>
                                </a:lnTo>
                                <a:lnTo>
                                  <a:pt x="5896" y="107"/>
                                </a:lnTo>
                                <a:lnTo>
                                  <a:pt x="5893" y="92"/>
                                </a:lnTo>
                                <a:lnTo>
                                  <a:pt x="5893" y="76"/>
                                </a:lnTo>
                                <a:close/>
                                <a:moveTo>
                                  <a:pt x="5768" y="107"/>
                                </a:moveTo>
                                <a:lnTo>
                                  <a:pt x="5768" y="42"/>
                                </a:lnTo>
                                <a:lnTo>
                                  <a:pt x="5759" y="42"/>
                                </a:lnTo>
                                <a:lnTo>
                                  <a:pt x="5751" y="44"/>
                                </a:lnTo>
                                <a:lnTo>
                                  <a:pt x="5746" y="46"/>
                                </a:lnTo>
                                <a:lnTo>
                                  <a:pt x="5741" y="51"/>
                                </a:lnTo>
                                <a:lnTo>
                                  <a:pt x="5738" y="54"/>
                                </a:lnTo>
                                <a:lnTo>
                                  <a:pt x="5734" y="61"/>
                                </a:lnTo>
                                <a:lnTo>
                                  <a:pt x="5733" y="67"/>
                                </a:lnTo>
                                <a:lnTo>
                                  <a:pt x="5733" y="76"/>
                                </a:lnTo>
                                <a:lnTo>
                                  <a:pt x="5733" y="82"/>
                                </a:lnTo>
                                <a:lnTo>
                                  <a:pt x="5734" y="89"/>
                                </a:lnTo>
                                <a:lnTo>
                                  <a:pt x="5738" y="94"/>
                                </a:lnTo>
                                <a:lnTo>
                                  <a:pt x="5741" y="99"/>
                                </a:lnTo>
                                <a:lnTo>
                                  <a:pt x="5746" y="102"/>
                                </a:lnTo>
                                <a:lnTo>
                                  <a:pt x="5753" y="104"/>
                                </a:lnTo>
                                <a:lnTo>
                                  <a:pt x="5759" y="106"/>
                                </a:lnTo>
                                <a:lnTo>
                                  <a:pt x="5768" y="107"/>
                                </a:lnTo>
                                <a:close/>
                                <a:moveTo>
                                  <a:pt x="5796" y="107"/>
                                </a:moveTo>
                                <a:lnTo>
                                  <a:pt x="5808" y="106"/>
                                </a:lnTo>
                                <a:lnTo>
                                  <a:pt x="5816" y="102"/>
                                </a:lnTo>
                                <a:lnTo>
                                  <a:pt x="5823" y="99"/>
                                </a:lnTo>
                                <a:lnTo>
                                  <a:pt x="5828" y="92"/>
                                </a:lnTo>
                                <a:lnTo>
                                  <a:pt x="5831" y="84"/>
                                </a:lnTo>
                                <a:lnTo>
                                  <a:pt x="5831" y="74"/>
                                </a:lnTo>
                                <a:lnTo>
                                  <a:pt x="5831" y="66"/>
                                </a:lnTo>
                                <a:lnTo>
                                  <a:pt x="5829" y="59"/>
                                </a:lnTo>
                                <a:lnTo>
                                  <a:pt x="5826" y="54"/>
                                </a:lnTo>
                                <a:lnTo>
                                  <a:pt x="5823" y="49"/>
                                </a:lnTo>
                                <a:lnTo>
                                  <a:pt x="5818" y="46"/>
                                </a:lnTo>
                                <a:lnTo>
                                  <a:pt x="5811" y="44"/>
                                </a:lnTo>
                                <a:lnTo>
                                  <a:pt x="5804" y="42"/>
                                </a:lnTo>
                                <a:lnTo>
                                  <a:pt x="5796" y="42"/>
                                </a:lnTo>
                                <a:lnTo>
                                  <a:pt x="5796" y="107"/>
                                </a:lnTo>
                                <a:close/>
                                <a:moveTo>
                                  <a:pt x="5796" y="131"/>
                                </a:moveTo>
                                <a:lnTo>
                                  <a:pt x="5796" y="147"/>
                                </a:lnTo>
                                <a:lnTo>
                                  <a:pt x="5768" y="147"/>
                                </a:lnTo>
                                <a:lnTo>
                                  <a:pt x="5768" y="131"/>
                                </a:lnTo>
                                <a:lnTo>
                                  <a:pt x="5751" y="129"/>
                                </a:lnTo>
                                <a:lnTo>
                                  <a:pt x="5738" y="126"/>
                                </a:lnTo>
                                <a:lnTo>
                                  <a:pt x="5728" y="121"/>
                                </a:lnTo>
                                <a:lnTo>
                                  <a:pt x="5719" y="114"/>
                                </a:lnTo>
                                <a:lnTo>
                                  <a:pt x="5713" y="106"/>
                                </a:lnTo>
                                <a:lnTo>
                                  <a:pt x="5708" y="96"/>
                                </a:lnTo>
                                <a:lnTo>
                                  <a:pt x="5706" y="86"/>
                                </a:lnTo>
                                <a:lnTo>
                                  <a:pt x="5704" y="74"/>
                                </a:lnTo>
                                <a:lnTo>
                                  <a:pt x="5706" y="62"/>
                                </a:lnTo>
                                <a:lnTo>
                                  <a:pt x="5708" y="52"/>
                                </a:lnTo>
                                <a:lnTo>
                                  <a:pt x="5713" y="42"/>
                                </a:lnTo>
                                <a:lnTo>
                                  <a:pt x="5719" y="34"/>
                                </a:lnTo>
                                <a:lnTo>
                                  <a:pt x="5728" y="27"/>
                                </a:lnTo>
                                <a:lnTo>
                                  <a:pt x="5739" y="22"/>
                                </a:lnTo>
                                <a:lnTo>
                                  <a:pt x="5753" y="19"/>
                                </a:lnTo>
                                <a:lnTo>
                                  <a:pt x="5768" y="17"/>
                                </a:lnTo>
                                <a:lnTo>
                                  <a:pt x="5768" y="2"/>
                                </a:lnTo>
                                <a:lnTo>
                                  <a:pt x="5796" y="2"/>
                                </a:lnTo>
                                <a:lnTo>
                                  <a:pt x="5796" y="17"/>
                                </a:lnTo>
                                <a:lnTo>
                                  <a:pt x="5813" y="19"/>
                                </a:lnTo>
                                <a:lnTo>
                                  <a:pt x="5826" y="22"/>
                                </a:lnTo>
                                <a:lnTo>
                                  <a:pt x="5836" y="27"/>
                                </a:lnTo>
                                <a:lnTo>
                                  <a:pt x="5846" y="34"/>
                                </a:lnTo>
                                <a:lnTo>
                                  <a:pt x="5851" y="42"/>
                                </a:lnTo>
                                <a:lnTo>
                                  <a:pt x="5856" y="52"/>
                                </a:lnTo>
                                <a:lnTo>
                                  <a:pt x="5859" y="62"/>
                                </a:lnTo>
                                <a:lnTo>
                                  <a:pt x="5859" y="74"/>
                                </a:lnTo>
                                <a:lnTo>
                                  <a:pt x="5859" y="86"/>
                                </a:lnTo>
                                <a:lnTo>
                                  <a:pt x="5856" y="96"/>
                                </a:lnTo>
                                <a:lnTo>
                                  <a:pt x="5851" y="106"/>
                                </a:lnTo>
                                <a:lnTo>
                                  <a:pt x="5846" y="114"/>
                                </a:lnTo>
                                <a:lnTo>
                                  <a:pt x="5836" y="121"/>
                                </a:lnTo>
                                <a:lnTo>
                                  <a:pt x="5826" y="126"/>
                                </a:lnTo>
                                <a:lnTo>
                                  <a:pt x="5813" y="129"/>
                                </a:lnTo>
                                <a:lnTo>
                                  <a:pt x="5796" y="131"/>
                                </a:lnTo>
                                <a:close/>
                                <a:moveTo>
                                  <a:pt x="5549" y="147"/>
                                </a:moveTo>
                                <a:lnTo>
                                  <a:pt x="5549" y="2"/>
                                </a:lnTo>
                                <a:lnTo>
                                  <a:pt x="5579" y="2"/>
                                </a:lnTo>
                                <a:lnTo>
                                  <a:pt x="5579" y="61"/>
                                </a:lnTo>
                                <a:lnTo>
                                  <a:pt x="5636" y="61"/>
                                </a:lnTo>
                                <a:lnTo>
                                  <a:pt x="5636" y="2"/>
                                </a:lnTo>
                                <a:lnTo>
                                  <a:pt x="5666" y="2"/>
                                </a:lnTo>
                                <a:lnTo>
                                  <a:pt x="5666" y="147"/>
                                </a:lnTo>
                                <a:lnTo>
                                  <a:pt x="5636" y="147"/>
                                </a:lnTo>
                                <a:lnTo>
                                  <a:pt x="5636" y="84"/>
                                </a:lnTo>
                                <a:lnTo>
                                  <a:pt x="5579" y="84"/>
                                </a:lnTo>
                                <a:lnTo>
                                  <a:pt x="5579" y="147"/>
                                </a:lnTo>
                                <a:lnTo>
                                  <a:pt x="5549" y="147"/>
                                </a:lnTo>
                                <a:close/>
                                <a:moveTo>
                                  <a:pt x="5389" y="2"/>
                                </a:moveTo>
                                <a:lnTo>
                                  <a:pt x="5417" y="2"/>
                                </a:lnTo>
                                <a:lnTo>
                                  <a:pt x="5417" y="99"/>
                                </a:lnTo>
                                <a:lnTo>
                                  <a:pt x="5476" y="2"/>
                                </a:lnTo>
                                <a:lnTo>
                                  <a:pt x="5504" y="2"/>
                                </a:lnTo>
                                <a:lnTo>
                                  <a:pt x="5504" y="147"/>
                                </a:lnTo>
                                <a:lnTo>
                                  <a:pt x="5478" y="147"/>
                                </a:lnTo>
                                <a:lnTo>
                                  <a:pt x="5478" y="54"/>
                                </a:lnTo>
                                <a:lnTo>
                                  <a:pt x="5419" y="147"/>
                                </a:lnTo>
                                <a:lnTo>
                                  <a:pt x="5389" y="147"/>
                                </a:lnTo>
                                <a:lnTo>
                                  <a:pt x="5389" y="2"/>
                                </a:lnTo>
                                <a:close/>
                                <a:moveTo>
                                  <a:pt x="5321" y="94"/>
                                </a:moveTo>
                                <a:lnTo>
                                  <a:pt x="5349" y="104"/>
                                </a:lnTo>
                                <a:lnTo>
                                  <a:pt x="5346" y="114"/>
                                </a:lnTo>
                                <a:lnTo>
                                  <a:pt x="5341" y="124"/>
                                </a:lnTo>
                                <a:lnTo>
                                  <a:pt x="5334" y="132"/>
                                </a:lnTo>
                                <a:lnTo>
                                  <a:pt x="5327" y="139"/>
                                </a:lnTo>
                                <a:lnTo>
                                  <a:pt x="5319" y="144"/>
                                </a:lnTo>
                                <a:lnTo>
                                  <a:pt x="5311" y="147"/>
                                </a:lnTo>
                                <a:lnTo>
                                  <a:pt x="5301" y="149"/>
                                </a:lnTo>
                                <a:lnTo>
                                  <a:pt x="5289" y="151"/>
                                </a:lnTo>
                                <a:lnTo>
                                  <a:pt x="5276" y="149"/>
                                </a:lnTo>
                                <a:lnTo>
                                  <a:pt x="5262" y="146"/>
                                </a:lnTo>
                                <a:lnTo>
                                  <a:pt x="5251" y="139"/>
                                </a:lnTo>
                                <a:lnTo>
                                  <a:pt x="5241" y="131"/>
                                </a:lnTo>
                                <a:lnTo>
                                  <a:pt x="5232" y="121"/>
                                </a:lnTo>
                                <a:lnTo>
                                  <a:pt x="5227" y="107"/>
                                </a:lnTo>
                                <a:lnTo>
                                  <a:pt x="5224" y="92"/>
                                </a:lnTo>
                                <a:lnTo>
                                  <a:pt x="5222" y="77"/>
                                </a:lnTo>
                                <a:lnTo>
                                  <a:pt x="5224" y="59"/>
                                </a:lnTo>
                                <a:lnTo>
                                  <a:pt x="5227" y="44"/>
                                </a:lnTo>
                                <a:lnTo>
                                  <a:pt x="5232" y="32"/>
                                </a:lnTo>
                                <a:lnTo>
                                  <a:pt x="5241" y="20"/>
                                </a:lnTo>
                                <a:lnTo>
                                  <a:pt x="5251" y="12"/>
                                </a:lnTo>
                                <a:lnTo>
                                  <a:pt x="5262" y="5"/>
                                </a:lnTo>
                                <a:lnTo>
                                  <a:pt x="5276" y="2"/>
                                </a:lnTo>
                                <a:lnTo>
                                  <a:pt x="5291" y="0"/>
                                </a:lnTo>
                                <a:lnTo>
                                  <a:pt x="5302" y="0"/>
                                </a:lnTo>
                                <a:lnTo>
                                  <a:pt x="5314" y="4"/>
                                </a:lnTo>
                                <a:lnTo>
                                  <a:pt x="5324" y="9"/>
                                </a:lnTo>
                                <a:lnTo>
                                  <a:pt x="5334" y="15"/>
                                </a:lnTo>
                                <a:lnTo>
                                  <a:pt x="5339" y="20"/>
                                </a:lnTo>
                                <a:lnTo>
                                  <a:pt x="5342" y="27"/>
                                </a:lnTo>
                                <a:lnTo>
                                  <a:pt x="5346" y="34"/>
                                </a:lnTo>
                                <a:lnTo>
                                  <a:pt x="5349" y="42"/>
                                </a:lnTo>
                                <a:lnTo>
                                  <a:pt x="5319" y="49"/>
                                </a:lnTo>
                                <a:lnTo>
                                  <a:pt x="5317" y="44"/>
                                </a:lnTo>
                                <a:lnTo>
                                  <a:pt x="5316" y="39"/>
                                </a:lnTo>
                                <a:lnTo>
                                  <a:pt x="5312" y="36"/>
                                </a:lnTo>
                                <a:lnTo>
                                  <a:pt x="5309" y="32"/>
                                </a:lnTo>
                                <a:lnTo>
                                  <a:pt x="5304" y="29"/>
                                </a:lnTo>
                                <a:lnTo>
                                  <a:pt x="5299" y="27"/>
                                </a:lnTo>
                                <a:lnTo>
                                  <a:pt x="5294" y="25"/>
                                </a:lnTo>
                                <a:lnTo>
                                  <a:pt x="5289" y="25"/>
                                </a:lnTo>
                                <a:lnTo>
                                  <a:pt x="5281" y="25"/>
                                </a:lnTo>
                                <a:lnTo>
                                  <a:pt x="5274" y="29"/>
                                </a:lnTo>
                                <a:lnTo>
                                  <a:pt x="5269" y="32"/>
                                </a:lnTo>
                                <a:lnTo>
                                  <a:pt x="5262" y="37"/>
                                </a:lnTo>
                                <a:lnTo>
                                  <a:pt x="5259" y="44"/>
                                </a:lnTo>
                                <a:lnTo>
                                  <a:pt x="5256" y="52"/>
                                </a:lnTo>
                                <a:lnTo>
                                  <a:pt x="5254" y="62"/>
                                </a:lnTo>
                                <a:lnTo>
                                  <a:pt x="5252" y="74"/>
                                </a:lnTo>
                                <a:lnTo>
                                  <a:pt x="5254" y="87"/>
                                </a:lnTo>
                                <a:lnTo>
                                  <a:pt x="5256" y="97"/>
                                </a:lnTo>
                                <a:lnTo>
                                  <a:pt x="5259" y="107"/>
                                </a:lnTo>
                                <a:lnTo>
                                  <a:pt x="5262" y="114"/>
                                </a:lnTo>
                                <a:lnTo>
                                  <a:pt x="5267" y="119"/>
                                </a:lnTo>
                                <a:lnTo>
                                  <a:pt x="5274" y="122"/>
                                </a:lnTo>
                                <a:lnTo>
                                  <a:pt x="5281" y="124"/>
                                </a:lnTo>
                                <a:lnTo>
                                  <a:pt x="5289" y="126"/>
                                </a:lnTo>
                                <a:lnTo>
                                  <a:pt x="5294" y="126"/>
                                </a:lnTo>
                                <a:lnTo>
                                  <a:pt x="5299" y="124"/>
                                </a:lnTo>
                                <a:lnTo>
                                  <a:pt x="5304" y="121"/>
                                </a:lnTo>
                                <a:lnTo>
                                  <a:pt x="5309" y="117"/>
                                </a:lnTo>
                                <a:lnTo>
                                  <a:pt x="5312" y="114"/>
                                </a:lnTo>
                                <a:lnTo>
                                  <a:pt x="5316" y="109"/>
                                </a:lnTo>
                                <a:lnTo>
                                  <a:pt x="5319" y="102"/>
                                </a:lnTo>
                                <a:lnTo>
                                  <a:pt x="5321" y="94"/>
                                </a:lnTo>
                                <a:close/>
                                <a:moveTo>
                                  <a:pt x="5149" y="91"/>
                                </a:moveTo>
                                <a:lnTo>
                                  <a:pt x="5129" y="37"/>
                                </a:lnTo>
                                <a:lnTo>
                                  <a:pt x="5109" y="91"/>
                                </a:lnTo>
                                <a:lnTo>
                                  <a:pt x="5149" y="91"/>
                                </a:lnTo>
                                <a:close/>
                                <a:moveTo>
                                  <a:pt x="5202" y="147"/>
                                </a:moveTo>
                                <a:lnTo>
                                  <a:pt x="5171" y="147"/>
                                </a:lnTo>
                                <a:lnTo>
                                  <a:pt x="5157" y="116"/>
                                </a:lnTo>
                                <a:lnTo>
                                  <a:pt x="5101" y="116"/>
                                </a:lnTo>
                                <a:lnTo>
                                  <a:pt x="5089" y="147"/>
                                </a:lnTo>
                                <a:lnTo>
                                  <a:pt x="5057" y="147"/>
                                </a:lnTo>
                                <a:lnTo>
                                  <a:pt x="5114" y="2"/>
                                </a:lnTo>
                                <a:lnTo>
                                  <a:pt x="5144" y="2"/>
                                </a:lnTo>
                                <a:lnTo>
                                  <a:pt x="5202" y="147"/>
                                </a:lnTo>
                                <a:close/>
                                <a:moveTo>
                                  <a:pt x="4969" y="27"/>
                                </a:moveTo>
                                <a:lnTo>
                                  <a:pt x="4969" y="69"/>
                                </a:lnTo>
                                <a:lnTo>
                                  <a:pt x="4985" y="69"/>
                                </a:lnTo>
                                <a:lnTo>
                                  <a:pt x="4999" y="67"/>
                                </a:lnTo>
                                <a:lnTo>
                                  <a:pt x="5009" y="66"/>
                                </a:lnTo>
                                <a:lnTo>
                                  <a:pt x="5014" y="64"/>
                                </a:lnTo>
                                <a:lnTo>
                                  <a:pt x="5017" y="59"/>
                                </a:lnTo>
                                <a:lnTo>
                                  <a:pt x="5020" y="54"/>
                                </a:lnTo>
                                <a:lnTo>
                                  <a:pt x="5020" y="47"/>
                                </a:lnTo>
                                <a:lnTo>
                                  <a:pt x="5019" y="41"/>
                                </a:lnTo>
                                <a:lnTo>
                                  <a:pt x="5015" y="36"/>
                                </a:lnTo>
                                <a:lnTo>
                                  <a:pt x="5010" y="31"/>
                                </a:lnTo>
                                <a:lnTo>
                                  <a:pt x="5004" y="29"/>
                                </a:lnTo>
                                <a:lnTo>
                                  <a:pt x="4995" y="27"/>
                                </a:lnTo>
                                <a:lnTo>
                                  <a:pt x="4984" y="27"/>
                                </a:lnTo>
                                <a:lnTo>
                                  <a:pt x="4969" y="27"/>
                                </a:lnTo>
                                <a:close/>
                                <a:moveTo>
                                  <a:pt x="4940" y="147"/>
                                </a:moveTo>
                                <a:lnTo>
                                  <a:pt x="4940" y="2"/>
                                </a:lnTo>
                                <a:lnTo>
                                  <a:pt x="4987" y="2"/>
                                </a:lnTo>
                                <a:lnTo>
                                  <a:pt x="5009" y="4"/>
                                </a:lnTo>
                                <a:lnTo>
                                  <a:pt x="5022" y="5"/>
                                </a:lnTo>
                                <a:lnTo>
                                  <a:pt x="5027" y="7"/>
                                </a:lnTo>
                                <a:lnTo>
                                  <a:pt x="5032" y="10"/>
                                </a:lnTo>
                                <a:lnTo>
                                  <a:pt x="5037" y="14"/>
                                </a:lnTo>
                                <a:lnTo>
                                  <a:pt x="5042" y="19"/>
                                </a:lnTo>
                                <a:lnTo>
                                  <a:pt x="5045" y="25"/>
                                </a:lnTo>
                                <a:lnTo>
                                  <a:pt x="5049" y="32"/>
                                </a:lnTo>
                                <a:lnTo>
                                  <a:pt x="5050" y="39"/>
                                </a:lnTo>
                                <a:lnTo>
                                  <a:pt x="5050" y="47"/>
                                </a:lnTo>
                                <a:lnTo>
                                  <a:pt x="5049" y="61"/>
                                </a:lnTo>
                                <a:lnTo>
                                  <a:pt x="5045" y="71"/>
                                </a:lnTo>
                                <a:lnTo>
                                  <a:pt x="5040" y="77"/>
                                </a:lnTo>
                                <a:lnTo>
                                  <a:pt x="5034" y="84"/>
                                </a:lnTo>
                                <a:lnTo>
                                  <a:pt x="5025" y="89"/>
                                </a:lnTo>
                                <a:lnTo>
                                  <a:pt x="5019" y="91"/>
                                </a:lnTo>
                                <a:lnTo>
                                  <a:pt x="5005" y="92"/>
                                </a:lnTo>
                                <a:lnTo>
                                  <a:pt x="4989" y="94"/>
                                </a:lnTo>
                                <a:lnTo>
                                  <a:pt x="4969" y="94"/>
                                </a:lnTo>
                                <a:lnTo>
                                  <a:pt x="4969" y="147"/>
                                </a:lnTo>
                                <a:lnTo>
                                  <a:pt x="4940" y="147"/>
                                </a:lnTo>
                                <a:close/>
                                <a:moveTo>
                                  <a:pt x="4802" y="2"/>
                                </a:moveTo>
                                <a:lnTo>
                                  <a:pt x="4830" y="2"/>
                                </a:lnTo>
                                <a:lnTo>
                                  <a:pt x="4830" y="64"/>
                                </a:lnTo>
                                <a:lnTo>
                                  <a:pt x="4839" y="62"/>
                                </a:lnTo>
                                <a:lnTo>
                                  <a:pt x="4844" y="59"/>
                                </a:lnTo>
                                <a:lnTo>
                                  <a:pt x="4849" y="52"/>
                                </a:lnTo>
                                <a:lnTo>
                                  <a:pt x="4855" y="37"/>
                                </a:lnTo>
                                <a:lnTo>
                                  <a:pt x="4859" y="25"/>
                                </a:lnTo>
                                <a:lnTo>
                                  <a:pt x="4864" y="17"/>
                                </a:lnTo>
                                <a:lnTo>
                                  <a:pt x="4869" y="12"/>
                                </a:lnTo>
                                <a:lnTo>
                                  <a:pt x="4874" y="7"/>
                                </a:lnTo>
                                <a:lnTo>
                                  <a:pt x="4879" y="5"/>
                                </a:lnTo>
                                <a:lnTo>
                                  <a:pt x="4885" y="4"/>
                                </a:lnTo>
                                <a:lnTo>
                                  <a:pt x="4894" y="2"/>
                                </a:lnTo>
                                <a:lnTo>
                                  <a:pt x="4902" y="2"/>
                                </a:lnTo>
                                <a:lnTo>
                                  <a:pt x="4904" y="2"/>
                                </a:lnTo>
                                <a:lnTo>
                                  <a:pt x="4907" y="2"/>
                                </a:lnTo>
                                <a:lnTo>
                                  <a:pt x="4907" y="24"/>
                                </a:lnTo>
                                <a:lnTo>
                                  <a:pt x="4902" y="24"/>
                                </a:lnTo>
                                <a:lnTo>
                                  <a:pt x="4895" y="24"/>
                                </a:lnTo>
                                <a:lnTo>
                                  <a:pt x="4890" y="25"/>
                                </a:lnTo>
                                <a:lnTo>
                                  <a:pt x="4885" y="29"/>
                                </a:lnTo>
                                <a:lnTo>
                                  <a:pt x="4882" y="32"/>
                                </a:lnTo>
                                <a:lnTo>
                                  <a:pt x="4880" y="39"/>
                                </a:lnTo>
                                <a:lnTo>
                                  <a:pt x="4875" y="51"/>
                                </a:lnTo>
                                <a:lnTo>
                                  <a:pt x="4872" y="57"/>
                                </a:lnTo>
                                <a:lnTo>
                                  <a:pt x="4869" y="64"/>
                                </a:lnTo>
                                <a:lnTo>
                                  <a:pt x="4865" y="69"/>
                                </a:lnTo>
                                <a:lnTo>
                                  <a:pt x="4859" y="74"/>
                                </a:lnTo>
                                <a:lnTo>
                                  <a:pt x="4867" y="77"/>
                                </a:lnTo>
                                <a:lnTo>
                                  <a:pt x="4875" y="84"/>
                                </a:lnTo>
                                <a:lnTo>
                                  <a:pt x="4882" y="94"/>
                                </a:lnTo>
                                <a:lnTo>
                                  <a:pt x="4889" y="107"/>
                                </a:lnTo>
                                <a:lnTo>
                                  <a:pt x="4909" y="147"/>
                                </a:lnTo>
                                <a:lnTo>
                                  <a:pt x="4874" y="147"/>
                                </a:lnTo>
                                <a:lnTo>
                                  <a:pt x="4857" y="111"/>
                                </a:lnTo>
                                <a:lnTo>
                                  <a:pt x="4855" y="109"/>
                                </a:lnTo>
                                <a:lnTo>
                                  <a:pt x="4855" y="107"/>
                                </a:lnTo>
                                <a:lnTo>
                                  <a:pt x="4854" y="106"/>
                                </a:lnTo>
                                <a:lnTo>
                                  <a:pt x="4852" y="101"/>
                                </a:lnTo>
                                <a:lnTo>
                                  <a:pt x="4845" y="92"/>
                                </a:lnTo>
                                <a:lnTo>
                                  <a:pt x="4842" y="87"/>
                                </a:lnTo>
                                <a:lnTo>
                                  <a:pt x="4837" y="86"/>
                                </a:lnTo>
                                <a:lnTo>
                                  <a:pt x="4830" y="84"/>
                                </a:lnTo>
                                <a:lnTo>
                                  <a:pt x="4830" y="147"/>
                                </a:lnTo>
                                <a:lnTo>
                                  <a:pt x="4802" y="147"/>
                                </a:lnTo>
                                <a:lnTo>
                                  <a:pt x="4802" y="2"/>
                                </a:lnTo>
                                <a:close/>
                                <a:moveTo>
                                  <a:pt x="4760" y="51"/>
                                </a:moveTo>
                                <a:lnTo>
                                  <a:pt x="4735" y="96"/>
                                </a:lnTo>
                                <a:lnTo>
                                  <a:pt x="4760" y="141"/>
                                </a:lnTo>
                                <a:lnTo>
                                  <a:pt x="4739" y="141"/>
                                </a:lnTo>
                                <a:lnTo>
                                  <a:pt x="4707" y="96"/>
                                </a:lnTo>
                                <a:lnTo>
                                  <a:pt x="4739" y="51"/>
                                </a:lnTo>
                                <a:lnTo>
                                  <a:pt x="4760" y="51"/>
                                </a:lnTo>
                                <a:close/>
                                <a:moveTo>
                                  <a:pt x="4722" y="51"/>
                                </a:moveTo>
                                <a:lnTo>
                                  <a:pt x="4695" y="96"/>
                                </a:lnTo>
                                <a:lnTo>
                                  <a:pt x="4722" y="141"/>
                                </a:lnTo>
                                <a:lnTo>
                                  <a:pt x="4700" y="141"/>
                                </a:lnTo>
                                <a:lnTo>
                                  <a:pt x="4669" y="96"/>
                                </a:lnTo>
                                <a:lnTo>
                                  <a:pt x="4700" y="51"/>
                                </a:lnTo>
                                <a:lnTo>
                                  <a:pt x="4722" y="51"/>
                                </a:lnTo>
                                <a:close/>
                                <a:moveTo>
                                  <a:pt x="4413" y="76"/>
                                </a:moveTo>
                                <a:lnTo>
                                  <a:pt x="4413" y="87"/>
                                </a:lnTo>
                                <a:lnTo>
                                  <a:pt x="4417" y="97"/>
                                </a:lnTo>
                                <a:lnTo>
                                  <a:pt x="4420" y="106"/>
                                </a:lnTo>
                                <a:lnTo>
                                  <a:pt x="4425" y="112"/>
                                </a:lnTo>
                                <a:lnTo>
                                  <a:pt x="4430" y="119"/>
                                </a:lnTo>
                                <a:lnTo>
                                  <a:pt x="4437" y="122"/>
                                </a:lnTo>
                                <a:lnTo>
                                  <a:pt x="4445" y="124"/>
                                </a:lnTo>
                                <a:lnTo>
                                  <a:pt x="4453" y="126"/>
                                </a:lnTo>
                                <a:lnTo>
                                  <a:pt x="4462" y="124"/>
                                </a:lnTo>
                                <a:lnTo>
                                  <a:pt x="4470" y="122"/>
                                </a:lnTo>
                                <a:lnTo>
                                  <a:pt x="4477" y="119"/>
                                </a:lnTo>
                                <a:lnTo>
                                  <a:pt x="4482" y="112"/>
                                </a:lnTo>
                                <a:lnTo>
                                  <a:pt x="4487" y="106"/>
                                </a:lnTo>
                                <a:lnTo>
                                  <a:pt x="4490" y="97"/>
                                </a:lnTo>
                                <a:lnTo>
                                  <a:pt x="4492" y="87"/>
                                </a:lnTo>
                                <a:lnTo>
                                  <a:pt x="4493" y="76"/>
                                </a:lnTo>
                                <a:lnTo>
                                  <a:pt x="4492" y="64"/>
                                </a:lnTo>
                                <a:lnTo>
                                  <a:pt x="4490" y="54"/>
                                </a:lnTo>
                                <a:lnTo>
                                  <a:pt x="4487" y="44"/>
                                </a:lnTo>
                                <a:lnTo>
                                  <a:pt x="4482" y="37"/>
                                </a:lnTo>
                                <a:lnTo>
                                  <a:pt x="4477" y="32"/>
                                </a:lnTo>
                                <a:lnTo>
                                  <a:pt x="4470" y="29"/>
                                </a:lnTo>
                                <a:lnTo>
                                  <a:pt x="4462" y="25"/>
                                </a:lnTo>
                                <a:lnTo>
                                  <a:pt x="4453" y="25"/>
                                </a:lnTo>
                                <a:lnTo>
                                  <a:pt x="4445" y="25"/>
                                </a:lnTo>
                                <a:lnTo>
                                  <a:pt x="4437" y="29"/>
                                </a:lnTo>
                                <a:lnTo>
                                  <a:pt x="4430" y="32"/>
                                </a:lnTo>
                                <a:lnTo>
                                  <a:pt x="4423" y="37"/>
                                </a:lnTo>
                                <a:lnTo>
                                  <a:pt x="4420" y="46"/>
                                </a:lnTo>
                                <a:lnTo>
                                  <a:pt x="4415" y="54"/>
                                </a:lnTo>
                                <a:lnTo>
                                  <a:pt x="4413" y="64"/>
                                </a:lnTo>
                                <a:lnTo>
                                  <a:pt x="4413" y="76"/>
                                </a:lnTo>
                                <a:close/>
                                <a:moveTo>
                                  <a:pt x="4383" y="76"/>
                                </a:moveTo>
                                <a:lnTo>
                                  <a:pt x="4383" y="66"/>
                                </a:lnTo>
                                <a:lnTo>
                                  <a:pt x="4385" y="56"/>
                                </a:lnTo>
                                <a:lnTo>
                                  <a:pt x="4387" y="47"/>
                                </a:lnTo>
                                <a:lnTo>
                                  <a:pt x="4390" y="39"/>
                                </a:lnTo>
                                <a:lnTo>
                                  <a:pt x="4395" y="29"/>
                                </a:lnTo>
                                <a:lnTo>
                                  <a:pt x="4403" y="19"/>
                                </a:lnTo>
                                <a:lnTo>
                                  <a:pt x="4412" y="12"/>
                                </a:lnTo>
                                <a:lnTo>
                                  <a:pt x="4422" y="5"/>
                                </a:lnTo>
                                <a:lnTo>
                                  <a:pt x="4437" y="2"/>
                                </a:lnTo>
                                <a:lnTo>
                                  <a:pt x="4453" y="0"/>
                                </a:lnTo>
                                <a:lnTo>
                                  <a:pt x="4468" y="2"/>
                                </a:lnTo>
                                <a:lnTo>
                                  <a:pt x="4482" y="5"/>
                                </a:lnTo>
                                <a:lnTo>
                                  <a:pt x="4493" y="12"/>
                                </a:lnTo>
                                <a:lnTo>
                                  <a:pt x="4505" y="20"/>
                                </a:lnTo>
                                <a:lnTo>
                                  <a:pt x="4513" y="31"/>
                                </a:lnTo>
                                <a:lnTo>
                                  <a:pt x="4518" y="44"/>
                                </a:lnTo>
                                <a:lnTo>
                                  <a:pt x="4522" y="59"/>
                                </a:lnTo>
                                <a:lnTo>
                                  <a:pt x="4523" y="76"/>
                                </a:lnTo>
                                <a:lnTo>
                                  <a:pt x="4522" y="92"/>
                                </a:lnTo>
                                <a:lnTo>
                                  <a:pt x="4518" y="107"/>
                                </a:lnTo>
                                <a:lnTo>
                                  <a:pt x="4513" y="119"/>
                                </a:lnTo>
                                <a:lnTo>
                                  <a:pt x="4505" y="131"/>
                                </a:lnTo>
                                <a:lnTo>
                                  <a:pt x="4493" y="139"/>
                                </a:lnTo>
                                <a:lnTo>
                                  <a:pt x="4482" y="146"/>
                                </a:lnTo>
                                <a:lnTo>
                                  <a:pt x="4468" y="149"/>
                                </a:lnTo>
                                <a:lnTo>
                                  <a:pt x="4453" y="151"/>
                                </a:lnTo>
                                <a:lnTo>
                                  <a:pt x="4438" y="149"/>
                                </a:lnTo>
                                <a:lnTo>
                                  <a:pt x="4425" y="146"/>
                                </a:lnTo>
                                <a:lnTo>
                                  <a:pt x="4412" y="139"/>
                                </a:lnTo>
                                <a:lnTo>
                                  <a:pt x="4402" y="131"/>
                                </a:lnTo>
                                <a:lnTo>
                                  <a:pt x="4393" y="121"/>
                                </a:lnTo>
                                <a:lnTo>
                                  <a:pt x="4388" y="107"/>
                                </a:lnTo>
                                <a:lnTo>
                                  <a:pt x="4383" y="92"/>
                                </a:lnTo>
                                <a:lnTo>
                                  <a:pt x="4383" y="76"/>
                                </a:lnTo>
                                <a:close/>
                                <a:moveTo>
                                  <a:pt x="4262" y="84"/>
                                </a:moveTo>
                                <a:lnTo>
                                  <a:pt x="4262" y="124"/>
                                </a:lnTo>
                                <a:lnTo>
                                  <a:pt x="4290" y="124"/>
                                </a:lnTo>
                                <a:lnTo>
                                  <a:pt x="4302" y="124"/>
                                </a:lnTo>
                                <a:lnTo>
                                  <a:pt x="4310" y="122"/>
                                </a:lnTo>
                                <a:lnTo>
                                  <a:pt x="4315" y="121"/>
                                </a:lnTo>
                                <a:lnTo>
                                  <a:pt x="4320" y="117"/>
                                </a:lnTo>
                                <a:lnTo>
                                  <a:pt x="4323" y="111"/>
                                </a:lnTo>
                                <a:lnTo>
                                  <a:pt x="4323" y="104"/>
                                </a:lnTo>
                                <a:lnTo>
                                  <a:pt x="4323" y="99"/>
                                </a:lnTo>
                                <a:lnTo>
                                  <a:pt x="4322" y="94"/>
                                </a:lnTo>
                                <a:lnTo>
                                  <a:pt x="4317" y="89"/>
                                </a:lnTo>
                                <a:lnTo>
                                  <a:pt x="4312" y="87"/>
                                </a:lnTo>
                                <a:lnTo>
                                  <a:pt x="4302" y="86"/>
                                </a:lnTo>
                                <a:lnTo>
                                  <a:pt x="4287" y="84"/>
                                </a:lnTo>
                                <a:lnTo>
                                  <a:pt x="4262" y="84"/>
                                </a:lnTo>
                                <a:close/>
                                <a:moveTo>
                                  <a:pt x="4262" y="27"/>
                                </a:moveTo>
                                <a:lnTo>
                                  <a:pt x="4262" y="61"/>
                                </a:lnTo>
                                <a:lnTo>
                                  <a:pt x="4282" y="61"/>
                                </a:lnTo>
                                <a:lnTo>
                                  <a:pt x="4295" y="61"/>
                                </a:lnTo>
                                <a:lnTo>
                                  <a:pt x="4303" y="61"/>
                                </a:lnTo>
                                <a:lnTo>
                                  <a:pt x="4310" y="59"/>
                                </a:lnTo>
                                <a:lnTo>
                                  <a:pt x="4315" y="56"/>
                                </a:lnTo>
                                <a:lnTo>
                                  <a:pt x="4318" y="51"/>
                                </a:lnTo>
                                <a:lnTo>
                                  <a:pt x="4318" y="44"/>
                                </a:lnTo>
                                <a:lnTo>
                                  <a:pt x="4318" y="37"/>
                                </a:lnTo>
                                <a:lnTo>
                                  <a:pt x="4315" y="32"/>
                                </a:lnTo>
                                <a:lnTo>
                                  <a:pt x="4310" y="29"/>
                                </a:lnTo>
                                <a:lnTo>
                                  <a:pt x="4303" y="27"/>
                                </a:lnTo>
                                <a:lnTo>
                                  <a:pt x="4295" y="27"/>
                                </a:lnTo>
                                <a:lnTo>
                                  <a:pt x="4278" y="27"/>
                                </a:lnTo>
                                <a:lnTo>
                                  <a:pt x="4262" y="27"/>
                                </a:lnTo>
                                <a:close/>
                                <a:moveTo>
                                  <a:pt x="4233" y="2"/>
                                </a:moveTo>
                                <a:lnTo>
                                  <a:pt x="4292" y="2"/>
                                </a:lnTo>
                                <a:lnTo>
                                  <a:pt x="4307" y="4"/>
                                </a:lnTo>
                                <a:lnTo>
                                  <a:pt x="4317" y="4"/>
                                </a:lnTo>
                                <a:lnTo>
                                  <a:pt x="4325" y="7"/>
                                </a:lnTo>
                                <a:lnTo>
                                  <a:pt x="4332" y="10"/>
                                </a:lnTo>
                                <a:lnTo>
                                  <a:pt x="4338" y="15"/>
                                </a:lnTo>
                                <a:lnTo>
                                  <a:pt x="4343" y="22"/>
                                </a:lnTo>
                                <a:lnTo>
                                  <a:pt x="4347" y="31"/>
                                </a:lnTo>
                                <a:lnTo>
                                  <a:pt x="4347" y="39"/>
                                </a:lnTo>
                                <a:lnTo>
                                  <a:pt x="4347" y="49"/>
                                </a:lnTo>
                                <a:lnTo>
                                  <a:pt x="4342" y="57"/>
                                </a:lnTo>
                                <a:lnTo>
                                  <a:pt x="4335" y="66"/>
                                </a:lnTo>
                                <a:lnTo>
                                  <a:pt x="4327" y="71"/>
                                </a:lnTo>
                                <a:lnTo>
                                  <a:pt x="4333" y="72"/>
                                </a:lnTo>
                                <a:lnTo>
                                  <a:pt x="4338" y="76"/>
                                </a:lnTo>
                                <a:lnTo>
                                  <a:pt x="4343" y="79"/>
                                </a:lnTo>
                                <a:lnTo>
                                  <a:pt x="4347" y="84"/>
                                </a:lnTo>
                                <a:lnTo>
                                  <a:pt x="4350" y="89"/>
                                </a:lnTo>
                                <a:lnTo>
                                  <a:pt x="4353" y="94"/>
                                </a:lnTo>
                                <a:lnTo>
                                  <a:pt x="4353" y="99"/>
                                </a:lnTo>
                                <a:lnTo>
                                  <a:pt x="4355" y="106"/>
                                </a:lnTo>
                                <a:lnTo>
                                  <a:pt x="4353" y="116"/>
                                </a:lnTo>
                                <a:lnTo>
                                  <a:pt x="4350" y="126"/>
                                </a:lnTo>
                                <a:lnTo>
                                  <a:pt x="4345" y="134"/>
                                </a:lnTo>
                                <a:lnTo>
                                  <a:pt x="4337" y="141"/>
                                </a:lnTo>
                                <a:lnTo>
                                  <a:pt x="4328" y="144"/>
                                </a:lnTo>
                                <a:lnTo>
                                  <a:pt x="4318" y="147"/>
                                </a:lnTo>
                                <a:lnTo>
                                  <a:pt x="4305" y="147"/>
                                </a:lnTo>
                                <a:lnTo>
                                  <a:pt x="4282" y="147"/>
                                </a:lnTo>
                                <a:lnTo>
                                  <a:pt x="4233" y="147"/>
                                </a:lnTo>
                                <a:lnTo>
                                  <a:pt x="4233" y="2"/>
                                </a:lnTo>
                                <a:close/>
                                <a:moveTo>
                                  <a:pt x="4126" y="147"/>
                                </a:moveTo>
                                <a:lnTo>
                                  <a:pt x="4126" y="27"/>
                                </a:lnTo>
                                <a:lnTo>
                                  <a:pt x="4083" y="27"/>
                                </a:lnTo>
                                <a:lnTo>
                                  <a:pt x="4083" y="2"/>
                                </a:lnTo>
                                <a:lnTo>
                                  <a:pt x="4200" y="2"/>
                                </a:lnTo>
                                <a:lnTo>
                                  <a:pt x="4200" y="27"/>
                                </a:lnTo>
                                <a:lnTo>
                                  <a:pt x="4156" y="27"/>
                                </a:lnTo>
                                <a:lnTo>
                                  <a:pt x="4156" y="147"/>
                                </a:lnTo>
                                <a:lnTo>
                                  <a:pt x="4126" y="147"/>
                                </a:lnTo>
                                <a:close/>
                                <a:moveTo>
                                  <a:pt x="4031" y="94"/>
                                </a:moveTo>
                                <a:lnTo>
                                  <a:pt x="4060" y="104"/>
                                </a:lnTo>
                                <a:lnTo>
                                  <a:pt x="4056" y="114"/>
                                </a:lnTo>
                                <a:lnTo>
                                  <a:pt x="4051" y="124"/>
                                </a:lnTo>
                                <a:lnTo>
                                  <a:pt x="4045" y="132"/>
                                </a:lnTo>
                                <a:lnTo>
                                  <a:pt x="4038" y="139"/>
                                </a:lnTo>
                                <a:lnTo>
                                  <a:pt x="4030" y="144"/>
                                </a:lnTo>
                                <a:lnTo>
                                  <a:pt x="4020" y="147"/>
                                </a:lnTo>
                                <a:lnTo>
                                  <a:pt x="4010" y="149"/>
                                </a:lnTo>
                                <a:lnTo>
                                  <a:pt x="4000" y="151"/>
                                </a:lnTo>
                                <a:lnTo>
                                  <a:pt x="3985" y="149"/>
                                </a:lnTo>
                                <a:lnTo>
                                  <a:pt x="3973" y="146"/>
                                </a:lnTo>
                                <a:lnTo>
                                  <a:pt x="3961" y="139"/>
                                </a:lnTo>
                                <a:lnTo>
                                  <a:pt x="3951" y="131"/>
                                </a:lnTo>
                                <a:lnTo>
                                  <a:pt x="3943" y="121"/>
                                </a:lnTo>
                                <a:lnTo>
                                  <a:pt x="3938" y="107"/>
                                </a:lnTo>
                                <a:lnTo>
                                  <a:pt x="3935" y="92"/>
                                </a:lnTo>
                                <a:lnTo>
                                  <a:pt x="3933" y="77"/>
                                </a:lnTo>
                                <a:lnTo>
                                  <a:pt x="3935" y="59"/>
                                </a:lnTo>
                                <a:lnTo>
                                  <a:pt x="3938" y="44"/>
                                </a:lnTo>
                                <a:lnTo>
                                  <a:pt x="3943" y="32"/>
                                </a:lnTo>
                                <a:lnTo>
                                  <a:pt x="3951" y="20"/>
                                </a:lnTo>
                                <a:lnTo>
                                  <a:pt x="3961" y="12"/>
                                </a:lnTo>
                                <a:lnTo>
                                  <a:pt x="3973" y="5"/>
                                </a:lnTo>
                                <a:lnTo>
                                  <a:pt x="3986" y="2"/>
                                </a:lnTo>
                                <a:lnTo>
                                  <a:pt x="4001" y="0"/>
                                </a:lnTo>
                                <a:lnTo>
                                  <a:pt x="4013" y="0"/>
                                </a:lnTo>
                                <a:lnTo>
                                  <a:pt x="4025" y="4"/>
                                </a:lnTo>
                                <a:lnTo>
                                  <a:pt x="4035" y="9"/>
                                </a:lnTo>
                                <a:lnTo>
                                  <a:pt x="4045" y="15"/>
                                </a:lnTo>
                                <a:lnTo>
                                  <a:pt x="4048" y="20"/>
                                </a:lnTo>
                                <a:lnTo>
                                  <a:pt x="4053" y="27"/>
                                </a:lnTo>
                                <a:lnTo>
                                  <a:pt x="4056" y="34"/>
                                </a:lnTo>
                                <a:lnTo>
                                  <a:pt x="4060" y="42"/>
                                </a:lnTo>
                                <a:lnTo>
                                  <a:pt x="4030" y="49"/>
                                </a:lnTo>
                                <a:lnTo>
                                  <a:pt x="4028" y="44"/>
                                </a:lnTo>
                                <a:lnTo>
                                  <a:pt x="4026" y="39"/>
                                </a:lnTo>
                                <a:lnTo>
                                  <a:pt x="4023" y="36"/>
                                </a:lnTo>
                                <a:lnTo>
                                  <a:pt x="4020" y="32"/>
                                </a:lnTo>
                                <a:lnTo>
                                  <a:pt x="4015" y="29"/>
                                </a:lnTo>
                                <a:lnTo>
                                  <a:pt x="4010" y="27"/>
                                </a:lnTo>
                                <a:lnTo>
                                  <a:pt x="4005" y="25"/>
                                </a:lnTo>
                                <a:lnTo>
                                  <a:pt x="4000" y="25"/>
                                </a:lnTo>
                                <a:lnTo>
                                  <a:pt x="3991" y="25"/>
                                </a:lnTo>
                                <a:lnTo>
                                  <a:pt x="3985" y="29"/>
                                </a:lnTo>
                                <a:lnTo>
                                  <a:pt x="3978" y="32"/>
                                </a:lnTo>
                                <a:lnTo>
                                  <a:pt x="3973" y="37"/>
                                </a:lnTo>
                                <a:lnTo>
                                  <a:pt x="3970" y="44"/>
                                </a:lnTo>
                                <a:lnTo>
                                  <a:pt x="3966" y="52"/>
                                </a:lnTo>
                                <a:lnTo>
                                  <a:pt x="3965" y="62"/>
                                </a:lnTo>
                                <a:lnTo>
                                  <a:pt x="3963" y="74"/>
                                </a:lnTo>
                                <a:lnTo>
                                  <a:pt x="3965" y="87"/>
                                </a:lnTo>
                                <a:lnTo>
                                  <a:pt x="3966" y="97"/>
                                </a:lnTo>
                                <a:lnTo>
                                  <a:pt x="3968" y="107"/>
                                </a:lnTo>
                                <a:lnTo>
                                  <a:pt x="3973" y="114"/>
                                </a:lnTo>
                                <a:lnTo>
                                  <a:pt x="3978" y="119"/>
                                </a:lnTo>
                                <a:lnTo>
                                  <a:pt x="3985" y="122"/>
                                </a:lnTo>
                                <a:lnTo>
                                  <a:pt x="3991" y="124"/>
                                </a:lnTo>
                                <a:lnTo>
                                  <a:pt x="3998" y="126"/>
                                </a:lnTo>
                                <a:lnTo>
                                  <a:pt x="4005" y="126"/>
                                </a:lnTo>
                                <a:lnTo>
                                  <a:pt x="4010" y="124"/>
                                </a:lnTo>
                                <a:lnTo>
                                  <a:pt x="4015" y="121"/>
                                </a:lnTo>
                                <a:lnTo>
                                  <a:pt x="4020" y="117"/>
                                </a:lnTo>
                                <a:lnTo>
                                  <a:pt x="4023" y="114"/>
                                </a:lnTo>
                                <a:lnTo>
                                  <a:pt x="4026" y="109"/>
                                </a:lnTo>
                                <a:lnTo>
                                  <a:pt x="4028" y="102"/>
                                </a:lnTo>
                                <a:lnTo>
                                  <a:pt x="4031" y="94"/>
                                </a:lnTo>
                                <a:close/>
                                <a:moveTo>
                                  <a:pt x="3788" y="147"/>
                                </a:moveTo>
                                <a:lnTo>
                                  <a:pt x="3788" y="2"/>
                                </a:lnTo>
                                <a:lnTo>
                                  <a:pt x="3896" y="2"/>
                                </a:lnTo>
                                <a:lnTo>
                                  <a:pt x="3896" y="27"/>
                                </a:lnTo>
                                <a:lnTo>
                                  <a:pt x="3818" y="27"/>
                                </a:lnTo>
                                <a:lnTo>
                                  <a:pt x="3818" y="59"/>
                                </a:lnTo>
                                <a:lnTo>
                                  <a:pt x="3890" y="59"/>
                                </a:lnTo>
                                <a:lnTo>
                                  <a:pt x="3890" y="84"/>
                                </a:lnTo>
                                <a:lnTo>
                                  <a:pt x="3818" y="84"/>
                                </a:lnTo>
                                <a:lnTo>
                                  <a:pt x="3818" y="124"/>
                                </a:lnTo>
                                <a:lnTo>
                                  <a:pt x="3898" y="124"/>
                                </a:lnTo>
                                <a:lnTo>
                                  <a:pt x="3898" y="147"/>
                                </a:lnTo>
                                <a:lnTo>
                                  <a:pt x="3788" y="147"/>
                                </a:lnTo>
                                <a:close/>
                                <a:moveTo>
                                  <a:pt x="3568" y="2"/>
                                </a:moveTo>
                                <a:lnTo>
                                  <a:pt x="3596" y="2"/>
                                </a:lnTo>
                                <a:lnTo>
                                  <a:pt x="3596" y="124"/>
                                </a:lnTo>
                                <a:lnTo>
                                  <a:pt x="3639" y="124"/>
                                </a:lnTo>
                                <a:lnTo>
                                  <a:pt x="3639" y="2"/>
                                </a:lnTo>
                                <a:lnTo>
                                  <a:pt x="3668" y="2"/>
                                </a:lnTo>
                                <a:lnTo>
                                  <a:pt x="3668" y="124"/>
                                </a:lnTo>
                                <a:lnTo>
                                  <a:pt x="3711" y="124"/>
                                </a:lnTo>
                                <a:lnTo>
                                  <a:pt x="3711" y="2"/>
                                </a:lnTo>
                                <a:lnTo>
                                  <a:pt x="3741" y="2"/>
                                </a:lnTo>
                                <a:lnTo>
                                  <a:pt x="3741" y="124"/>
                                </a:lnTo>
                                <a:lnTo>
                                  <a:pt x="3753" y="124"/>
                                </a:lnTo>
                                <a:lnTo>
                                  <a:pt x="3753" y="179"/>
                                </a:lnTo>
                                <a:lnTo>
                                  <a:pt x="3729" y="179"/>
                                </a:lnTo>
                                <a:lnTo>
                                  <a:pt x="3729" y="147"/>
                                </a:lnTo>
                                <a:lnTo>
                                  <a:pt x="3568" y="147"/>
                                </a:lnTo>
                                <a:lnTo>
                                  <a:pt x="3568" y="2"/>
                                </a:lnTo>
                                <a:close/>
                                <a:moveTo>
                                  <a:pt x="3436" y="124"/>
                                </a:moveTo>
                                <a:lnTo>
                                  <a:pt x="3464" y="124"/>
                                </a:lnTo>
                                <a:lnTo>
                                  <a:pt x="3476" y="124"/>
                                </a:lnTo>
                                <a:lnTo>
                                  <a:pt x="3484" y="122"/>
                                </a:lnTo>
                                <a:lnTo>
                                  <a:pt x="3489" y="121"/>
                                </a:lnTo>
                                <a:lnTo>
                                  <a:pt x="3494" y="116"/>
                                </a:lnTo>
                                <a:lnTo>
                                  <a:pt x="3498" y="111"/>
                                </a:lnTo>
                                <a:lnTo>
                                  <a:pt x="3498" y="104"/>
                                </a:lnTo>
                                <a:lnTo>
                                  <a:pt x="3498" y="99"/>
                                </a:lnTo>
                                <a:lnTo>
                                  <a:pt x="3496" y="96"/>
                                </a:lnTo>
                                <a:lnTo>
                                  <a:pt x="3494" y="92"/>
                                </a:lnTo>
                                <a:lnTo>
                                  <a:pt x="3491" y="89"/>
                                </a:lnTo>
                                <a:lnTo>
                                  <a:pt x="3481" y="86"/>
                                </a:lnTo>
                                <a:lnTo>
                                  <a:pt x="3466" y="86"/>
                                </a:lnTo>
                                <a:lnTo>
                                  <a:pt x="3436" y="86"/>
                                </a:lnTo>
                                <a:lnTo>
                                  <a:pt x="3436" y="124"/>
                                </a:lnTo>
                                <a:close/>
                                <a:moveTo>
                                  <a:pt x="3407" y="2"/>
                                </a:moveTo>
                                <a:lnTo>
                                  <a:pt x="3516" y="2"/>
                                </a:lnTo>
                                <a:lnTo>
                                  <a:pt x="3516" y="27"/>
                                </a:lnTo>
                                <a:lnTo>
                                  <a:pt x="3436" y="27"/>
                                </a:lnTo>
                                <a:lnTo>
                                  <a:pt x="3436" y="61"/>
                                </a:lnTo>
                                <a:lnTo>
                                  <a:pt x="3476" y="61"/>
                                </a:lnTo>
                                <a:lnTo>
                                  <a:pt x="3491" y="62"/>
                                </a:lnTo>
                                <a:lnTo>
                                  <a:pt x="3503" y="66"/>
                                </a:lnTo>
                                <a:lnTo>
                                  <a:pt x="3508" y="67"/>
                                </a:lnTo>
                                <a:lnTo>
                                  <a:pt x="3513" y="71"/>
                                </a:lnTo>
                                <a:lnTo>
                                  <a:pt x="3518" y="74"/>
                                </a:lnTo>
                                <a:lnTo>
                                  <a:pt x="3521" y="79"/>
                                </a:lnTo>
                                <a:lnTo>
                                  <a:pt x="3524" y="86"/>
                                </a:lnTo>
                                <a:lnTo>
                                  <a:pt x="3526" y="91"/>
                                </a:lnTo>
                                <a:lnTo>
                                  <a:pt x="3528" y="97"/>
                                </a:lnTo>
                                <a:lnTo>
                                  <a:pt x="3528" y="104"/>
                                </a:lnTo>
                                <a:lnTo>
                                  <a:pt x="3528" y="112"/>
                                </a:lnTo>
                                <a:lnTo>
                                  <a:pt x="3526" y="117"/>
                                </a:lnTo>
                                <a:lnTo>
                                  <a:pt x="3524" y="124"/>
                                </a:lnTo>
                                <a:lnTo>
                                  <a:pt x="3521" y="129"/>
                                </a:lnTo>
                                <a:lnTo>
                                  <a:pt x="3513" y="139"/>
                                </a:lnTo>
                                <a:lnTo>
                                  <a:pt x="3503" y="144"/>
                                </a:lnTo>
                                <a:lnTo>
                                  <a:pt x="3491" y="147"/>
                                </a:lnTo>
                                <a:lnTo>
                                  <a:pt x="3476" y="147"/>
                                </a:lnTo>
                                <a:lnTo>
                                  <a:pt x="3407" y="147"/>
                                </a:lnTo>
                                <a:lnTo>
                                  <a:pt x="3407" y="2"/>
                                </a:lnTo>
                                <a:close/>
                                <a:moveTo>
                                  <a:pt x="3259" y="76"/>
                                </a:moveTo>
                                <a:lnTo>
                                  <a:pt x="3259" y="87"/>
                                </a:lnTo>
                                <a:lnTo>
                                  <a:pt x="3261" y="97"/>
                                </a:lnTo>
                                <a:lnTo>
                                  <a:pt x="3264" y="106"/>
                                </a:lnTo>
                                <a:lnTo>
                                  <a:pt x="3269" y="112"/>
                                </a:lnTo>
                                <a:lnTo>
                                  <a:pt x="3276" y="119"/>
                                </a:lnTo>
                                <a:lnTo>
                                  <a:pt x="3282" y="122"/>
                                </a:lnTo>
                                <a:lnTo>
                                  <a:pt x="3291" y="124"/>
                                </a:lnTo>
                                <a:lnTo>
                                  <a:pt x="3299" y="126"/>
                                </a:lnTo>
                                <a:lnTo>
                                  <a:pt x="3307" y="124"/>
                                </a:lnTo>
                                <a:lnTo>
                                  <a:pt x="3314" y="122"/>
                                </a:lnTo>
                                <a:lnTo>
                                  <a:pt x="3321" y="119"/>
                                </a:lnTo>
                                <a:lnTo>
                                  <a:pt x="3327" y="112"/>
                                </a:lnTo>
                                <a:lnTo>
                                  <a:pt x="3332" y="106"/>
                                </a:lnTo>
                                <a:lnTo>
                                  <a:pt x="3336" y="97"/>
                                </a:lnTo>
                                <a:lnTo>
                                  <a:pt x="3337" y="87"/>
                                </a:lnTo>
                                <a:lnTo>
                                  <a:pt x="3339" y="76"/>
                                </a:lnTo>
                                <a:lnTo>
                                  <a:pt x="3337" y="64"/>
                                </a:lnTo>
                                <a:lnTo>
                                  <a:pt x="3336" y="54"/>
                                </a:lnTo>
                                <a:lnTo>
                                  <a:pt x="3332" y="44"/>
                                </a:lnTo>
                                <a:lnTo>
                                  <a:pt x="3327" y="37"/>
                                </a:lnTo>
                                <a:lnTo>
                                  <a:pt x="3322" y="32"/>
                                </a:lnTo>
                                <a:lnTo>
                                  <a:pt x="3316" y="29"/>
                                </a:lnTo>
                                <a:lnTo>
                                  <a:pt x="3307" y="25"/>
                                </a:lnTo>
                                <a:lnTo>
                                  <a:pt x="3299" y="25"/>
                                </a:lnTo>
                                <a:lnTo>
                                  <a:pt x="3291" y="25"/>
                                </a:lnTo>
                                <a:lnTo>
                                  <a:pt x="3282" y="29"/>
                                </a:lnTo>
                                <a:lnTo>
                                  <a:pt x="3276" y="32"/>
                                </a:lnTo>
                                <a:lnTo>
                                  <a:pt x="3269" y="37"/>
                                </a:lnTo>
                                <a:lnTo>
                                  <a:pt x="3264" y="46"/>
                                </a:lnTo>
                                <a:lnTo>
                                  <a:pt x="3261" y="54"/>
                                </a:lnTo>
                                <a:lnTo>
                                  <a:pt x="3259" y="64"/>
                                </a:lnTo>
                                <a:lnTo>
                                  <a:pt x="3259" y="76"/>
                                </a:lnTo>
                                <a:close/>
                                <a:moveTo>
                                  <a:pt x="3229" y="76"/>
                                </a:moveTo>
                                <a:lnTo>
                                  <a:pt x="3229" y="66"/>
                                </a:lnTo>
                                <a:lnTo>
                                  <a:pt x="3231" y="56"/>
                                </a:lnTo>
                                <a:lnTo>
                                  <a:pt x="3232" y="47"/>
                                </a:lnTo>
                                <a:lnTo>
                                  <a:pt x="3236" y="39"/>
                                </a:lnTo>
                                <a:lnTo>
                                  <a:pt x="3241" y="29"/>
                                </a:lnTo>
                                <a:lnTo>
                                  <a:pt x="3249" y="19"/>
                                </a:lnTo>
                                <a:lnTo>
                                  <a:pt x="3257" y="12"/>
                                </a:lnTo>
                                <a:lnTo>
                                  <a:pt x="3267" y="5"/>
                                </a:lnTo>
                                <a:lnTo>
                                  <a:pt x="3282" y="2"/>
                                </a:lnTo>
                                <a:lnTo>
                                  <a:pt x="3299" y="0"/>
                                </a:lnTo>
                                <a:lnTo>
                                  <a:pt x="3314" y="2"/>
                                </a:lnTo>
                                <a:lnTo>
                                  <a:pt x="3327" y="5"/>
                                </a:lnTo>
                                <a:lnTo>
                                  <a:pt x="3339" y="12"/>
                                </a:lnTo>
                                <a:lnTo>
                                  <a:pt x="3349" y="20"/>
                                </a:lnTo>
                                <a:lnTo>
                                  <a:pt x="3357" y="31"/>
                                </a:lnTo>
                                <a:lnTo>
                                  <a:pt x="3364" y="44"/>
                                </a:lnTo>
                                <a:lnTo>
                                  <a:pt x="3367" y="59"/>
                                </a:lnTo>
                                <a:lnTo>
                                  <a:pt x="3369" y="76"/>
                                </a:lnTo>
                                <a:lnTo>
                                  <a:pt x="3367" y="92"/>
                                </a:lnTo>
                                <a:lnTo>
                                  <a:pt x="3364" y="107"/>
                                </a:lnTo>
                                <a:lnTo>
                                  <a:pt x="3357" y="119"/>
                                </a:lnTo>
                                <a:lnTo>
                                  <a:pt x="3349" y="131"/>
                                </a:lnTo>
                                <a:lnTo>
                                  <a:pt x="3339" y="139"/>
                                </a:lnTo>
                                <a:lnTo>
                                  <a:pt x="3327" y="146"/>
                                </a:lnTo>
                                <a:lnTo>
                                  <a:pt x="3314" y="149"/>
                                </a:lnTo>
                                <a:lnTo>
                                  <a:pt x="3299" y="151"/>
                                </a:lnTo>
                                <a:lnTo>
                                  <a:pt x="3284" y="149"/>
                                </a:lnTo>
                                <a:lnTo>
                                  <a:pt x="3269" y="146"/>
                                </a:lnTo>
                                <a:lnTo>
                                  <a:pt x="3257" y="139"/>
                                </a:lnTo>
                                <a:lnTo>
                                  <a:pt x="3247" y="131"/>
                                </a:lnTo>
                                <a:lnTo>
                                  <a:pt x="3239" y="121"/>
                                </a:lnTo>
                                <a:lnTo>
                                  <a:pt x="3232" y="107"/>
                                </a:lnTo>
                                <a:lnTo>
                                  <a:pt x="3229" y="92"/>
                                </a:lnTo>
                                <a:lnTo>
                                  <a:pt x="3229" y="76"/>
                                </a:lnTo>
                                <a:close/>
                                <a:moveTo>
                                  <a:pt x="2972" y="147"/>
                                </a:moveTo>
                                <a:lnTo>
                                  <a:pt x="2972" y="2"/>
                                </a:lnTo>
                                <a:lnTo>
                                  <a:pt x="3079" y="2"/>
                                </a:lnTo>
                                <a:lnTo>
                                  <a:pt x="3079" y="27"/>
                                </a:lnTo>
                                <a:lnTo>
                                  <a:pt x="3000" y="27"/>
                                </a:lnTo>
                                <a:lnTo>
                                  <a:pt x="3000" y="59"/>
                                </a:lnTo>
                                <a:lnTo>
                                  <a:pt x="3074" y="59"/>
                                </a:lnTo>
                                <a:lnTo>
                                  <a:pt x="3074" y="84"/>
                                </a:lnTo>
                                <a:lnTo>
                                  <a:pt x="3000" y="84"/>
                                </a:lnTo>
                                <a:lnTo>
                                  <a:pt x="3000" y="124"/>
                                </a:lnTo>
                                <a:lnTo>
                                  <a:pt x="3082" y="124"/>
                                </a:lnTo>
                                <a:lnTo>
                                  <a:pt x="3082" y="147"/>
                                </a:lnTo>
                                <a:lnTo>
                                  <a:pt x="2972" y="147"/>
                                </a:lnTo>
                                <a:close/>
                                <a:moveTo>
                                  <a:pt x="2824" y="76"/>
                                </a:moveTo>
                                <a:lnTo>
                                  <a:pt x="2824" y="87"/>
                                </a:lnTo>
                                <a:lnTo>
                                  <a:pt x="2827" y="97"/>
                                </a:lnTo>
                                <a:lnTo>
                                  <a:pt x="2830" y="106"/>
                                </a:lnTo>
                                <a:lnTo>
                                  <a:pt x="2835" y="112"/>
                                </a:lnTo>
                                <a:lnTo>
                                  <a:pt x="2840" y="119"/>
                                </a:lnTo>
                                <a:lnTo>
                                  <a:pt x="2847" y="122"/>
                                </a:lnTo>
                                <a:lnTo>
                                  <a:pt x="2855" y="124"/>
                                </a:lnTo>
                                <a:lnTo>
                                  <a:pt x="2864" y="126"/>
                                </a:lnTo>
                                <a:lnTo>
                                  <a:pt x="2872" y="124"/>
                                </a:lnTo>
                                <a:lnTo>
                                  <a:pt x="2880" y="122"/>
                                </a:lnTo>
                                <a:lnTo>
                                  <a:pt x="2887" y="119"/>
                                </a:lnTo>
                                <a:lnTo>
                                  <a:pt x="2892" y="112"/>
                                </a:lnTo>
                                <a:lnTo>
                                  <a:pt x="2897" y="106"/>
                                </a:lnTo>
                                <a:lnTo>
                                  <a:pt x="2900" y="97"/>
                                </a:lnTo>
                                <a:lnTo>
                                  <a:pt x="2904" y="87"/>
                                </a:lnTo>
                                <a:lnTo>
                                  <a:pt x="2904" y="76"/>
                                </a:lnTo>
                                <a:lnTo>
                                  <a:pt x="2904" y="64"/>
                                </a:lnTo>
                                <a:lnTo>
                                  <a:pt x="2900" y="54"/>
                                </a:lnTo>
                                <a:lnTo>
                                  <a:pt x="2897" y="44"/>
                                </a:lnTo>
                                <a:lnTo>
                                  <a:pt x="2892" y="37"/>
                                </a:lnTo>
                                <a:lnTo>
                                  <a:pt x="2887" y="32"/>
                                </a:lnTo>
                                <a:lnTo>
                                  <a:pt x="2880" y="29"/>
                                </a:lnTo>
                                <a:lnTo>
                                  <a:pt x="2872" y="25"/>
                                </a:lnTo>
                                <a:lnTo>
                                  <a:pt x="2864" y="25"/>
                                </a:lnTo>
                                <a:lnTo>
                                  <a:pt x="2855" y="25"/>
                                </a:lnTo>
                                <a:lnTo>
                                  <a:pt x="2847" y="29"/>
                                </a:lnTo>
                                <a:lnTo>
                                  <a:pt x="2840" y="32"/>
                                </a:lnTo>
                                <a:lnTo>
                                  <a:pt x="2835" y="37"/>
                                </a:lnTo>
                                <a:lnTo>
                                  <a:pt x="2830" y="46"/>
                                </a:lnTo>
                                <a:lnTo>
                                  <a:pt x="2827" y="54"/>
                                </a:lnTo>
                                <a:lnTo>
                                  <a:pt x="2824" y="64"/>
                                </a:lnTo>
                                <a:lnTo>
                                  <a:pt x="2824" y="76"/>
                                </a:lnTo>
                                <a:close/>
                                <a:moveTo>
                                  <a:pt x="2794" y="76"/>
                                </a:moveTo>
                                <a:lnTo>
                                  <a:pt x="2794" y="66"/>
                                </a:lnTo>
                                <a:lnTo>
                                  <a:pt x="2795" y="56"/>
                                </a:lnTo>
                                <a:lnTo>
                                  <a:pt x="2797" y="47"/>
                                </a:lnTo>
                                <a:lnTo>
                                  <a:pt x="2800" y="39"/>
                                </a:lnTo>
                                <a:lnTo>
                                  <a:pt x="2805" y="29"/>
                                </a:lnTo>
                                <a:lnTo>
                                  <a:pt x="2814" y="19"/>
                                </a:lnTo>
                                <a:lnTo>
                                  <a:pt x="2822" y="12"/>
                                </a:lnTo>
                                <a:lnTo>
                                  <a:pt x="2832" y="5"/>
                                </a:lnTo>
                                <a:lnTo>
                                  <a:pt x="2847" y="2"/>
                                </a:lnTo>
                                <a:lnTo>
                                  <a:pt x="2864" y="0"/>
                                </a:lnTo>
                                <a:lnTo>
                                  <a:pt x="2879" y="2"/>
                                </a:lnTo>
                                <a:lnTo>
                                  <a:pt x="2892" y="5"/>
                                </a:lnTo>
                                <a:lnTo>
                                  <a:pt x="2904" y="12"/>
                                </a:lnTo>
                                <a:lnTo>
                                  <a:pt x="2915" y="20"/>
                                </a:lnTo>
                                <a:lnTo>
                                  <a:pt x="2924" y="31"/>
                                </a:lnTo>
                                <a:lnTo>
                                  <a:pt x="2929" y="44"/>
                                </a:lnTo>
                                <a:lnTo>
                                  <a:pt x="2932" y="59"/>
                                </a:lnTo>
                                <a:lnTo>
                                  <a:pt x="2934" y="76"/>
                                </a:lnTo>
                                <a:lnTo>
                                  <a:pt x="2932" y="92"/>
                                </a:lnTo>
                                <a:lnTo>
                                  <a:pt x="2929" y="107"/>
                                </a:lnTo>
                                <a:lnTo>
                                  <a:pt x="2924" y="119"/>
                                </a:lnTo>
                                <a:lnTo>
                                  <a:pt x="2915" y="131"/>
                                </a:lnTo>
                                <a:lnTo>
                                  <a:pt x="2905" y="139"/>
                                </a:lnTo>
                                <a:lnTo>
                                  <a:pt x="2892" y="146"/>
                                </a:lnTo>
                                <a:lnTo>
                                  <a:pt x="2879" y="149"/>
                                </a:lnTo>
                                <a:lnTo>
                                  <a:pt x="2864" y="151"/>
                                </a:lnTo>
                                <a:lnTo>
                                  <a:pt x="2849" y="149"/>
                                </a:lnTo>
                                <a:lnTo>
                                  <a:pt x="2835" y="146"/>
                                </a:lnTo>
                                <a:lnTo>
                                  <a:pt x="2822" y="139"/>
                                </a:lnTo>
                                <a:lnTo>
                                  <a:pt x="2812" y="131"/>
                                </a:lnTo>
                                <a:lnTo>
                                  <a:pt x="2804" y="121"/>
                                </a:lnTo>
                                <a:lnTo>
                                  <a:pt x="2799" y="107"/>
                                </a:lnTo>
                                <a:lnTo>
                                  <a:pt x="2795" y="92"/>
                                </a:lnTo>
                                <a:lnTo>
                                  <a:pt x="2794" y="76"/>
                                </a:lnTo>
                                <a:close/>
                                <a:moveTo>
                                  <a:pt x="2639" y="147"/>
                                </a:moveTo>
                                <a:lnTo>
                                  <a:pt x="2639" y="2"/>
                                </a:lnTo>
                                <a:lnTo>
                                  <a:pt x="2667" y="2"/>
                                </a:lnTo>
                                <a:lnTo>
                                  <a:pt x="2667" y="61"/>
                                </a:lnTo>
                                <a:lnTo>
                                  <a:pt x="2725" y="61"/>
                                </a:lnTo>
                                <a:lnTo>
                                  <a:pt x="2725" y="2"/>
                                </a:lnTo>
                                <a:lnTo>
                                  <a:pt x="2754" y="2"/>
                                </a:lnTo>
                                <a:lnTo>
                                  <a:pt x="2754" y="147"/>
                                </a:lnTo>
                                <a:lnTo>
                                  <a:pt x="2725" y="147"/>
                                </a:lnTo>
                                <a:lnTo>
                                  <a:pt x="2725" y="84"/>
                                </a:lnTo>
                                <a:lnTo>
                                  <a:pt x="2667" y="84"/>
                                </a:lnTo>
                                <a:lnTo>
                                  <a:pt x="2667" y="147"/>
                                </a:lnTo>
                                <a:lnTo>
                                  <a:pt x="2639" y="147"/>
                                </a:lnTo>
                                <a:close/>
                                <a:moveTo>
                                  <a:pt x="2518" y="27"/>
                                </a:moveTo>
                                <a:lnTo>
                                  <a:pt x="2518" y="69"/>
                                </a:lnTo>
                                <a:lnTo>
                                  <a:pt x="2533" y="69"/>
                                </a:lnTo>
                                <a:lnTo>
                                  <a:pt x="2548" y="67"/>
                                </a:lnTo>
                                <a:lnTo>
                                  <a:pt x="2557" y="66"/>
                                </a:lnTo>
                                <a:lnTo>
                                  <a:pt x="2562" y="64"/>
                                </a:lnTo>
                                <a:lnTo>
                                  <a:pt x="2565" y="59"/>
                                </a:lnTo>
                                <a:lnTo>
                                  <a:pt x="2568" y="54"/>
                                </a:lnTo>
                                <a:lnTo>
                                  <a:pt x="2568" y="47"/>
                                </a:lnTo>
                                <a:lnTo>
                                  <a:pt x="2568" y="41"/>
                                </a:lnTo>
                                <a:lnTo>
                                  <a:pt x="2565" y="36"/>
                                </a:lnTo>
                                <a:lnTo>
                                  <a:pt x="2560" y="31"/>
                                </a:lnTo>
                                <a:lnTo>
                                  <a:pt x="2553" y="29"/>
                                </a:lnTo>
                                <a:lnTo>
                                  <a:pt x="2545" y="27"/>
                                </a:lnTo>
                                <a:lnTo>
                                  <a:pt x="2532" y="27"/>
                                </a:lnTo>
                                <a:lnTo>
                                  <a:pt x="2518" y="27"/>
                                </a:lnTo>
                                <a:close/>
                                <a:moveTo>
                                  <a:pt x="2488" y="147"/>
                                </a:moveTo>
                                <a:lnTo>
                                  <a:pt x="2488" y="2"/>
                                </a:lnTo>
                                <a:lnTo>
                                  <a:pt x="2535" y="2"/>
                                </a:lnTo>
                                <a:lnTo>
                                  <a:pt x="2557" y="4"/>
                                </a:lnTo>
                                <a:lnTo>
                                  <a:pt x="2570" y="5"/>
                                </a:lnTo>
                                <a:lnTo>
                                  <a:pt x="2577" y="7"/>
                                </a:lnTo>
                                <a:lnTo>
                                  <a:pt x="2582" y="10"/>
                                </a:lnTo>
                                <a:lnTo>
                                  <a:pt x="2587" y="14"/>
                                </a:lnTo>
                                <a:lnTo>
                                  <a:pt x="2592" y="19"/>
                                </a:lnTo>
                                <a:lnTo>
                                  <a:pt x="2595" y="25"/>
                                </a:lnTo>
                                <a:lnTo>
                                  <a:pt x="2597" y="32"/>
                                </a:lnTo>
                                <a:lnTo>
                                  <a:pt x="2598" y="39"/>
                                </a:lnTo>
                                <a:lnTo>
                                  <a:pt x="2600" y="47"/>
                                </a:lnTo>
                                <a:lnTo>
                                  <a:pt x="2598" y="61"/>
                                </a:lnTo>
                                <a:lnTo>
                                  <a:pt x="2595" y="71"/>
                                </a:lnTo>
                                <a:lnTo>
                                  <a:pt x="2588" y="77"/>
                                </a:lnTo>
                                <a:lnTo>
                                  <a:pt x="2582" y="84"/>
                                </a:lnTo>
                                <a:lnTo>
                                  <a:pt x="2575" y="89"/>
                                </a:lnTo>
                                <a:lnTo>
                                  <a:pt x="2567" y="91"/>
                                </a:lnTo>
                                <a:lnTo>
                                  <a:pt x="2553" y="92"/>
                                </a:lnTo>
                                <a:lnTo>
                                  <a:pt x="2537" y="94"/>
                                </a:lnTo>
                                <a:lnTo>
                                  <a:pt x="2518" y="94"/>
                                </a:lnTo>
                                <a:lnTo>
                                  <a:pt x="2518" y="147"/>
                                </a:lnTo>
                                <a:lnTo>
                                  <a:pt x="2488" y="147"/>
                                </a:lnTo>
                                <a:close/>
                                <a:moveTo>
                                  <a:pt x="2338" y="147"/>
                                </a:moveTo>
                                <a:lnTo>
                                  <a:pt x="2338" y="2"/>
                                </a:lnTo>
                                <a:lnTo>
                                  <a:pt x="2447" y="2"/>
                                </a:lnTo>
                                <a:lnTo>
                                  <a:pt x="2447" y="27"/>
                                </a:lnTo>
                                <a:lnTo>
                                  <a:pt x="2368" y="27"/>
                                </a:lnTo>
                                <a:lnTo>
                                  <a:pt x="2368" y="59"/>
                                </a:lnTo>
                                <a:lnTo>
                                  <a:pt x="2440" y="59"/>
                                </a:lnTo>
                                <a:lnTo>
                                  <a:pt x="2440" y="84"/>
                                </a:lnTo>
                                <a:lnTo>
                                  <a:pt x="2368" y="84"/>
                                </a:lnTo>
                                <a:lnTo>
                                  <a:pt x="2368" y="124"/>
                                </a:lnTo>
                                <a:lnTo>
                                  <a:pt x="2448" y="124"/>
                                </a:lnTo>
                                <a:lnTo>
                                  <a:pt x="2448" y="147"/>
                                </a:lnTo>
                                <a:lnTo>
                                  <a:pt x="2338" y="147"/>
                                </a:lnTo>
                                <a:close/>
                                <a:moveTo>
                                  <a:pt x="2178" y="147"/>
                                </a:moveTo>
                                <a:lnTo>
                                  <a:pt x="2178" y="2"/>
                                </a:lnTo>
                                <a:lnTo>
                                  <a:pt x="2207" y="2"/>
                                </a:lnTo>
                                <a:lnTo>
                                  <a:pt x="2207" y="61"/>
                                </a:lnTo>
                                <a:lnTo>
                                  <a:pt x="2265" y="61"/>
                                </a:lnTo>
                                <a:lnTo>
                                  <a:pt x="2265" y="2"/>
                                </a:lnTo>
                                <a:lnTo>
                                  <a:pt x="2293" y="2"/>
                                </a:lnTo>
                                <a:lnTo>
                                  <a:pt x="2293" y="147"/>
                                </a:lnTo>
                                <a:lnTo>
                                  <a:pt x="2265" y="147"/>
                                </a:lnTo>
                                <a:lnTo>
                                  <a:pt x="2265" y="84"/>
                                </a:lnTo>
                                <a:lnTo>
                                  <a:pt x="2207" y="84"/>
                                </a:lnTo>
                                <a:lnTo>
                                  <a:pt x="2207" y="147"/>
                                </a:lnTo>
                                <a:lnTo>
                                  <a:pt x="2178" y="147"/>
                                </a:lnTo>
                                <a:close/>
                                <a:moveTo>
                                  <a:pt x="2030" y="76"/>
                                </a:moveTo>
                                <a:lnTo>
                                  <a:pt x="2030" y="87"/>
                                </a:lnTo>
                                <a:lnTo>
                                  <a:pt x="2031" y="97"/>
                                </a:lnTo>
                                <a:lnTo>
                                  <a:pt x="2036" y="106"/>
                                </a:lnTo>
                                <a:lnTo>
                                  <a:pt x="2041" y="112"/>
                                </a:lnTo>
                                <a:lnTo>
                                  <a:pt x="2046" y="119"/>
                                </a:lnTo>
                                <a:lnTo>
                                  <a:pt x="2053" y="122"/>
                                </a:lnTo>
                                <a:lnTo>
                                  <a:pt x="2061" y="124"/>
                                </a:lnTo>
                                <a:lnTo>
                                  <a:pt x="2070" y="126"/>
                                </a:lnTo>
                                <a:lnTo>
                                  <a:pt x="2078" y="124"/>
                                </a:lnTo>
                                <a:lnTo>
                                  <a:pt x="2085" y="122"/>
                                </a:lnTo>
                                <a:lnTo>
                                  <a:pt x="2091" y="119"/>
                                </a:lnTo>
                                <a:lnTo>
                                  <a:pt x="2098" y="112"/>
                                </a:lnTo>
                                <a:lnTo>
                                  <a:pt x="2103" y="106"/>
                                </a:lnTo>
                                <a:lnTo>
                                  <a:pt x="2106" y="97"/>
                                </a:lnTo>
                                <a:lnTo>
                                  <a:pt x="2108" y="87"/>
                                </a:lnTo>
                                <a:lnTo>
                                  <a:pt x="2110" y="76"/>
                                </a:lnTo>
                                <a:lnTo>
                                  <a:pt x="2108" y="64"/>
                                </a:lnTo>
                                <a:lnTo>
                                  <a:pt x="2106" y="54"/>
                                </a:lnTo>
                                <a:lnTo>
                                  <a:pt x="2103" y="44"/>
                                </a:lnTo>
                                <a:lnTo>
                                  <a:pt x="2098" y="37"/>
                                </a:lnTo>
                                <a:lnTo>
                                  <a:pt x="2093" y="32"/>
                                </a:lnTo>
                                <a:lnTo>
                                  <a:pt x="2086" y="29"/>
                                </a:lnTo>
                                <a:lnTo>
                                  <a:pt x="2078" y="25"/>
                                </a:lnTo>
                                <a:lnTo>
                                  <a:pt x="2070" y="25"/>
                                </a:lnTo>
                                <a:lnTo>
                                  <a:pt x="2061" y="25"/>
                                </a:lnTo>
                                <a:lnTo>
                                  <a:pt x="2053" y="29"/>
                                </a:lnTo>
                                <a:lnTo>
                                  <a:pt x="2046" y="32"/>
                                </a:lnTo>
                                <a:lnTo>
                                  <a:pt x="2040" y="37"/>
                                </a:lnTo>
                                <a:lnTo>
                                  <a:pt x="2035" y="46"/>
                                </a:lnTo>
                                <a:lnTo>
                                  <a:pt x="2031" y="54"/>
                                </a:lnTo>
                                <a:lnTo>
                                  <a:pt x="2030" y="64"/>
                                </a:lnTo>
                                <a:lnTo>
                                  <a:pt x="2030" y="76"/>
                                </a:lnTo>
                                <a:close/>
                                <a:moveTo>
                                  <a:pt x="2000" y="76"/>
                                </a:moveTo>
                                <a:lnTo>
                                  <a:pt x="2000" y="66"/>
                                </a:lnTo>
                                <a:lnTo>
                                  <a:pt x="2001" y="56"/>
                                </a:lnTo>
                                <a:lnTo>
                                  <a:pt x="2003" y="47"/>
                                </a:lnTo>
                                <a:lnTo>
                                  <a:pt x="2006" y="39"/>
                                </a:lnTo>
                                <a:lnTo>
                                  <a:pt x="2011" y="29"/>
                                </a:lnTo>
                                <a:lnTo>
                                  <a:pt x="2020" y="19"/>
                                </a:lnTo>
                                <a:lnTo>
                                  <a:pt x="2028" y="12"/>
                                </a:lnTo>
                                <a:lnTo>
                                  <a:pt x="2038" y="5"/>
                                </a:lnTo>
                                <a:lnTo>
                                  <a:pt x="2053" y="2"/>
                                </a:lnTo>
                                <a:lnTo>
                                  <a:pt x="2070" y="0"/>
                                </a:lnTo>
                                <a:lnTo>
                                  <a:pt x="2085" y="2"/>
                                </a:lnTo>
                                <a:lnTo>
                                  <a:pt x="2098" y="5"/>
                                </a:lnTo>
                                <a:lnTo>
                                  <a:pt x="2110" y="12"/>
                                </a:lnTo>
                                <a:lnTo>
                                  <a:pt x="2120" y="20"/>
                                </a:lnTo>
                                <a:lnTo>
                                  <a:pt x="2128" y="31"/>
                                </a:lnTo>
                                <a:lnTo>
                                  <a:pt x="2135" y="44"/>
                                </a:lnTo>
                                <a:lnTo>
                                  <a:pt x="2138" y="59"/>
                                </a:lnTo>
                                <a:lnTo>
                                  <a:pt x="2140" y="76"/>
                                </a:lnTo>
                                <a:lnTo>
                                  <a:pt x="2138" y="92"/>
                                </a:lnTo>
                                <a:lnTo>
                                  <a:pt x="2135" y="107"/>
                                </a:lnTo>
                                <a:lnTo>
                                  <a:pt x="2130" y="119"/>
                                </a:lnTo>
                                <a:lnTo>
                                  <a:pt x="2120" y="131"/>
                                </a:lnTo>
                                <a:lnTo>
                                  <a:pt x="2110" y="139"/>
                                </a:lnTo>
                                <a:lnTo>
                                  <a:pt x="2098" y="146"/>
                                </a:lnTo>
                                <a:lnTo>
                                  <a:pt x="2085" y="149"/>
                                </a:lnTo>
                                <a:lnTo>
                                  <a:pt x="2070" y="151"/>
                                </a:lnTo>
                                <a:lnTo>
                                  <a:pt x="2055" y="149"/>
                                </a:lnTo>
                                <a:lnTo>
                                  <a:pt x="2040" y="146"/>
                                </a:lnTo>
                                <a:lnTo>
                                  <a:pt x="2028" y="139"/>
                                </a:lnTo>
                                <a:lnTo>
                                  <a:pt x="2018" y="131"/>
                                </a:lnTo>
                                <a:lnTo>
                                  <a:pt x="2010" y="121"/>
                                </a:lnTo>
                                <a:lnTo>
                                  <a:pt x="2003" y="107"/>
                                </a:lnTo>
                                <a:lnTo>
                                  <a:pt x="2000" y="92"/>
                                </a:lnTo>
                                <a:lnTo>
                                  <a:pt x="2000" y="76"/>
                                </a:lnTo>
                                <a:close/>
                                <a:moveTo>
                                  <a:pt x="1845" y="2"/>
                                </a:moveTo>
                                <a:lnTo>
                                  <a:pt x="1873" y="2"/>
                                </a:lnTo>
                                <a:lnTo>
                                  <a:pt x="1873" y="99"/>
                                </a:lnTo>
                                <a:lnTo>
                                  <a:pt x="1931" y="2"/>
                                </a:lnTo>
                                <a:lnTo>
                                  <a:pt x="1960" y="2"/>
                                </a:lnTo>
                                <a:lnTo>
                                  <a:pt x="1960" y="147"/>
                                </a:lnTo>
                                <a:lnTo>
                                  <a:pt x="1933" y="147"/>
                                </a:lnTo>
                                <a:lnTo>
                                  <a:pt x="1933" y="54"/>
                                </a:lnTo>
                                <a:lnTo>
                                  <a:pt x="1875" y="147"/>
                                </a:lnTo>
                                <a:lnTo>
                                  <a:pt x="1845" y="147"/>
                                </a:lnTo>
                                <a:lnTo>
                                  <a:pt x="1845" y="2"/>
                                </a:lnTo>
                                <a:close/>
                                <a:moveTo>
                                  <a:pt x="1683" y="2"/>
                                </a:moveTo>
                                <a:lnTo>
                                  <a:pt x="1711" y="2"/>
                                </a:lnTo>
                                <a:lnTo>
                                  <a:pt x="1711" y="124"/>
                                </a:lnTo>
                                <a:lnTo>
                                  <a:pt x="1768" y="124"/>
                                </a:lnTo>
                                <a:lnTo>
                                  <a:pt x="1768" y="2"/>
                                </a:lnTo>
                                <a:lnTo>
                                  <a:pt x="1798" y="2"/>
                                </a:lnTo>
                                <a:lnTo>
                                  <a:pt x="1798" y="124"/>
                                </a:lnTo>
                                <a:lnTo>
                                  <a:pt x="1810" y="124"/>
                                </a:lnTo>
                                <a:lnTo>
                                  <a:pt x="1810" y="179"/>
                                </a:lnTo>
                                <a:lnTo>
                                  <a:pt x="1786" y="179"/>
                                </a:lnTo>
                                <a:lnTo>
                                  <a:pt x="1786" y="147"/>
                                </a:lnTo>
                                <a:lnTo>
                                  <a:pt x="1683" y="147"/>
                                </a:lnTo>
                                <a:lnTo>
                                  <a:pt x="1683" y="2"/>
                                </a:lnTo>
                                <a:close/>
                                <a:moveTo>
                                  <a:pt x="1544" y="2"/>
                                </a:moveTo>
                                <a:lnTo>
                                  <a:pt x="1573" y="2"/>
                                </a:lnTo>
                                <a:lnTo>
                                  <a:pt x="1573" y="64"/>
                                </a:lnTo>
                                <a:lnTo>
                                  <a:pt x="1581" y="62"/>
                                </a:lnTo>
                                <a:lnTo>
                                  <a:pt x="1586" y="59"/>
                                </a:lnTo>
                                <a:lnTo>
                                  <a:pt x="1591" y="52"/>
                                </a:lnTo>
                                <a:lnTo>
                                  <a:pt x="1598" y="37"/>
                                </a:lnTo>
                                <a:lnTo>
                                  <a:pt x="1601" y="25"/>
                                </a:lnTo>
                                <a:lnTo>
                                  <a:pt x="1606" y="17"/>
                                </a:lnTo>
                                <a:lnTo>
                                  <a:pt x="1611" y="12"/>
                                </a:lnTo>
                                <a:lnTo>
                                  <a:pt x="1616" y="7"/>
                                </a:lnTo>
                                <a:lnTo>
                                  <a:pt x="1621" y="5"/>
                                </a:lnTo>
                                <a:lnTo>
                                  <a:pt x="1628" y="4"/>
                                </a:lnTo>
                                <a:lnTo>
                                  <a:pt x="1636" y="2"/>
                                </a:lnTo>
                                <a:lnTo>
                                  <a:pt x="1644" y="2"/>
                                </a:lnTo>
                                <a:lnTo>
                                  <a:pt x="1646" y="2"/>
                                </a:lnTo>
                                <a:lnTo>
                                  <a:pt x="1649" y="2"/>
                                </a:lnTo>
                                <a:lnTo>
                                  <a:pt x="1649" y="24"/>
                                </a:lnTo>
                                <a:lnTo>
                                  <a:pt x="1644" y="24"/>
                                </a:lnTo>
                                <a:lnTo>
                                  <a:pt x="1638" y="24"/>
                                </a:lnTo>
                                <a:lnTo>
                                  <a:pt x="1631" y="25"/>
                                </a:lnTo>
                                <a:lnTo>
                                  <a:pt x="1628" y="29"/>
                                </a:lnTo>
                                <a:lnTo>
                                  <a:pt x="1624" y="32"/>
                                </a:lnTo>
                                <a:lnTo>
                                  <a:pt x="1621" y="39"/>
                                </a:lnTo>
                                <a:lnTo>
                                  <a:pt x="1618" y="51"/>
                                </a:lnTo>
                                <a:lnTo>
                                  <a:pt x="1614" y="57"/>
                                </a:lnTo>
                                <a:lnTo>
                                  <a:pt x="1611" y="64"/>
                                </a:lnTo>
                                <a:lnTo>
                                  <a:pt x="1608" y="69"/>
                                </a:lnTo>
                                <a:lnTo>
                                  <a:pt x="1601" y="74"/>
                                </a:lnTo>
                                <a:lnTo>
                                  <a:pt x="1609" y="77"/>
                                </a:lnTo>
                                <a:lnTo>
                                  <a:pt x="1616" y="84"/>
                                </a:lnTo>
                                <a:lnTo>
                                  <a:pt x="1623" y="94"/>
                                </a:lnTo>
                                <a:lnTo>
                                  <a:pt x="1631" y="107"/>
                                </a:lnTo>
                                <a:lnTo>
                                  <a:pt x="1651" y="147"/>
                                </a:lnTo>
                                <a:lnTo>
                                  <a:pt x="1616" y="147"/>
                                </a:lnTo>
                                <a:lnTo>
                                  <a:pt x="1599" y="111"/>
                                </a:lnTo>
                                <a:lnTo>
                                  <a:pt x="1598" y="109"/>
                                </a:lnTo>
                                <a:lnTo>
                                  <a:pt x="1598" y="107"/>
                                </a:lnTo>
                                <a:lnTo>
                                  <a:pt x="1596" y="106"/>
                                </a:lnTo>
                                <a:lnTo>
                                  <a:pt x="1593" y="101"/>
                                </a:lnTo>
                                <a:lnTo>
                                  <a:pt x="1588" y="92"/>
                                </a:lnTo>
                                <a:lnTo>
                                  <a:pt x="1584" y="87"/>
                                </a:lnTo>
                                <a:lnTo>
                                  <a:pt x="1579" y="86"/>
                                </a:lnTo>
                                <a:lnTo>
                                  <a:pt x="1573" y="84"/>
                                </a:lnTo>
                                <a:lnTo>
                                  <a:pt x="1573" y="147"/>
                                </a:lnTo>
                                <a:lnTo>
                                  <a:pt x="1544" y="147"/>
                                </a:lnTo>
                                <a:lnTo>
                                  <a:pt x="1544" y="2"/>
                                </a:lnTo>
                                <a:close/>
                                <a:moveTo>
                                  <a:pt x="1459" y="91"/>
                                </a:moveTo>
                                <a:lnTo>
                                  <a:pt x="1439" y="37"/>
                                </a:lnTo>
                                <a:lnTo>
                                  <a:pt x="1419" y="91"/>
                                </a:lnTo>
                                <a:lnTo>
                                  <a:pt x="1459" y="91"/>
                                </a:lnTo>
                                <a:close/>
                                <a:moveTo>
                                  <a:pt x="1513" y="147"/>
                                </a:moveTo>
                                <a:lnTo>
                                  <a:pt x="1481" y="147"/>
                                </a:lnTo>
                                <a:lnTo>
                                  <a:pt x="1469" y="116"/>
                                </a:lnTo>
                                <a:lnTo>
                                  <a:pt x="1411" y="116"/>
                                </a:lnTo>
                                <a:lnTo>
                                  <a:pt x="1399" y="147"/>
                                </a:lnTo>
                                <a:lnTo>
                                  <a:pt x="1367" y="147"/>
                                </a:lnTo>
                                <a:lnTo>
                                  <a:pt x="1424" y="2"/>
                                </a:lnTo>
                                <a:lnTo>
                                  <a:pt x="1454" y="2"/>
                                </a:lnTo>
                                <a:lnTo>
                                  <a:pt x="1513" y="147"/>
                                </a:lnTo>
                                <a:close/>
                                <a:moveTo>
                                  <a:pt x="1119" y="147"/>
                                </a:moveTo>
                                <a:lnTo>
                                  <a:pt x="1119" y="2"/>
                                </a:lnTo>
                                <a:lnTo>
                                  <a:pt x="1227" y="2"/>
                                </a:lnTo>
                                <a:lnTo>
                                  <a:pt x="1227" y="27"/>
                                </a:lnTo>
                                <a:lnTo>
                                  <a:pt x="1149" y="27"/>
                                </a:lnTo>
                                <a:lnTo>
                                  <a:pt x="1149" y="59"/>
                                </a:lnTo>
                                <a:lnTo>
                                  <a:pt x="1222" y="59"/>
                                </a:lnTo>
                                <a:lnTo>
                                  <a:pt x="1222" y="84"/>
                                </a:lnTo>
                                <a:lnTo>
                                  <a:pt x="1149" y="84"/>
                                </a:lnTo>
                                <a:lnTo>
                                  <a:pt x="1149" y="124"/>
                                </a:lnTo>
                                <a:lnTo>
                                  <a:pt x="1231" y="124"/>
                                </a:lnTo>
                                <a:lnTo>
                                  <a:pt x="1231" y="147"/>
                                </a:lnTo>
                                <a:lnTo>
                                  <a:pt x="1119" y="147"/>
                                </a:lnTo>
                                <a:close/>
                                <a:moveTo>
                                  <a:pt x="972" y="76"/>
                                </a:moveTo>
                                <a:lnTo>
                                  <a:pt x="972" y="87"/>
                                </a:lnTo>
                                <a:lnTo>
                                  <a:pt x="974" y="97"/>
                                </a:lnTo>
                                <a:lnTo>
                                  <a:pt x="977" y="106"/>
                                </a:lnTo>
                                <a:lnTo>
                                  <a:pt x="982" y="112"/>
                                </a:lnTo>
                                <a:lnTo>
                                  <a:pt x="989" y="119"/>
                                </a:lnTo>
                                <a:lnTo>
                                  <a:pt x="996" y="122"/>
                                </a:lnTo>
                                <a:lnTo>
                                  <a:pt x="1004" y="124"/>
                                </a:lnTo>
                                <a:lnTo>
                                  <a:pt x="1012" y="126"/>
                                </a:lnTo>
                                <a:lnTo>
                                  <a:pt x="1021" y="124"/>
                                </a:lnTo>
                                <a:lnTo>
                                  <a:pt x="1027" y="122"/>
                                </a:lnTo>
                                <a:lnTo>
                                  <a:pt x="1034" y="119"/>
                                </a:lnTo>
                                <a:lnTo>
                                  <a:pt x="1041" y="112"/>
                                </a:lnTo>
                                <a:lnTo>
                                  <a:pt x="1046" y="106"/>
                                </a:lnTo>
                                <a:lnTo>
                                  <a:pt x="1049" y="97"/>
                                </a:lnTo>
                                <a:lnTo>
                                  <a:pt x="1051" y="87"/>
                                </a:lnTo>
                                <a:lnTo>
                                  <a:pt x="1052" y="76"/>
                                </a:lnTo>
                                <a:lnTo>
                                  <a:pt x="1051" y="64"/>
                                </a:lnTo>
                                <a:lnTo>
                                  <a:pt x="1049" y="54"/>
                                </a:lnTo>
                                <a:lnTo>
                                  <a:pt x="1046" y="44"/>
                                </a:lnTo>
                                <a:lnTo>
                                  <a:pt x="1041" y="37"/>
                                </a:lnTo>
                                <a:lnTo>
                                  <a:pt x="1036" y="32"/>
                                </a:lnTo>
                                <a:lnTo>
                                  <a:pt x="1029" y="29"/>
                                </a:lnTo>
                                <a:lnTo>
                                  <a:pt x="1021" y="25"/>
                                </a:lnTo>
                                <a:lnTo>
                                  <a:pt x="1012" y="25"/>
                                </a:lnTo>
                                <a:lnTo>
                                  <a:pt x="1004" y="25"/>
                                </a:lnTo>
                                <a:lnTo>
                                  <a:pt x="996" y="29"/>
                                </a:lnTo>
                                <a:lnTo>
                                  <a:pt x="989" y="32"/>
                                </a:lnTo>
                                <a:lnTo>
                                  <a:pt x="982" y="37"/>
                                </a:lnTo>
                                <a:lnTo>
                                  <a:pt x="977" y="46"/>
                                </a:lnTo>
                                <a:lnTo>
                                  <a:pt x="974" y="54"/>
                                </a:lnTo>
                                <a:lnTo>
                                  <a:pt x="972" y="64"/>
                                </a:lnTo>
                                <a:lnTo>
                                  <a:pt x="972" y="76"/>
                                </a:lnTo>
                                <a:close/>
                                <a:moveTo>
                                  <a:pt x="942" y="76"/>
                                </a:moveTo>
                                <a:lnTo>
                                  <a:pt x="942" y="66"/>
                                </a:lnTo>
                                <a:lnTo>
                                  <a:pt x="944" y="56"/>
                                </a:lnTo>
                                <a:lnTo>
                                  <a:pt x="945" y="47"/>
                                </a:lnTo>
                                <a:lnTo>
                                  <a:pt x="949" y="39"/>
                                </a:lnTo>
                                <a:lnTo>
                                  <a:pt x="954" y="29"/>
                                </a:lnTo>
                                <a:lnTo>
                                  <a:pt x="962" y="19"/>
                                </a:lnTo>
                                <a:lnTo>
                                  <a:pt x="970" y="12"/>
                                </a:lnTo>
                                <a:lnTo>
                                  <a:pt x="981" y="5"/>
                                </a:lnTo>
                                <a:lnTo>
                                  <a:pt x="996" y="2"/>
                                </a:lnTo>
                                <a:lnTo>
                                  <a:pt x="1012" y="0"/>
                                </a:lnTo>
                                <a:lnTo>
                                  <a:pt x="1027" y="2"/>
                                </a:lnTo>
                                <a:lnTo>
                                  <a:pt x="1041" y="5"/>
                                </a:lnTo>
                                <a:lnTo>
                                  <a:pt x="1052" y="12"/>
                                </a:lnTo>
                                <a:lnTo>
                                  <a:pt x="1062" y="20"/>
                                </a:lnTo>
                                <a:lnTo>
                                  <a:pt x="1071" y="31"/>
                                </a:lnTo>
                                <a:lnTo>
                                  <a:pt x="1077" y="44"/>
                                </a:lnTo>
                                <a:lnTo>
                                  <a:pt x="1081" y="59"/>
                                </a:lnTo>
                                <a:lnTo>
                                  <a:pt x="1082" y="76"/>
                                </a:lnTo>
                                <a:lnTo>
                                  <a:pt x="1081" y="92"/>
                                </a:lnTo>
                                <a:lnTo>
                                  <a:pt x="1077" y="107"/>
                                </a:lnTo>
                                <a:lnTo>
                                  <a:pt x="1071" y="119"/>
                                </a:lnTo>
                                <a:lnTo>
                                  <a:pt x="1062" y="131"/>
                                </a:lnTo>
                                <a:lnTo>
                                  <a:pt x="1052" y="139"/>
                                </a:lnTo>
                                <a:lnTo>
                                  <a:pt x="1041" y="146"/>
                                </a:lnTo>
                                <a:lnTo>
                                  <a:pt x="1027" y="149"/>
                                </a:lnTo>
                                <a:lnTo>
                                  <a:pt x="1012" y="151"/>
                                </a:lnTo>
                                <a:lnTo>
                                  <a:pt x="997" y="149"/>
                                </a:lnTo>
                                <a:lnTo>
                                  <a:pt x="982" y="146"/>
                                </a:lnTo>
                                <a:lnTo>
                                  <a:pt x="970" y="139"/>
                                </a:lnTo>
                                <a:lnTo>
                                  <a:pt x="960" y="131"/>
                                </a:lnTo>
                                <a:lnTo>
                                  <a:pt x="952" y="121"/>
                                </a:lnTo>
                                <a:lnTo>
                                  <a:pt x="945" y="107"/>
                                </a:lnTo>
                                <a:lnTo>
                                  <a:pt x="942" y="92"/>
                                </a:lnTo>
                                <a:lnTo>
                                  <a:pt x="942" y="76"/>
                                </a:lnTo>
                                <a:close/>
                                <a:moveTo>
                                  <a:pt x="847" y="147"/>
                                </a:moveTo>
                                <a:lnTo>
                                  <a:pt x="847" y="27"/>
                                </a:lnTo>
                                <a:lnTo>
                                  <a:pt x="804" y="27"/>
                                </a:lnTo>
                                <a:lnTo>
                                  <a:pt x="804" y="2"/>
                                </a:lnTo>
                                <a:lnTo>
                                  <a:pt x="919" y="2"/>
                                </a:lnTo>
                                <a:lnTo>
                                  <a:pt x="919" y="27"/>
                                </a:lnTo>
                                <a:lnTo>
                                  <a:pt x="875" y="27"/>
                                </a:lnTo>
                                <a:lnTo>
                                  <a:pt x="875" y="147"/>
                                </a:lnTo>
                                <a:lnTo>
                                  <a:pt x="847" y="147"/>
                                </a:lnTo>
                                <a:close/>
                                <a:moveTo>
                                  <a:pt x="739" y="2"/>
                                </a:moveTo>
                                <a:lnTo>
                                  <a:pt x="769" y="2"/>
                                </a:lnTo>
                                <a:lnTo>
                                  <a:pt x="769" y="147"/>
                                </a:lnTo>
                                <a:lnTo>
                                  <a:pt x="739" y="147"/>
                                </a:lnTo>
                                <a:lnTo>
                                  <a:pt x="739" y="2"/>
                                </a:lnTo>
                                <a:close/>
                                <a:moveTo>
                                  <a:pt x="630" y="124"/>
                                </a:moveTo>
                                <a:lnTo>
                                  <a:pt x="660" y="124"/>
                                </a:lnTo>
                                <a:lnTo>
                                  <a:pt x="670" y="124"/>
                                </a:lnTo>
                                <a:lnTo>
                                  <a:pt x="679" y="122"/>
                                </a:lnTo>
                                <a:lnTo>
                                  <a:pt x="684" y="121"/>
                                </a:lnTo>
                                <a:lnTo>
                                  <a:pt x="689" y="116"/>
                                </a:lnTo>
                                <a:lnTo>
                                  <a:pt x="692" y="111"/>
                                </a:lnTo>
                                <a:lnTo>
                                  <a:pt x="692" y="104"/>
                                </a:lnTo>
                                <a:lnTo>
                                  <a:pt x="692" y="101"/>
                                </a:lnTo>
                                <a:lnTo>
                                  <a:pt x="690" y="96"/>
                                </a:lnTo>
                                <a:lnTo>
                                  <a:pt x="689" y="92"/>
                                </a:lnTo>
                                <a:lnTo>
                                  <a:pt x="685" y="91"/>
                                </a:lnTo>
                                <a:lnTo>
                                  <a:pt x="682" y="87"/>
                                </a:lnTo>
                                <a:lnTo>
                                  <a:pt x="675" y="86"/>
                                </a:lnTo>
                                <a:lnTo>
                                  <a:pt x="669" y="86"/>
                                </a:lnTo>
                                <a:lnTo>
                                  <a:pt x="660" y="86"/>
                                </a:lnTo>
                                <a:lnTo>
                                  <a:pt x="630" y="86"/>
                                </a:lnTo>
                                <a:lnTo>
                                  <a:pt x="630" y="124"/>
                                </a:lnTo>
                                <a:close/>
                                <a:moveTo>
                                  <a:pt x="602" y="2"/>
                                </a:moveTo>
                                <a:lnTo>
                                  <a:pt x="630" y="2"/>
                                </a:lnTo>
                                <a:lnTo>
                                  <a:pt x="630" y="61"/>
                                </a:lnTo>
                                <a:lnTo>
                                  <a:pt x="670" y="61"/>
                                </a:lnTo>
                                <a:lnTo>
                                  <a:pt x="684" y="62"/>
                                </a:lnTo>
                                <a:lnTo>
                                  <a:pt x="697" y="66"/>
                                </a:lnTo>
                                <a:lnTo>
                                  <a:pt x="702" y="67"/>
                                </a:lnTo>
                                <a:lnTo>
                                  <a:pt x="707" y="71"/>
                                </a:lnTo>
                                <a:lnTo>
                                  <a:pt x="712" y="76"/>
                                </a:lnTo>
                                <a:lnTo>
                                  <a:pt x="715" y="81"/>
                                </a:lnTo>
                                <a:lnTo>
                                  <a:pt x="719" y="86"/>
                                </a:lnTo>
                                <a:lnTo>
                                  <a:pt x="720" y="92"/>
                                </a:lnTo>
                                <a:lnTo>
                                  <a:pt x="722" y="99"/>
                                </a:lnTo>
                                <a:lnTo>
                                  <a:pt x="722" y="106"/>
                                </a:lnTo>
                                <a:lnTo>
                                  <a:pt x="722" y="112"/>
                                </a:lnTo>
                                <a:lnTo>
                                  <a:pt x="720" y="119"/>
                                </a:lnTo>
                                <a:lnTo>
                                  <a:pt x="719" y="124"/>
                                </a:lnTo>
                                <a:lnTo>
                                  <a:pt x="715" y="131"/>
                                </a:lnTo>
                                <a:lnTo>
                                  <a:pt x="710" y="136"/>
                                </a:lnTo>
                                <a:lnTo>
                                  <a:pt x="707" y="139"/>
                                </a:lnTo>
                                <a:lnTo>
                                  <a:pt x="702" y="142"/>
                                </a:lnTo>
                                <a:lnTo>
                                  <a:pt x="697" y="144"/>
                                </a:lnTo>
                                <a:lnTo>
                                  <a:pt x="685" y="147"/>
                                </a:lnTo>
                                <a:lnTo>
                                  <a:pt x="670" y="147"/>
                                </a:lnTo>
                                <a:lnTo>
                                  <a:pt x="602" y="147"/>
                                </a:lnTo>
                                <a:lnTo>
                                  <a:pt x="602" y="2"/>
                                </a:lnTo>
                                <a:close/>
                                <a:moveTo>
                                  <a:pt x="480" y="27"/>
                                </a:moveTo>
                                <a:lnTo>
                                  <a:pt x="480" y="69"/>
                                </a:lnTo>
                                <a:lnTo>
                                  <a:pt x="497" y="69"/>
                                </a:lnTo>
                                <a:lnTo>
                                  <a:pt x="510" y="67"/>
                                </a:lnTo>
                                <a:lnTo>
                                  <a:pt x="520" y="66"/>
                                </a:lnTo>
                                <a:lnTo>
                                  <a:pt x="525" y="64"/>
                                </a:lnTo>
                                <a:lnTo>
                                  <a:pt x="528" y="59"/>
                                </a:lnTo>
                                <a:lnTo>
                                  <a:pt x="530" y="54"/>
                                </a:lnTo>
                                <a:lnTo>
                                  <a:pt x="532" y="47"/>
                                </a:lnTo>
                                <a:lnTo>
                                  <a:pt x="530" y="41"/>
                                </a:lnTo>
                                <a:lnTo>
                                  <a:pt x="527" y="36"/>
                                </a:lnTo>
                                <a:lnTo>
                                  <a:pt x="522" y="31"/>
                                </a:lnTo>
                                <a:lnTo>
                                  <a:pt x="515" y="29"/>
                                </a:lnTo>
                                <a:lnTo>
                                  <a:pt x="507" y="27"/>
                                </a:lnTo>
                                <a:lnTo>
                                  <a:pt x="495" y="27"/>
                                </a:lnTo>
                                <a:lnTo>
                                  <a:pt x="480" y="27"/>
                                </a:lnTo>
                                <a:close/>
                                <a:moveTo>
                                  <a:pt x="450" y="147"/>
                                </a:moveTo>
                                <a:lnTo>
                                  <a:pt x="450" y="2"/>
                                </a:lnTo>
                                <a:lnTo>
                                  <a:pt x="498" y="2"/>
                                </a:lnTo>
                                <a:lnTo>
                                  <a:pt x="520" y="4"/>
                                </a:lnTo>
                                <a:lnTo>
                                  <a:pt x="533" y="5"/>
                                </a:lnTo>
                                <a:lnTo>
                                  <a:pt x="538" y="7"/>
                                </a:lnTo>
                                <a:lnTo>
                                  <a:pt x="543" y="10"/>
                                </a:lnTo>
                                <a:lnTo>
                                  <a:pt x="548" y="14"/>
                                </a:lnTo>
                                <a:lnTo>
                                  <a:pt x="553" y="19"/>
                                </a:lnTo>
                                <a:lnTo>
                                  <a:pt x="557" y="25"/>
                                </a:lnTo>
                                <a:lnTo>
                                  <a:pt x="560" y="32"/>
                                </a:lnTo>
                                <a:lnTo>
                                  <a:pt x="562" y="39"/>
                                </a:lnTo>
                                <a:lnTo>
                                  <a:pt x="562" y="47"/>
                                </a:lnTo>
                                <a:lnTo>
                                  <a:pt x="560" y="61"/>
                                </a:lnTo>
                                <a:lnTo>
                                  <a:pt x="557" y="71"/>
                                </a:lnTo>
                                <a:lnTo>
                                  <a:pt x="552" y="77"/>
                                </a:lnTo>
                                <a:lnTo>
                                  <a:pt x="545" y="84"/>
                                </a:lnTo>
                                <a:lnTo>
                                  <a:pt x="537" y="89"/>
                                </a:lnTo>
                                <a:lnTo>
                                  <a:pt x="530" y="91"/>
                                </a:lnTo>
                                <a:lnTo>
                                  <a:pt x="517" y="92"/>
                                </a:lnTo>
                                <a:lnTo>
                                  <a:pt x="498" y="94"/>
                                </a:lnTo>
                                <a:lnTo>
                                  <a:pt x="480" y="94"/>
                                </a:lnTo>
                                <a:lnTo>
                                  <a:pt x="480" y="147"/>
                                </a:lnTo>
                                <a:lnTo>
                                  <a:pt x="450" y="147"/>
                                </a:lnTo>
                                <a:close/>
                                <a:moveTo>
                                  <a:pt x="313" y="2"/>
                                </a:moveTo>
                                <a:lnTo>
                                  <a:pt x="342" y="2"/>
                                </a:lnTo>
                                <a:lnTo>
                                  <a:pt x="342" y="64"/>
                                </a:lnTo>
                                <a:lnTo>
                                  <a:pt x="350" y="62"/>
                                </a:lnTo>
                                <a:lnTo>
                                  <a:pt x="355" y="59"/>
                                </a:lnTo>
                                <a:lnTo>
                                  <a:pt x="360" y="52"/>
                                </a:lnTo>
                                <a:lnTo>
                                  <a:pt x="367" y="37"/>
                                </a:lnTo>
                                <a:lnTo>
                                  <a:pt x="370" y="25"/>
                                </a:lnTo>
                                <a:lnTo>
                                  <a:pt x="375" y="17"/>
                                </a:lnTo>
                                <a:lnTo>
                                  <a:pt x="380" y="12"/>
                                </a:lnTo>
                                <a:lnTo>
                                  <a:pt x="385" y="7"/>
                                </a:lnTo>
                                <a:lnTo>
                                  <a:pt x="390" y="5"/>
                                </a:lnTo>
                                <a:lnTo>
                                  <a:pt x="397" y="4"/>
                                </a:lnTo>
                                <a:lnTo>
                                  <a:pt x="405" y="2"/>
                                </a:lnTo>
                                <a:lnTo>
                                  <a:pt x="413" y="2"/>
                                </a:lnTo>
                                <a:lnTo>
                                  <a:pt x="415" y="2"/>
                                </a:lnTo>
                                <a:lnTo>
                                  <a:pt x="418" y="2"/>
                                </a:lnTo>
                                <a:lnTo>
                                  <a:pt x="418" y="24"/>
                                </a:lnTo>
                                <a:lnTo>
                                  <a:pt x="413" y="24"/>
                                </a:lnTo>
                                <a:lnTo>
                                  <a:pt x="407" y="24"/>
                                </a:lnTo>
                                <a:lnTo>
                                  <a:pt x="400" y="25"/>
                                </a:lnTo>
                                <a:lnTo>
                                  <a:pt x="397" y="29"/>
                                </a:lnTo>
                                <a:lnTo>
                                  <a:pt x="393" y="32"/>
                                </a:lnTo>
                                <a:lnTo>
                                  <a:pt x="392" y="39"/>
                                </a:lnTo>
                                <a:lnTo>
                                  <a:pt x="387" y="51"/>
                                </a:lnTo>
                                <a:lnTo>
                                  <a:pt x="383" y="57"/>
                                </a:lnTo>
                                <a:lnTo>
                                  <a:pt x="380" y="64"/>
                                </a:lnTo>
                                <a:lnTo>
                                  <a:pt x="377" y="69"/>
                                </a:lnTo>
                                <a:lnTo>
                                  <a:pt x="370" y="74"/>
                                </a:lnTo>
                                <a:lnTo>
                                  <a:pt x="378" y="77"/>
                                </a:lnTo>
                                <a:lnTo>
                                  <a:pt x="385" y="84"/>
                                </a:lnTo>
                                <a:lnTo>
                                  <a:pt x="392" y="94"/>
                                </a:lnTo>
                                <a:lnTo>
                                  <a:pt x="400" y="107"/>
                                </a:lnTo>
                                <a:lnTo>
                                  <a:pt x="420" y="147"/>
                                </a:lnTo>
                                <a:lnTo>
                                  <a:pt x="385" y="147"/>
                                </a:lnTo>
                                <a:lnTo>
                                  <a:pt x="368" y="111"/>
                                </a:lnTo>
                                <a:lnTo>
                                  <a:pt x="367" y="109"/>
                                </a:lnTo>
                                <a:lnTo>
                                  <a:pt x="367" y="107"/>
                                </a:lnTo>
                                <a:lnTo>
                                  <a:pt x="365" y="106"/>
                                </a:lnTo>
                                <a:lnTo>
                                  <a:pt x="362" y="101"/>
                                </a:lnTo>
                                <a:lnTo>
                                  <a:pt x="357" y="92"/>
                                </a:lnTo>
                                <a:lnTo>
                                  <a:pt x="353" y="87"/>
                                </a:lnTo>
                                <a:lnTo>
                                  <a:pt x="348" y="86"/>
                                </a:lnTo>
                                <a:lnTo>
                                  <a:pt x="342" y="84"/>
                                </a:lnTo>
                                <a:lnTo>
                                  <a:pt x="342" y="147"/>
                                </a:lnTo>
                                <a:lnTo>
                                  <a:pt x="313" y="147"/>
                                </a:lnTo>
                                <a:lnTo>
                                  <a:pt x="313" y="2"/>
                                </a:lnTo>
                                <a:close/>
                                <a:moveTo>
                                  <a:pt x="228" y="91"/>
                                </a:moveTo>
                                <a:lnTo>
                                  <a:pt x="208" y="37"/>
                                </a:lnTo>
                                <a:lnTo>
                                  <a:pt x="188" y="91"/>
                                </a:lnTo>
                                <a:lnTo>
                                  <a:pt x="228" y="91"/>
                                </a:lnTo>
                                <a:close/>
                                <a:moveTo>
                                  <a:pt x="282" y="147"/>
                                </a:moveTo>
                                <a:lnTo>
                                  <a:pt x="250" y="147"/>
                                </a:lnTo>
                                <a:lnTo>
                                  <a:pt x="238" y="116"/>
                                </a:lnTo>
                                <a:lnTo>
                                  <a:pt x="180" y="116"/>
                                </a:lnTo>
                                <a:lnTo>
                                  <a:pt x="168" y="147"/>
                                </a:lnTo>
                                <a:lnTo>
                                  <a:pt x="136" y="147"/>
                                </a:lnTo>
                                <a:lnTo>
                                  <a:pt x="193" y="2"/>
                                </a:lnTo>
                                <a:lnTo>
                                  <a:pt x="225" y="2"/>
                                </a:lnTo>
                                <a:lnTo>
                                  <a:pt x="282" y="147"/>
                                </a:lnTo>
                                <a:close/>
                                <a:moveTo>
                                  <a:pt x="30" y="42"/>
                                </a:moveTo>
                                <a:lnTo>
                                  <a:pt x="1" y="36"/>
                                </a:lnTo>
                                <a:lnTo>
                                  <a:pt x="5" y="27"/>
                                </a:lnTo>
                                <a:lnTo>
                                  <a:pt x="8" y="20"/>
                                </a:lnTo>
                                <a:lnTo>
                                  <a:pt x="13" y="14"/>
                                </a:lnTo>
                                <a:lnTo>
                                  <a:pt x="20" y="9"/>
                                </a:lnTo>
                                <a:lnTo>
                                  <a:pt x="26" y="5"/>
                                </a:lnTo>
                                <a:lnTo>
                                  <a:pt x="35" y="2"/>
                                </a:lnTo>
                                <a:lnTo>
                                  <a:pt x="43" y="0"/>
                                </a:lnTo>
                                <a:lnTo>
                                  <a:pt x="55" y="0"/>
                                </a:lnTo>
                                <a:lnTo>
                                  <a:pt x="66" y="0"/>
                                </a:lnTo>
                                <a:lnTo>
                                  <a:pt x="76" y="4"/>
                                </a:lnTo>
                                <a:lnTo>
                                  <a:pt x="85" y="7"/>
                                </a:lnTo>
                                <a:lnTo>
                                  <a:pt x="93" y="12"/>
                                </a:lnTo>
                                <a:lnTo>
                                  <a:pt x="98" y="17"/>
                                </a:lnTo>
                                <a:lnTo>
                                  <a:pt x="103" y="24"/>
                                </a:lnTo>
                                <a:lnTo>
                                  <a:pt x="105" y="31"/>
                                </a:lnTo>
                                <a:lnTo>
                                  <a:pt x="106" y="37"/>
                                </a:lnTo>
                                <a:lnTo>
                                  <a:pt x="105" y="47"/>
                                </a:lnTo>
                                <a:lnTo>
                                  <a:pt x="100" y="57"/>
                                </a:lnTo>
                                <a:lnTo>
                                  <a:pt x="93" y="64"/>
                                </a:lnTo>
                                <a:lnTo>
                                  <a:pt x="81" y="71"/>
                                </a:lnTo>
                                <a:lnTo>
                                  <a:pt x="88" y="74"/>
                                </a:lnTo>
                                <a:lnTo>
                                  <a:pt x="95" y="77"/>
                                </a:lnTo>
                                <a:lnTo>
                                  <a:pt x="100" y="81"/>
                                </a:lnTo>
                                <a:lnTo>
                                  <a:pt x="103" y="86"/>
                                </a:lnTo>
                                <a:lnTo>
                                  <a:pt x="106" y="91"/>
                                </a:lnTo>
                                <a:lnTo>
                                  <a:pt x="110" y="96"/>
                                </a:lnTo>
                                <a:lnTo>
                                  <a:pt x="110" y="101"/>
                                </a:lnTo>
                                <a:lnTo>
                                  <a:pt x="111" y="107"/>
                                </a:lnTo>
                                <a:lnTo>
                                  <a:pt x="110" y="117"/>
                                </a:lnTo>
                                <a:lnTo>
                                  <a:pt x="108" y="126"/>
                                </a:lnTo>
                                <a:lnTo>
                                  <a:pt x="103" y="132"/>
                                </a:lnTo>
                                <a:lnTo>
                                  <a:pt x="96" y="139"/>
                                </a:lnTo>
                                <a:lnTo>
                                  <a:pt x="90" y="144"/>
                                </a:lnTo>
                                <a:lnTo>
                                  <a:pt x="80" y="147"/>
                                </a:lnTo>
                                <a:lnTo>
                                  <a:pt x="68" y="149"/>
                                </a:lnTo>
                                <a:lnTo>
                                  <a:pt x="55" y="151"/>
                                </a:lnTo>
                                <a:lnTo>
                                  <a:pt x="45" y="151"/>
                                </a:lnTo>
                                <a:lnTo>
                                  <a:pt x="35" y="149"/>
                                </a:lnTo>
                                <a:lnTo>
                                  <a:pt x="26" y="146"/>
                                </a:lnTo>
                                <a:lnTo>
                                  <a:pt x="20" y="142"/>
                                </a:lnTo>
                                <a:lnTo>
                                  <a:pt x="13" y="139"/>
                                </a:lnTo>
                                <a:lnTo>
                                  <a:pt x="8" y="132"/>
                                </a:lnTo>
                                <a:lnTo>
                                  <a:pt x="3" y="124"/>
                                </a:lnTo>
                                <a:lnTo>
                                  <a:pt x="0" y="114"/>
                                </a:lnTo>
                                <a:lnTo>
                                  <a:pt x="26" y="106"/>
                                </a:lnTo>
                                <a:lnTo>
                                  <a:pt x="28" y="112"/>
                                </a:lnTo>
                                <a:lnTo>
                                  <a:pt x="31" y="116"/>
                                </a:lnTo>
                                <a:lnTo>
                                  <a:pt x="33" y="121"/>
                                </a:lnTo>
                                <a:lnTo>
                                  <a:pt x="36" y="122"/>
                                </a:lnTo>
                                <a:lnTo>
                                  <a:pt x="45" y="126"/>
                                </a:lnTo>
                                <a:lnTo>
                                  <a:pt x="55" y="126"/>
                                </a:lnTo>
                                <a:lnTo>
                                  <a:pt x="60" y="126"/>
                                </a:lnTo>
                                <a:lnTo>
                                  <a:pt x="66" y="126"/>
                                </a:lnTo>
                                <a:lnTo>
                                  <a:pt x="71" y="122"/>
                                </a:lnTo>
                                <a:lnTo>
                                  <a:pt x="75" y="121"/>
                                </a:lnTo>
                                <a:lnTo>
                                  <a:pt x="80" y="114"/>
                                </a:lnTo>
                                <a:lnTo>
                                  <a:pt x="80" y="107"/>
                                </a:lnTo>
                                <a:lnTo>
                                  <a:pt x="80" y="102"/>
                                </a:lnTo>
                                <a:lnTo>
                                  <a:pt x="78" y="99"/>
                                </a:lnTo>
                                <a:lnTo>
                                  <a:pt x="76" y="96"/>
                                </a:lnTo>
                                <a:lnTo>
                                  <a:pt x="73" y="92"/>
                                </a:lnTo>
                                <a:lnTo>
                                  <a:pt x="70" y="91"/>
                                </a:lnTo>
                                <a:lnTo>
                                  <a:pt x="65" y="89"/>
                                </a:lnTo>
                                <a:lnTo>
                                  <a:pt x="58" y="87"/>
                                </a:lnTo>
                                <a:lnTo>
                                  <a:pt x="51" y="87"/>
                                </a:lnTo>
                                <a:lnTo>
                                  <a:pt x="45" y="87"/>
                                </a:lnTo>
                                <a:lnTo>
                                  <a:pt x="45" y="66"/>
                                </a:lnTo>
                                <a:lnTo>
                                  <a:pt x="48" y="66"/>
                                </a:lnTo>
                                <a:lnTo>
                                  <a:pt x="55" y="64"/>
                                </a:lnTo>
                                <a:lnTo>
                                  <a:pt x="60" y="64"/>
                                </a:lnTo>
                                <a:lnTo>
                                  <a:pt x="65" y="62"/>
                                </a:lnTo>
                                <a:lnTo>
                                  <a:pt x="70" y="59"/>
                                </a:lnTo>
                                <a:lnTo>
                                  <a:pt x="71" y="56"/>
                                </a:lnTo>
                                <a:lnTo>
                                  <a:pt x="75" y="52"/>
                                </a:lnTo>
                                <a:lnTo>
                                  <a:pt x="76" y="47"/>
                                </a:lnTo>
                                <a:lnTo>
                                  <a:pt x="76" y="42"/>
                                </a:lnTo>
                                <a:lnTo>
                                  <a:pt x="75" y="36"/>
                                </a:lnTo>
                                <a:lnTo>
                                  <a:pt x="70" y="29"/>
                                </a:lnTo>
                                <a:lnTo>
                                  <a:pt x="66" y="27"/>
                                </a:lnTo>
                                <a:lnTo>
                                  <a:pt x="63" y="25"/>
                                </a:lnTo>
                                <a:lnTo>
                                  <a:pt x="58" y="24"/>
                                </a:lnTo>
                                <a:lnTo>
                                  <a:pt x="53" y="24"/>
                                </a:lnTo>
                                <a:lnTo>
                                  <a:pt x="45" y="25"/>
                                </a:lnTo>
                                <a:lnTo>
                                  <a:pt x="38" y="29"/>
                                </a:lnTo>
                                <a:lnTo>
                                  <a:pt x="33" y="34"/>
                                </a:lnTo>
                                <a:lnTo>
                                  <a:pt x="3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167040"/>
                            <a:ext cx="14058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8" h="194">
                                <a:moveTo>
                                  <a:pt x="2623" y="97"/>
                                </a:moveTo>
                                <a:lnTo>
                                  <a:pt x="2623" y="105"/>
                                </a:lnTo>
                                <a:lnTo>
                                  <a:pt x="2625" y="110"/>
                                </a:lnTo>
                                <a:lnTo>
                                  <a:pt x="2627" y="117"/>
                                </a:lnTo>
                                <a:lnTo>
                                  <a:pt x="2630" y="122"/>
                                </a:lnTo>
                                <a:lnTo>
                                  <a:pt x="2635" y="125"/>
                                </a:lnTo>
                                <a:lnTo>
                                  <a:pt x="2638" y="127"/>
                                </a:lnTo>
                                <a:lnTo>
                                  <a:pt x="2643" y="129"/>
                                </a:lnTo>
                                <a:lnTo>
                                  <a:pt x="2648" y="130"/>
                                </a:lnTo>
                                <a:lnTo>
                                  <a:pt x="2653" y="129"/>
                                </a:lnTo>
                                <a:lnTo>
                                  <a:pt x="2658" y="127"/>
                                </a:lnTo>
                                <a:lnTo>
                                  <a:pt x="2663" y="125"/>
                                </a:lnTo>
                                <a:lnTo>
                                  <a:pt x="2667" y="122"/>
                                </a:lnTo>
                                <a:lnTo>
                                  <a:pt x="2670" y="117"/>
                                </a:lnTo>
                                <a:lnTo>
                                  <a:pt x="2673" y="110"/>
                                </a:lnTo>
                                <a:lnTo>
                                  <a:pt x="2675" y="104"/>
                                </a:lnTo>
                                <a:lnTo>
                                  <a:pt x="2675" y="97"/>
                                </a:lnTo>
                                <a:lnTo>
                                  <a:pt x="2675" y="90"/>
                                </a:lnTo>
                                <a:lnTo>
                                  <a:pt x="2673" y="84"/>
                                </a:lnTo>
                                <a:lnTo>
                                  <a:pt x="2670" y="77"/>
                                </a:lnTo>
                                <a:lnTo>
                                  <a:pt x="2667" y="74"/>
                                </a:lnTo>
                                <a:lnTo>
                                  <a:pt x="2663" y="69"/>
                                </a:lnTo>
                                <a:lnTo>
                                  <a:pt x="2658" y="67"/>
                                </a:lnTo>
                                <a:lnTo>
                                  <a:pt x="2653" y="65"/>
                                </a:lnTo>
                                <a:lnTo>
                                  <a:pt x="2648" y="64"/>
                                </a:lnTo>
                                <a:lnTo>
                                  <a:pt x="2643" y="65"/>
                                </a:lnTo>
                                <a:lnTo>
                                  <a:pt x="2638" y="67"/>
                                </a:lnTo>
                                <a:lnTo>
                                  <a:pt x="2635" y="69"/>
                                </a:lnTo>
                                <a:lnTo>
                                  <a:pt x="2630" y="74"/>
                                </a:lnTo>
                                <a:lnTo>
                                  <a:pt x="2627" y="77"/>
                                </a:lnTo>
                                <a:lnTo>
                                  <a:pt x="2625" y="84"/>
                                </a:lnTo>
                                <a:lnTo>
                                  <a:pt x="2623" y="90"/>
                                </a:lnTo>
                                <a:lnTo>
                                  <a:pt x="2623" y="97"/>
                                </a:lnTo>
                                <a:close/>
                                <a:moveTo>
                                  <a:pt x="2593" y="95"/>
                                </a:moveTo>
                                <a:lnTo>
                                  <a:pt x="2595" y="89"/>
                                </a:lnTo>
                                <a:lnTo>
                                  <a:pt x="2595" y="82"/>
                                </a:lnTo>
                                <a:lnTo>
                                  <a:pt x="2598" y="75"/>
                                </a:lnTo>
                                <a:lnTo>
                                  <a:pt x="2600" y="69"/>
                                </a:lnTo>
                                <a:lnTo>
                                  <a:pt x="2605" y="62"/>
                                </a:lnTo>
                                <a:lnTo>
                                  <a:pt x="2608" y="57"/>
                                </a:lnTo>
                                <a:lnTo>
                                  <a:pt x="2615" y="52"/>
                                </a:lnTo>
                                <a:lnTo>
                                  <a:pt x="2620" y="49"/>
                                </a:lnTo>
                                <a:lnTo>
                                  <a:pt x="2627" y="45"/>
                                </a:lnTo>
                                <a:lnTo>
                                  <a:pt x="2633" y="44"/>
                                </a:lnTo>
                                <a:lnTo>
                                  <a:pt x="2642" y="42"/>
                                </a:lnTo>
                                <a:lnTo>
                                  <a:pt x="2648" y="42"/>
                                </a:lnTo>
                                <a:lnTo>
                                  <a:pt x="2660" y="42"/>
                                </a:lnTo>
                                <a:lnTo>
                                  <a:pt x="2670" y="45"/>
                                </a:lnTo>
                                <a:lnTo>
                                  <a:pt x="2680" y="50"/>
                                </a:lnTo>
                                <a:lnTo>
                                  <a:pt x="2688" y="57"/>
                                </a:lnTo>
                                <a:lnTo>
                                  <a:pt x="2695" y="65"/>
                                </a:lnTo>
                                <a:lnTo>
                                  <a:pt x="2700" y="75"/>
                                </a:lnTo>
                                <a:lnTo>
                                  <a:pt x="2703" y="85"/>
                                </a:lnTo>
                                <a:lnTo>
                                  <a:pt x="2703" y="97"/>
                                </a:lnTo>
                                <a:lnTo>
                                  <a:pt x="2703" y="109"/>
                                </a:lnTo>
                                <a:lnTo>
                                  <a:pt x="2700" y="119"/>
                                </a:lnTo>
                                <a:lnTo>
                                  <a:pt x="2695" y="129"/>
                                </a:lnTo>
                                <a:lnTo>
                                  <a:pt x="2688" y="137"/>
                                </a:lnTo>
                                <a:lnTo>
                                  <a:pt x="2680" y="144"/>
                                </a:lnTo>
                                <a:lnTo>
                                  <a:pt x="2670" y="149"/>
                                </a:lnTo>
                                <a:lnTo>
                                  <a:pt x="2660" y="152"/>
                                </a:lnTo>
                                <a:lnTo>
                                  <a:pt x="2648" y="152"/>
                                </a:lnTo>
                                <a:lnTo>
                                  <a:pt x="2642" y="152"/>
                                </a:lnTo>
                                <a:lnTo>
                                  <a:pt x="2635" y="150"/>
                                </a:lnTo>
                                <a:lnTo>
                                  <a:pt x="2628" y="149"/>
                                </a:lnTo>
                                <a:lnTo>
                                  <a:pt x="2622" y="145"/>
                                </a:lnTo>
                                <a:lnTo>
                                  <a:pt x="2615" y="142"/>
                                </a:lnTo>
                                <a:lnTo>
                                  <a:pt x="2610" y="139"/>
                                </a:lnTo>
                                <a:lnTo>
                                  <a:pt x="2605" y="132"/>
                                </a:lnTo>
                                <a:lnTo>
                                  <a:pt x="2600" y="127"/>
                                </a:lnTo>
                                <a:lnTo>
                                  <a:pt x="2598" y="120"/>
                                </a:lnTo>
                                <a:lnTo>
                                  <a:pt x="2595" y="112"/>
                                </a:lnTo>
                                <a:lnTo>
                                  <a:pt x="2595" y="104"/>
                                </a:lnTo>
                                <a:lnTo>
                                  <a:pt x="2593" y="95"/>
                                </a:lnTo>
                                <a:close/>
                                <a:moveTo>
                                  <a:pt x="2505" y="44"/>
                                </a:moveTo>
                                <a:lnTo>
                                  <a:pt x="2520" y="44"/>
                                </a:lnTo>
                                <a:lnTo>
                                  <a:pt x="2520" y="35"/>
                                </a:lnTo>
                                <a:lnTo>
                                  <a:pt x="2522" y="24"/>
                                </a:lnTo>
                                <a:lnTo>
                                  <a:pt x="2523" y="15"/>
                                </a:lnTo>
                                <a:lnTo>
                                  <a:pt x="2527" y="10"/>
                                </a:lnTo>
                                <a:lnTo>
                                  <a:pt x="2533" y="5"/>
                                </a:lnTo>
                                <a:lnTo>
                                  <a:pt x="2543" y="2"/>
                                </a:lnTo>
                                <a:lnTo>
                                  <a:pt x="2553" y="0"/>
                                </a:lnTo>
                                <a:lnTo>
                                  <a:pt x="2565" y="2"/>
                                </a:lnTo>
                                <a:lnTo>
                                  <a:pt x="2577" y="5"/>
                                </a:lnTo>
                                <a:lnTo>
                                  <a:pt x="2573" y="24"/>
                                </a:lnTo>
                                <a:lnTo>
                                  <a:pt x="2567" y="24"/>
                                </a:lnTo>
                                <a:lnTo>
                                  <a:pt x="2560" y="22"/>
                                </a:lnTo>
                                <a:lnTo>
                                  <a:pt x="2555" y="24"/>
                                </a:lnTo>
                                <a:lnTo>
                                  <a:pt x="2552" y="25"/>
                                </a:lnTo>
                                <a:lnTo>
                                  <a:pt x="2550" y="30"/>
                                </a:lnTo>
                                <a:lnTo>
                                  <a:pt x="2548" y="37"/>
                                </a:lnTo>
                                <a:lnTo>
                                  <a:pt x="2548" y="44"/>
                                </a:lnTo>
                                <a:lnTo>
                                  <a:pt x="2570" y="44"/>
                                </a:lnTo>
                                <a:lnTo>
                                  <a:pt x="2570" y="65"/>
                                </a:lnTo>
                                <a:lnTo>
                                  <a:pt x="2548" y="65"/>
                                </a:lnTo>
                                <a:lnTo>
                                  <a:pt x="2548" y="150"/>
                                </a:lnTo>
                                <a:lnTo>
                                  <a:pt x="2520" y="150"/>
                                </a:lnTo>
                                <a:lnTo>
                                  <a:pt x="2520" y="65"/>
                                </a:lnTo>
                                <a:lnTo>
                                  <a:pt x="2505" y="65"/>
                                </a:lnTo>
                                <a:lnTo>
                                  <a:pt x="2505" y="44"/>
                                </a:lnTo>
                                <a:close/>
                                <a:moveTo>
                                  <a:pt x="2473" y="150"/>
                                </a:moveTo>
                                <a:lnTo>
                                  <a:pt x="2445" y="150"/>
                                </a:lnTo>
                                <a:lnTo>
                                  <a:pt x="2445" y="95"/>
                                </a:lnTo>
                                <a:lnTo>
                                  <a:pt x="2445" y="82"/>
                                </a:lnTo>
                                <a:lnTo>
                                  <a:pt x="2443" y="74"/>
                                </a:lnTo>
                                <a:lnTo>
                                  <a:pt x="2442" y="69"/>
                                </a:lnTo>
                                <a:lnTo>
                                  <a:pt x="2438" y="65"/>
                                </a:lnTo>
                                <a:lnTo>
                                  <a:pt x="2433" y="64"/>
                                </a:lnTo>
                                <a:lnTo>
                                  <a:pt x="2428" y="64"/>
                                </a:lnTo>
                                <a:lnTo>
                                  <a:pt x="2422" y="64"/>
                                </a:lnTo>
                                <a:lnTo>
                                  <a:pt x="2415" y="67"/>
                                </a:lnTo>
                                <a:lnTo>
                                  <a:pt x="2410" y="72"/>
                                </a:lnTo>
                                <a:lnTo>
                                  <a:pt x="2407" y="77"/>
                                </a:lnTo>
                                <a:lnTo>
                                  <a:pt x="2405" y="87"/>
                                </a:lnTo>
                                <a:lnTo>
                                  <a:pt x="2405" y="102"/>
                                </a:lnTo>
                                <a:lnTo>
                                  <a:pt x="2405" y="150"/>
                                </a:lnTo>
                                <a:lnTo>
                                  <a:pt x="2377" y="150"/>
                                </a:lnTo>
                                <a:lnTo>
                                  <a:pt x="2377" y="44"/>
                                </a:lnTo>
                                <a:lnTo>
                                  <a:pt x="2403" y="44"/>
                                </a:lnTo>
                                <a:lnTo>
                                  <a:pt x="2403" y="60"/>
                                </a:lnTo>
                                <a:lnTo>
                                  <a:pt x="2410" y="52"/>
                                </a:lnTo>
                                <a:lnTo>
                                  <a:pt x="2418" y="45"/>
                                </a:lnTo>
                                <a:lnTo>
                                  <a:pt x="2428" y="42"/>
                                </a:lnTo>
                                <a:lnTo>
                                  <a:pt x="2438" y="42"/>
                                </a:lnTo>
                                <a:lnTo>
                                  <a:pt x="2447" y="42"/>
                                </a:lnTo>
                                <a:lnTo>
                                  <a:pt x="2455" y="45"/>
                                </a:lnTo>
                                <a:lnTo>
                                  <a:pt x="2462" y="49"/>
                                </a:lnTo>
                                <a:lnTo>
                                  <a:pt x="2467" y="54"/>
                                </a:lnTo>
                                <a:lnTo>
                                  <a:pt x="2470" y="59"/>
                                </a:lnTo>
                                <a:lnTo>
                                  <a:pt x="2472" y="65"/>
                                </a:lnTo>
                                <a:lnTo>
                                  <a:pt x="2473" y="74"/>
                                </a:lnTo>
                                <a:lnTo>
                                  <a:pt x="2473" y="84"/>
                                </a:lnTo>
                                <a:lnTo>
                                  <a:pt x="2473" y="150"/>
                                </a:lnTo>
                                <a:close/>
                                <a:moveTo>
                                  <a:pt x="2305" y="150"/>
                                </a:moveTo>
                                <a:lnTo>
                                  <a:pt x="2305" y="44"/>
                                </a:lnTo>
                                <a:lnTo>
                                  <a:pt x="2333" y="44"/>
                                </a:lnTo>
                                <a:lnTo>
                                  <a:pt x="2333" y="150"/>
                                </a:lnTo>
                                <a:lnTo>
                                  <a:pt x="2305" y="150"/>
                                </a:lnTo>
                                <a:close/>
                                <a:moveTo>
                                  <a:pt x="2305" y="30"/>
                                </a:moveTo>
                                <a:lnTo>
                                  <a:pt x="2305" y="3"/>
                                </a:lnTo>
                                <a:lnTo>
                                  <a:pt x="2333" y="3"/>
                                </a:lnTo>
                                <a:lnTo>
                                  <a:pt x="2333" y="30"/>
                                </a:lnTo>
                                <a:lnTo>
                                  <a:pt x="2305" y="30"/>
                                </a:lnTo>
                                <a:close/>
                                <a:moveTo>
                                  <a:pt x="2118" y="122"/>
                                </a:moveTo>
                                <a:lnTo>
                                  <a:pt x="2146" y="122"/>
                                </a:lnTo>
                                <a:lnTo>
                                  <a:pt x="2146" y="142"/>
                                </a:lnTo>
                                <a:lnTo>
                                  <a:pt x="2146" y="154"/>
                                </a:lnTo>
                                <a:lnTo>
                                  <a:pt x="2145" y="162"/>
                                </a:lnTo>
                                <a:lnTo>
                                  <a:pt x="2141" y="169"/>
                                </a:lnTo>
                                <a:lnTo>
                                  <a:pt x="2136" y="174"/>
                                </a:lnTo>
                                <a:lnTo>
                                  <a:pt x="2130" y="179"/>
                                </a:lnTo>
                                <a:lnTo>
                                  <a:pt x="2121" y="184"/>
                                </a:lnTo>
                                <a:lnTo>
                                  <a:pt x="2116" y="172"/>
                                </a:lnTo>
                                <a:lnTo>
                                  <a:pt x="2123" y="169"/>
                                </a:lnTo>
                                <a:lnTo>
                                  <a:pt x="2128" y="164"/>
                                </a:lnTo>
                                <a:lnTo>
                                  <a:pt x="2131" y="159"/>
                                </a:lnTo>
                                <a:lnTo>
                                  <a:pt x="2131" y="150"/>
                                </a:lnTo>
                                <a:lnTo>
                                  <a:pt x="2118" y="150"/>
                                </a:lnTo>
                                <a:lnTo>
                                  <a:pt x="2118" y="122"/>
                                </a:lnTo>
                                <a:close/>
                                <a:moveTo>
                                  <a:pt x="2048" y="150"/>
                                </a:moveTo>
                                <a:lnTo>
                                  <a:pt x="2048" y="134"/>
                                </a:lnTo>
                                <a:lnTo>
                                  <a:pt x="2041" y="142"/>
                                </a:lnTo>
                                <a:lnTo>
                                  <a:pt x="2033" y="147"/>
                                </a:lnTo>
                                <a:lnTo>
                                  <a:pt x="2023" y="152"/>
                                </a:lnTo>
                                <a:lnTo>
                                  <a:pt x="2013" y="152"/>
                                </a:lnTo>
                                <a:lnTo>
                                  <a:pt x="2003" y="152"/>
                                </a:lnTo>
                                <a:lnTo>
                                  <a:pt x="1995" y="149"/>
                                </a:lnTo>
                                <a:lnTo>
                                  <a:pt x="1986" y="142"/>
                                </a:lnTo>
                                <a:lnTo>
                                  <a:pt x="1981" y="135"/>
                                </a:lnTo>
                                <a:lnTo>
                                  <a:pt x="1980" y="125"/>
                                </a:lnTo>
                                <a:lnTo>
                                  <a:pt x="1978" y="112"/>
                                </a:lnTo>
                                <a:lnTo>
                                  <a:pt x="1978" y="44"/>
                                </a:lnTo>
                                <a:lnTo>
                                  <a:pt x="2006" y="44"/>
                                </a:lnTo>
                                <a:lnTo>
                                  <a:pt x="2006" y="92"/>
                                </a:lnTo>
                                <a:lnTo>
                                  <a:pt x="2006" y="110"/>
                                </a:lnTo>
                                <a:lnTo>
                                  <a:pt x="2008" y="120"/>
                                </a:lnTo>
                                <a:lnTo>
                                  <a:pt x="2010" y="125"/>
                                </a:lnTo>
                                <a:lnTo>
                                  <a:pt x="2013" y="129"/>
                                </a:lnTo>
                                <a:lnTo>
                                  <a:pt x="2018" y="130"/>
                                </a:lnTo>
                                <a:lnTo>
                                  <a:pt x="2025" y="132"/>
                                </a:lnTo>
                                <a:lnTo>
                                  <a:pt x="2031" y="130"/>
                                </a:lnTo>
                                <a:lnTo>
                                  <a:pt x="2036" y="127"/>
                                </a:lnTo>
                                <a:lnTo>
                                  <a:pt x="2041" y="124"/>
                                </a:lnTo>
                                <a:lnTo>
                                  <a:pt x="2045" y="117"/>
                                </a:lnTo>
                                <a:lnTo>
                                  <a:pt x="2046" y="107"/>
                                </a:lnTo>
                                <a:lnTo>
                                  <a:pt x="2046" y="89"/>
                                </a:lnTo>
                                <a:lnTo>
                                  <a:pt x="2046" y="44"/>
                                </a:lnTo>
                                <a:lnTo>
                                  <a:pt x="2075" y="44"/>
                                </a:lnTo>
                                <a:lnTo>
                                  <a:pt x="2075" y="150"/>
                                </a:lnTo>
                                <a:lnTo>
                                  <a:pt x="2048" y="150"/>
                                </a:lnTo>
                                <a:close/>
                                <a:moveTo>
                                  <a:pt x="1911" y="150"/>
                                </a:moveTo>
                                <a:lnTo>
                                  <a:pt x="1883" y="150"/>
                                </a:lnTo>
                                <a:lnTo>
                                  <a:pt x="1883" y="44"/>
                                </a:lnTo>
                                <a:lnTo>
                                  <a:pt x="1910" y="44"/>
                                </a:lnTo>
                                <a:lnTo>
                                  <a:pt x="1910" y="59"/>
                                </a:lnTo>
                                <a:lnTo>
                                  <a:pt x="1915" y="50"/>
                                </a:lnTo>
                                <a:lnTo>
                                  <a:pt x="1921" y="45"/>
                                </a:lnTo>
                                <a:lnTo>
                                  <a:pt x="1926" y="42"/>
                                </a:lnTo>
                                <a:lnTo>
                                  <a:pt x="1933" y="42"/>
                                </a:lnTo>
                                <a:lnTo>
                                  <a:pt x="1943" y="44"/>
                                </a:lnTo>
                                <a:lnTo>
                                  <a:pt x="1951" y="47"/>
                                </a:lnTo>
                                <a:lnTo>
                                  <a:pt x="1943" y="72"/>
                                </a:lnTo>
                                <a:lnTo>
                                  <a:pt x="1936" y="69"/>
                                </a:lnTo>
                                <a:lnTo>
                                  <a:pt x="1930" y="67"/>
                                </a:lnTo>
                                <a:lnTo>
                                  <a:pt x="1925" y="67"/>
                                </a:lnTo>
                                <a:lnTo>
                                  <a:pt x="1920" y="70"/>
                                </a:lnTo>
                                <a:lnTo>
                                  <a:pt x="1916" y="75"/>
                                </a:lnTo>
                                <a:lnTo>
                                  <a:pt x="1913" y="82"/>
                                </a:lnTo>
                                <a:lnTo>
                                  <a:pt x="1911" y="95"/>
                                </a:lnTo>
                                <a:lnTo>
                                  <a:pt x="1911" y="117"/>
                                </a:lnTo>
                                <a:lnTo>
                                  <a:pt x="1911" y="150"/>
                                </a:lnTo>
                                <a:close/>
                                <a:moveTo>
                                  <a:pt x="1811" y="150"/>
                                </a:moveTo>
                                <a:lnTo>
                                  <a:pt x="1811" y="122"/>
                                </a:lnTo>
                                <a:lnTo>
                                  <a:pt x="1839" y="122"/>
                                </a:lnTo>
                                <a:lnTo>
                                  <a:pt x="1839" y="150"/>
                                </a:lnTo>
                                <a:lnTo>
                                  <a:pt x="1811" y="150"/>
                                </a:lnTo>
                                <a:close/>
                                <a:moveTo>
                                  <a:pt x="1613" y="44"/>
                                </a:moveTo>
                                <a:lnTo>
                                  <a:pt x="1638" y="44"/>
                                </a:lnTo>
                                <a:lnTo>
                                  <a:pt x="1638" y="59"/>
                                </a:lnTo>
                                <a:lnTo>
                                  <a:pt x="1646" y="50"/>
                                </a:lnTo>
                                <a:lnTo>
                                  <a:pt x="1654" y="45"/>
                                </a:lnTo>
                                <a:lnTo>
                                  <a:pt x="1663" y="42"/>
                                </a:lnTo>
                                <a:lnTo>
                                  <a:pt x="1671" y="42"/>
                                </a:lnTo>
                                <a:lnTo>
                                  <a:pt x="1681" y="42"/>
                                </a:lnTo>
                                <a:lnTo>
                                  <a:pt x="1689" y="45"/>
                                </a:lnTo>
                                <a:lnTo>
                                  <a:pt x="1696" y="50"/>
                                </a:lnTo>
                                <a:lnTo>
                                  <a:pt x="1701" y="59"/>
                                </a:lnTo>
                                <a:lnTo>
                                  <a:pt x="1709" y="50"/>
                                </a:lnTo>
                                <a:lnTo>
                                  <a:pt x="1716" y="45"/>
                                </a:lnTo>
                                <a:lnTo>
                                  <a:pt x="1724" y="42"/>
                                </a:lnTo>
                                <a:lnTo>
                                  <a:pt x="1734" y="42"/>
                                </a:lnTo>
                                <a:lnTo>
                                  <a:pt x="1744" y="42"/>
                                </a:lnTo>
                                <a:lnTo>
                                  <a:pt x="1754" y="47"/>
                                </a:lnTo>
                                <a:lnTo>
                                  <a:pt x="1761" y="52"/>
                                </a:lnTo>
                                <a:lnTo>
                                  <a:pt x="1766" y="60"/>
                                </a:lnTo>
                                <a:lnTo>
                                  <a:pt x="1768" y="69"/>
                                </a:lnTo>
                                <a:lnTo>
                                  <a:pt x="1769" y="82"/>
                                </a:lnTo>
                                <a:lnTo>
                                  <a:pt x="1769" y="150"/>
                                </a:lnTo>
                                <a:lnTo>
                                  <a:pt x="1741" y="150"/>
                                </a:lnTo>
                                <a:lnTo>
                                  <a:pt x="1741" y="89"/>
                                </a:lnTo>
                                <a:lnTo>
                                  <a:pt x="1739" y="77"/>
                                </a:lnTo>
                                <a:lnTo>
                                  <a:pt x="1738" y="69"/>
                                </a:lnTo>
                                <a:lnTo>
                                  <a:pt x="1736" y="67"/>
                                </a:lnTo>
                                <a:lnTo>
                                  <a:pt x="1733" y="65"/>
                                </a:lnTo>
                                <a:lnTo>
                                  <a:pt x="1729" y="64"/>
                                </a:lnTo>
                                <a:lnTo>
                                  <a:pt x="1726" y="64"/>
                                </a:lnTo>
                                <a:lnTo>
                                  <a:pt x="1719" y="64"/>
                                </a:lnTo>
                                <a:lnTo>
                                  <a:pt x="1714" y="67"/>
                                </a:lnTo>
                                <a:lnTo>
                                  <a:pt x="1709" y="70"/>
                                </a:lnTo>
                                <a:lnTo>
                                  <a:pt x="1708" y="77"/>
                                </a:lnTo>
                                <a:lnTo>
                                  <a:pt x="1706" y="87"/>
                                </a:lnTo>
                                <a:lnTo>
                                  <a:pt x="1704" y="99"/>
                                </a:lnTo>
                                <a:lnTo>
                                  <a:pt x="1704" y="150"/>
                                </a:lnTo>
                                <a:lnTo>
                                  <a:pt x="1676" y="150"/>
                                </a:lnTo>
                                <a:lnTo>
                                  <a:pt x="1676" y="92"/>
                                </a:lnTo>
                                <a:lnTo>
                                  <a:pt x="1676" y="79"/>
                                </a:lnTo>
                                <a:lnTo>
                                  <a:pt x="1674" y="72"/>
                                </a:lnTo>
                                <a:lnTo>
                                  <a:pt x="1673" y="69"/>
                                </a:lnTo>
                                <a:lnTo>
                                  <a:pt x="1671" y="65"/>
                                </a:lnTo>
                                <a:lnTo>
                                  <a:pt x="1666" y="64"/>
                                </a:lnTo>
                                <a:lnTo>
                                  <a:pt x="1663" y="64"/>
                                </a:lnTo>
                                <a:lnTo>
                                  <a:pt x="1656" y="64"/>
                                </a:lnTo>
                                <a:lnTo>
                                  <a:pt x="1651" y="67"/>
                                </a:lnTo>
                                <a:lnTo>
                                  <a:pt x="1646" y="70"/>
                                </a:lnTo>
                                <a:lnTo>
                                  <a:pt x="1643" y="77"/>
                                </a:lnTo>
                                <a:lnTo>
                                  <a:pt x="1641" y="85"/>
                                </a:lnTo>
                                <a:lnTo>
                                  <a:pt x="1641" y="99"/>
                                </a:lnTo>
                                <a:lnTo>
                                  <a:pt x="1641" y="150"/>
                                </a:lnTo>
                                <a:lnTo>
                                  <a:pt x="1613" y="150"/>
                                </a:lnTo>
                                <a:lnTo>
                                  <a:pt x="1613" y="44"/>
                                </a:lnTo>
                                <a:close/>
                                <a:moveTo>
                                  <a:pt x="1546" y="150"/>
                                </a:moveTo>
                                <a:lnTo>
                                  <a:pt x="1519" y="150"/>
                                </a:lnTo>
                                <a:lnTo>
                                  <a:pt x="1519" y="44"/>
                                </a:lnTo>
                                <a:lnTo>
                                  <a:pt x="1544" y="44"/>
                                </a:lnTo>
                                <a:lnTo>
                                  <a:pt x="1544" y="59"/>
                                </a:lnTo>
                                <a:lnTo>
                                  <a:pt x="1551" y="50"/>
                                </a:lnTo>
                                <a:lnTo>
                                  <a:pt x="1556" y="45"/>
                                </a:lnTo>
                                <a:lnTo>
                                  <a:pt x="1563" y="42"/>
                                </a:lnTo>
                                <a:lnTo>
                                  <a:pt x="1569" y="42"/>
                                </a:lnTo>
                                <a:lnTo>
                                  <a:pt x="1578" y="44"/>
                                </a:lnTo>
                                <a:lnTo>
                                  <a:pt x="1588" y="47"/>
                                </a:lnTo>
                                <a:lnTo>
                                  <a:pt x="1579" y="72"/>
                                </a:lnTo>
                                <a:lnTo>
                                  <a:pt x="1573" y="69"/>
                                </a:lnTo>
                                <a:lnTo>
                                  <a:pt x="1566" y="67"/>
                                </a:lnTo>
                                <a:lnTo>
                                  <a:pt x="1559" y="67"/>
                                </a:lnTo>
                                <a:lnTo>
                                  <a:pt x="1556" y="70"/>
                                </a:lnTo>
                                <a:lnTo>
                                  <a:pt x="1551" y="75"/>
                                </a:lnTo>
                                <a:lnTo>
                                  <a:pt x="1549" y="82"/>
                                </a:lnTo>
                                <a:lnTo>
                                  <a:pt x="1548" y="95"/>
                                </a:lnTo>
                                <a:lnTo>
                                  <a:pt x="1546" y="117"/>
                                </a:lnTo>
                                <a:lnTo>
                                  <a:pt x="1546" y="150"/>
                                </a:lnTo>
                                <a:close/>
                                <a:moveTo>
                                  <a:pt x="1402" y="97"/>
                                </a:moveTo>
                                <a:lnTo>
                                  <a:pt x="1402" y="105"/>
                                </a:lnTo>
                                <a:lnTo>
                                  <a:pt x="1404" y="110"/>
                                </a:lnTo>
                                <a:lnTo>
                                  <a:pt x="1406" y="117"/>
                                </a:lnTo>
                                <a:lnTo>
                                  <a:pt x="1409" y="122"/>
                                </a:lnTo>
                                <a:lnTo>
                                  <a:pt x="1412" y="125"/>
                                </a:lnTo>
                                <a:lnTo>
                                  <a:pt x="1417" y="127"/>
                                </a:lnTo>
                                <a:lnTo>
                                  <a:pt x="1422" y="129"/>
                                </a:lnTo>
                                <a:lnTo>
                                  <a:pt x="1427" y="130"/>
                                </a:lnTo>
                                <a:lnTo>
                                  <a:pt x="1432" y="129"/>
                                </a:lnTo>
                                <a:lnTo>
                                  <a:pt x="1437" y="127"/>
                                </a:lnTo>
                                <a:lnTo>
                                  <a:pt x="1442" y="125"/>
                                </a:lnTo>
                                <a:lnTo>
                                  <a:pt x="1446" y="122"/>
                                </a:lnTo>
                                <a:lnTo>
                                  <a:pt x="1449" y="117"/>
                                </a:lnTo>
                                <a:lnTo>
                                  <a:pt x="1452" y="110"/>
                                </a:lnTo>
                                <a:lnTo>
                                  <a:pt x="1452" y="104"/>
                                </a:lnTo>
                                <a:lnTo>
                                  <a:pt x="1454" y="97"/>
                                </a:lnTo>
                                <a:lnTo>
                                  <a:pt x="1452" y="90"/>
                                </a:lnTo>
                                <a:lnTo>
                                  <a:pt x="1452" y="84"/>
                                </a:lnTo>
                                <a:lnTo>
                                  <a:pt x="1449" y="77"/>
                                </a:lnTo>
                                <a:lnTo>
                                  <a:pt x="1446" y="74"/>
                                </a:lnTo>
                                <a:lnTo>
                                  <a:pt x="1442" y="69"/>
                                </a:lnTo>
                                <a:lnTo>
                                  <a:pt x="1437" y="67"/>
                                </a:lnTo>
                                <a:lnTo>
                                  <a:pt x="1432" y="65"/>
                                </a:lnTo>
                                <a:lnTo>
                                  <a:pt x="1427" y="64"/>
                                </a:lnTo>
                                <a:lnTo>
                                  <a:pt x="1422" y="65"/>
                                </a:lnTo>
                                <a:lnTo>
                                  <a:pt x="1417" y="67"/>
                                </a:lnTo>
                                <a:lnTo>
                                  <a:pt x="1412" y="69"/>
                                </a:lnTo>
                                <a:lnTo>
                                  <a:pt x="1409" y="74"/>
                                </a:lnTo>
                                <a:lnTo>
                                  <a:pt x="1406" y="77"/>
                                </a:lnTo>
                                <a:lnTo>
                                  <a:pt x="1404" y="84"/>
                                </a:lnTo>
                                <a:lnTo>
                                  <a:pt x="1402" y="90"/>
                                </a:lnTo>
                                <a:lnTo>
                                  <a:pt x="1402" y="97"/>
                                </a:lnTo>
                                <a:close/>
                                <a:moveTo>
                                  <a:pt x="1372" y="95"/>
                                </a:moveTo>
                                <a:lnTo>
                                  <a:pt x="1372" y="89"/>
                                </a:lnTo>
                                <a:lnTo>
                                  <a:pt x="1374" y="82"/>
                                </a:lnTo>
                                <a:lnTo>
                                  <a:pt x="1377" y="75"/>
                                </a:lnTo>
                                <a:lnTo>
                                  <a:pt x="1379" y="69"/>
                                </a:lnTo>
                                <a:lnTo>
                                  <a:pt x="1384" y="62"/>
                                </a:lnTo>
                                <a:lnTo>
                                  <a:pt x="1387" y="57"/>
                                </a:lnTo>
                                <a:lnTo>
                                  <a:pt x="1392" y="52"/>
                                </a:lnTo>
                                <a:lnTo>
                                  <a:pt x="1399" y="49"/>
                                </a:lnTo>
                                <a:lnTo>
                                  <a:pt x="1406" y="45"/>
                                </a:lnTo>
                                <a:lnTo>
                                  <a:pt x="1412" y="44"/>
                                </a:lnTo>
                                <a:lnTo>
                                  <a:pt x="1419" y="42"/>
                                </a:lnTo>
                                <a:lnTo>
                                  <a:pt x="1427" y="42"/>
                                </a:lnTo>
                                <a:lnTo>
                                  <a:pt x="1439" y="42"/>
                                </a:lnTo>
                                <a:lnTo>
                                  <a:pt x="1449" y="45"/>
                                </a:lnTo>
                                <a:lnTo>
                                  <a:pt x="1459" y="50"/>
                                </a:lnTo>
                                <a:lnTo>
                                  <a:pt x="1467" y="57"/>
                                </a:lnTo>
                                <a:lnTo>
                                  <a:pt x="1474" y="65"/>
                                </a:lnTo>
                                <a:lnTo>
                                  <a:pt x="1479" y="75"/>
                                </a:lnTo>
                                <a:lnTo>
                                  <a:pt x="1481" y="85"/>
                                </a:lnTo>
                                <a:lnTo>
                                  <a:pt x="1482" y="97"/>
                                </a:lnTo>
                                <a:lnTo>
                                  <a:pt x="1481" y="109"/>
                                </a:lnTo>
                                <a:lnTo>
                                  <a:pt x="1479" y="119"/>
                                </a:lnTo>
                                <a:lnTo>
                                  <a:pt x="1474" y="129"/>
                                </a:lnTo>
                                <a:lnTo>
                                  <a:pt x="1467" y="137"/>
                                </a:lnTo>
                                <a:lnTo>
                                  <a:pt x="1459" y="144"/>
                                </a:lnTo>
                                <a:lnTo>
                                  <a:pt x="1449" y="149"/>
                                </a:lnTo>
                                <a:lnTo>
                                  <a:pt x="1439" y="152"/>
                                </a:lnTo>
                                <a:lnTo>
                                  <a:pt x="1427" y="152"/>
                                </a:lnTo>
                                <a:lnTo>
                                  <a:pt x="1421" y="152"/>
                                </a:lnTo>
                                <a:lnTo>
                                  <a:pt x="1414" y="150"/>
                                </a:lnTo>
                                <a:lnTo>
                                  <a:pt x="1406" y="149"/>
                                </a:lnTo>
                                <a:lnTo>
                                  <a:pt x="1399" y="145"/>
                                </a:lnTo>
                                <a:lnTo>
                                  <a:pt x="1394" y="142"/>
                                </a:lnTo>
                                <a:lnTo>
                                  <a:pt x="1387" y="139"/>
                                </a:lnTo>
                                <a:lnTo>
                                  <a:pt x="1384" y="132"/>
                                </a:lnTo>
                                <a:lnTo>
                                  <a:pt x="1379" y="127"/>
                                </a:lnTo>
                                <a:lnTo>
                                  <a:pt x="1377" y="120"/>
                                </a:lnTo>
                                <a:lnTo>
                                  <a:pt x="1374" y="112"/>
                                </a:lnTo>
                                <a:lnTo>
                                  <a:pt x="1372" y="104"/>
                                </a:lnTo>
                                <a:lnTo>
                                  <a:pt x="1372" y="95"/>
                                </a:lnTo>
                                <a:close/>
                                <a:moveTo>
                                  <a:pt x="1284" y="44"/>
                                </a:moveTo>
                                <a:lnTo>
                                  <a:pt x="1299" y="44"/>
                                </a:lnTo>
                                <a:lnTo>
                                  <a:pt x="1299" y="35"/>
                                </a:lnTo>
                                <a:lnTo>
                                  <a:pt x="1301" y="24"/>
                                </a:lnTo>
                                <a:lnTo>
                                  <a:pt x="1302" y="15"/>
                                </a:lnTo>
                                <a:lnTo>
                                  <a:pt x="1306" y="10"/>
                                </a:lnTo>
                                <a:lnTo>
                                  <a:pt x="1312" y="5"/>
                                </a:lnTo>
                                <a:lnTo>
                                  <a:pt x="1321" y="2"/>
                                </a:lnTo>
                                <a:lnTo>
                                  <a:pt x="1332" y="0"/>
                                </a:lnTo>
                                <a:lnTo>
                                  <a:pt x="1344" y="2"/>
                                </a:lnTo>
                                <a:lnTo>
                                  <a:pt x="1356" y="5"/>
                                </a:lnTo>
                                <a:lnTo>
                                  <a:pt x="1352" y="24"/>
                                </a:lnTo>
                                <a:lnTo>
                                  <a:pt x="1346" y="24"/>
                                </a:lnTo>
                                <a:lnTo>
                                  <a:pt x="1339" y="22"/>
                                </a:lnTo>
                                <a:lnTo>
                                  <a:pt x="1334" y="24"/>
                                </a:lnTo>
                                <a:lnTo>
                                  <a:pt x="1331" y="25"/>
                                </a:lnTo>
                                <a:lnTo>
                                  <a:pt x="1327" y="30"/>
                                </a:lnTo>
                                <a:lnTo>
                                  <a:pt x="1327" y="37"/>
                                </a:lnTo>
                                <a:lnTo>
                                  <a:pt x="1327" y="44"/>
                                </a:lnTo>
                                <a:lnTo>
                                  <a:pt x="1349" y="44"/>
                                </a:lnTo>
                                <a:lnTo>
                                  <a:pt x="1349" y="65"/>
                                </a:lnTo>
                                <a:lnTo>
                                  <a:pt x="1327" y="65"/>
                                </a:lnTo>
                                <a:lnTo>
                                  <a:pt x="1327" y="150"/>
                                </a:lnTo>
                                <a:lnTo>
                                  <a:pt x="1299" y="150"/>
                                </a:lnTo>
                                <a:lnTo>
                                  <a:pt x="1299" y="65"/>
                                </a:lnTo>
                                <a:lnTo>
                                  <a:pt x="1284" y="65"/>
                                </a:lnTo>
                                <a:lnTo>
                                  <a:pt x="1284" y="44"/>
                                </a:lnTo>
                                <a:close/>
                                <a:moveTo>
                                  <a:pt x="1252" y="150"/>
                                </a:moveTo>
                                <a:lnTo>
                                  <a:pt x="1224" y="150"/>
                                </a:lnTo>
                                <a:lnTo>
                                  <a:pt x="1224" y="95"/>
                                </a:lnTo>
                                <a:lnTo>
                                  <a:pt x="1224" y="82"/>
                                </a:lnTo>
                                <a:lnTo>
                                  <a:pt x="1222" y="74"/>
                                </a:lnTo>
                                <a:lnTo>
                                  <a:pt x="1221" y="69"/>
                                </a:lnTo>
                                <a:lnTo>
                                  <a:pt x="1217" y="65"/>
                                </a:lnTo>
                                <a:lnTo>
                                  <a:pt x="1212" y="64"/>
                                </a:lnTo>
                                <a:lnTo>
                                  <a:pt x="1207" y="64"/>
                                </a:lnTo>
                                <a:lnTo>
                                  <a:pt x="1201" y="64"/>
                                </a:lnTo>
                                <a:lnTo>
                                  <a:pt x="1194" y="67"/>
                                </a:lnTo>
                                <a:lnTo>
                                  <a:pt x="1189" y="72"/>
                                </a:lnTo>
                                <a:lnTo>
                                  <a:pt x="1186" y="77"/>
                                </a:lnTo>
                                <a:lnTo>
                                  <a:pt x="1184" y="87"/>
                                </a:lnTo>
                                <a:lnTo>
                                  <a:pt x="1184" y="102"/>
                                </a:lnTo>
                                <a:lnTo>
                                  <a:pt x="1184" y="150"/>
                                </a:lnTo>
                                <a:lnTo>
                                  <a:pt x="1156" y="150"/>
                                </a:lnTo>
                                <a:lnTo>
                                  <a:pt x="1156" y="44"/>
                                </a:lnTo>
                                <a:lnTo>
                                  <a:pt x="1182" y="44"/>
                                </a:lnTo>
                                <a:lnTo>
                                  <a:pt x="1182" y="60"/>
                                </a:lnTo>
                                <a:lnTo>
                                  <a:pt x="1189" y="52"/>
                                </a:lnTo>
                                <a:lnTo>
                                  <a:pt x="1197" y="45"/>
                                </a:lnTo>
                                <a:lnTo>
                                  <a:pt x="1207" y="42"/>
                                </a:lnTo>
                                <a:lnTo>
                                  <a:pt x="1217" y="42"/>
                                </a:lnTo>
                                <a:lnTo>
                                  <a:pt x="1226" y="42"/>
                                </a:lnTo>
                                <a:lnTo>
                                  <a:pt x="1234" y="45"/>
                                </a:lnTo>
                                <a:lnTo>
                                  <a:pt x="1241" y="49"/>
                                </a:lnTo>
                                <a:lnTo>
                                  <a:pt x="1246" y="54"/>
                                </a:lnTo>
                                <a:lnTo>
                                  <a:pt x="1249" y="59"/>
                                </a:lnTo>
                                <a:lnTo>
                                  <a:pt x="1251" y="65"/>
                                </a:lnTo>
                                <a:lnTo>
                                  <a:pt x="1252" y="74"/>
                                </a:lnTo>
                                <a:lnTo>
                                  <a:pt x="1252" y="84"/>
                                </a:lnTo>
                                <a:lnTo>
                                  <a:pt x="1252" y="150"/>
                                </a:lnTo>
                                <a:close/>
                                <a:moveTo>
                                  <a:pt x="1084" y="150"/>
                                </a:moveTo>
                                <a:lnTo>
                                  <a:pt x="1084" y="44"/>
                                </a:lnTo>
                                <a:lnTo>
                                  <a:pt x="1112" y="44"/>
                                </a:lnTo>
                                <a:lnTo>
                                  <a:pt x="1112" y="150"/>
                                </a:lnTo>
                                <a:lnTo>
                                  <a:pt x="1084" y="150"/>
                                </a:lnTo>
                                <a:close/>
                                <a:moveTo>
                                  <a:pt x="1084" y="30"/>
                                </a:moveTo>
                                <a:lnTo>
                                  <a:pt x="1084" y="3"/>
                                </a:lnTo>
                                <a:lnTo>
                                  <a:pt x="1112" y="3"/>
                                </a:lnTo>
                                <a:lnTo>
                                  <a:pt x="1112" y="30"/>
                                </a:lnTo>
                                <a:lnTo>
                                  <a:pt x="1084" y="30"/>
                                </a:lnTo>
                                <a:close/>
                                <a:moveTo>
                                  <a:pt x="945" y="120"/>
                                </a:moveTo>
                                <a:lnTo>
                                  <a:pt x="974" y="115"/>
                                </a:lnTo>
                                <a:lnTo>
                                  <a:pt x="975" y="124"/>
                                </a:lnTo>
                                <a:lnTo>
                                  <a:pt x="980" y="129"/>
                                </a:lnTo>
                                <a:lnTo>
                                  <a:pt x="987" y="132"/>
                                </a:lnTo>
                                <a:lnTo>
                                  <a:pt x="995" y="132"/>
                                </a:lnTo>
                                <a:lnTo>
                                  <a:pt x="1005" y="132"/>
                                </a:lnTo>
                                <a:lnTo>
                                  <a:pt x="1012" y="129"/>
                                </a:lnTo>
                                <a:lnTo>
                                  <a:pt x="1015" y="125"/>
                                </a:lnTo>
                                <a:lnTo>
                                  <a:pt x="1015" y="120"/>
                                </a:lnTo>
                                <a:lnTo>
                                  <a:pt x="1015" y="119"/>
                                </a:lnTo>
                                <a:lnTo>
                                  <a:pt x="1014" y="115"/>
                                </a:lnTo>
                                <a:lnTo>
                                  <a:pt x="1010" y="114"/>
                                </a:lnTo>
                                <a:lnTo>
                                  <a:pt x="1004" y="112"/>
                                </a:lnTo>
                                <a:lnTo>
                                  <a:pt x="977" y="105"/>
                                </a:lnTo>
                                <a:lnTo>
                                  <a:pt x="962" y="99"/>
                                </a:lnTo>
                                <a:lnTo>
                                  <a:pt x="955" y="94"/>
                                </a:lnTo>
                                <a:lnTo>
                                  <a:pt x="952" y="87"/>
                                </a:lnTo>
                                <a:lnTo>
                                  <a:pt x="949" y="82"/>
                                </a:lnTo>
                                <a:lnTo>
                                  <a:pt x="949" y="74"/>
                                </a:lnTo>
                                <a:lnTo>
                                  <a:pt x="949" y="67"/>
                                </a:lnTo>
                                <a:lnTo>
                                  <a:pt x="952" y="62"/>
                                </a:lnTo>
                                <a:lnTo>
                                  <a:pt x="955" y="55"/>
                                </a:lnTo>
                                <a:lnTo>
                                  <a:pt x="959" y="50"/>
                                </a:lnTo>
                                <a:lnTo>
                                  <a:pt x="965" y="47"/>
                                </a:lnTo>
                                <a:lnTo>
                                  <a:pt x="974" y="44"/>
                                </a:lnTo>
                                <a:lnTo>
                                  <a:pt x="982" y="42"/>
                                </a:lnTo>
                                <a:lnTo>
                                  <a:pt x="994" y="42"/>
                                </a:lnTo>
                                <a:lnTo>
                                  <a:pt x="1004" y="42"/>
                                </a:lnTo>
                                <a:lnTo>
                                  <a:pt x="1012" y="44"/>
                                </a:lnTo>
                                <a:lnTo>
                                  <a:pt x="1020" y="45"/>
                                </a:lnTo>
                                <a:lnTo>
                                  <a:pt x="1025" y="49"/>
                                </a:lnTo>
                                <a:lnTo>
                                  <a:pt x="1030" y="52"/>
                                </a:lnTo>
                                <a:lnTo>
                                  <a:pt x="1035" y="57"/>
                                </a:lnTo>
                                <a:lnTo>
                                  <a:pt x="1039" y="64"/>
                                </a:lnTo>
                                <a:lnTo>
                                  <a:pt x="1040" y="70"/>
                                </a:lnTo>
                                <a:lnTo>
                                  <a:pt x="1014" y="75"/>
                                </a:lnTo>
                                <a:lnTo>
                                  <a:pt x="1012" y="69"/>
                                </a:lnTo>
                                <a:lnTo>
                                  <a:pt x="1007" y="65"/>
                                </a:lnTo>
                                <a:lnTo>
                                  <a:pt x="1002" y="62"/>
                                </a:lnTo>
                                <a:lnTo>
                                  <a:pt x="994" y="62"/>
                                </a:lnTo>
                                <a:lnTo>
                                  <a:pt x="984" y="62"/>
                                </a:lnTo>
                                <a:lnTo>
                                  <a:pt x="979" y="65"/>
                                </a:lnTo>
                                <a:lnTo>
                                  <a:pt x="975" y="67"/>
                                </a:lnTo>
                                <a:lnTo>
                                  <a:pt x="975" y="70"/>
                                </a:lnTo>
                                <a:lnTo>
                                  <a:pt x="975" y="74"/>
                                </a:lnTo>
                                <a:lnTo>
                                  <a:pt x="977" y="75"/>
                                </a:lnTo>
                                <a:lnTo>
                                  <a:pt x="985" y="79"/>
                                </a:lnTo>
                                <a:lnTo>
                                  <a:pt x="1004" y="84"/>
                                </a:lnTo>
                                <a:lnTo>
                                  <a:pt x="1014" y="87"/>
                                </a:lnTo>
                                <a:lnTo>
                                  <a:pt x="1024" y="89"/>
                                </a:lnTo>
                                <a:lnTo>
                                  <a:pt x="1030" y="92"/>
                                </a:lnTo>
                                <a:lnTo>
                                  <a:pt x="1035" y="95"/>
                                </a:lnTo>
                                <a:lnTo>
                                  <a:pt x="1039" y="100"/>
                                </a:lnTo>
                                <a:lnTo>
                                  <a:pt x="1042" y="105"/>
                                </a:lnTo>
                                <a:lnTo>
                                  <a:pt x="1044" y="110"/>
                                </a:lnTo>
                                <a:lnTo>
                                  <a:pt x="1044" y="117"/>
                                </a:lnTo>
                                <a:lnTo>
                                  <a:pt x="1044" y="124"/>
                                </a:lnTo>
                                <a:lnTo>
                                  <a:pt x="1040" y="130"/>
                                </a:lnTo>
                                <a:lnTo>
                                  <a:pt x="1037" y="137"/>
                                </a:lnTo>
                                <a:lnTo>
                                  <a:pt x="1032" y="142"/>
                                </a:lnTo>
                                <a:lnTo>
                                  <a:pt x="1025" y="147"/>
                                </a:lnTo>
                                <a:lnTo>
                                  <a:pt x="1017" y="150"/>
                                </a:lnTo>
                                <a:lnTo>
                                  <a:pt x="1007" y="152"/>
                                </a:lnTo>
                                <a:lnTo>
                                  <a:pt x="995" y="152"/>
                                </a:lnTo>
                                <a:lnTo>
                                  <a:pt x="985" y="152"/>
                                </a:lnTo>
                                <a:lnTo>
                                  <a:pt x="975" y="150"/>
                                </a:lnTo>
                                <a:lnTo>
                                  <a:pt x="969" y="147"/>
                                </a:lnTo>
                                <a:lnTo>
                                  <a:pt x="962" y="144"/>
                                </a:lnTo>
                                <a:lnTo>
                                  <a:pt x="955" y="139"/>
                                </a:lnTo>
                                <a:lnTo>
                                  <a:pt x="950" y="134"/>
                                </a:lnTo>
                                <a:lnTo>
                                  <a:pt x="947" y="127"/>
                                </a:lnTo>
                                <a:lnTo>
                                  <a:pt x="945" y="120"/>
                                </a:lnTo>
                                <a:close/>
                                <a:moveTo>
                                  <a:pt x="884" y="99"/>
                                </a:moveTo>
                                <a:lnTo>
                                  <a:pt x="877" y="102"/>
                                </a:lnTo>
                                <a:lnTo>
                                  <a:pt x="867" y="104"/>
                                </a:lnTo>
                                <a:lnTo>
                                  <a:pt x="857" y="105"/>
                                </a:lnTo>
                                <a:lnTo>
                                  <a:pt x="852" y="109"/>
                                </a:lnTo>
                                <a:lnTo>
                                  <a:pt x="847" y="114"/>
                                </a:lnTo>
                                <a:lnTo>
                                  <a:pt x="847" y="119"/>
                                </a:lnTo>
                                <a:lnTo>
                                  <a:pt x="847" y="124"/>
                                </a:lnTo>
                                <a:lnTo>
                                  <a:pt x="850" y="129"/>
                                </a:lnTo>
                                <a:lnTo>
                                  <a:pt x="855" y="132"/>
                                </a:lnTo>
                                <a:lnTo>
                                  <a:pt x="862" y="132"/>
                                </a:lnTo>
                                <a:lnTo>
                                  <a:pt x="869" y="132"/>
                                </a:lnTo>
                                <a:lnTo>
                                  <a:pt x="877" y="127"/>
                                </a:lnTo>
                                <a:lnTo>
                                  <a:pt x="880" y="124"/>
                                </a:lnTo>
                                <a:lnTo>
                                  <a:pt x="884" y="119"/>
                                </a:lnTo>
                                <a:lnTo>
                                  <a:pt x="884" y="114"/>
                                </a:lnTo>
                                <a:lnTo>
                                  <a:pt x="884" y="105"/>
                                </a:lnTo>
                                <a:lnTo>
                                  <a:pt x="884" y="99"/>
                                </a:lnTo>
                                <a:close/>
                                <a:moveTo>
                                  <a:pt x="847" y="77"/>
                                </a:moveTo>
                                <a:lnTo>
                                  <a:pt x="820" y="72"/>
                                </a:lnTo>
                                <a:lnTo>
                                  <a:pt x="824" y="65"/>
                                </a:lnTo>
                                <a:lnTo>
                                  <a:pt x="827" y="59"/>
                                </a:lnTo>
                                <a:lnTo>
                                  <a:pt x="830" y="54"/>
                                </a:lnTo>
                                <a:lnTo>
                                  <a:pt x="835" y="49"/>
                                </a:lnTo>
                                <a:lnTo>
                                  <a:pt x="842" y="45"/>
                                </a:lnTo>
                                <a:lnTo>
                                  <a:pt x="849" y="44"/>
                                </a:lnTo>
                                <a:lnTo>
                                  <a:pt x="857" y="42"/>
                                </a:lnTo>
                                <a:lnTo>
                                  <a:pt x="867" y="42"/>
                                </a:lnTo>
                                <a:lnTo>
                                  <a:pt x="884" y="42"/>
                                </a:lnTo>
                                <a:lnTo>
                                  <a:pt x="895" y="45"/>
                                </a:lnTo>
                                <a:lnTo>
                                  <a:pt x="904" y="50"/>
                                </a:lnTo>
                                <a:lnTo>
                                  <a:pt x="909" y="57"/>
                                </a:lnTo>
                                <a:lnTo>
                                  <a:pt x="910" y="67"/>
                                </a:lnTo>
                                <a:lnTo>
                                  <a:pt x="912" y="82"/>
                                </a:lnTo>
                                <a:lnTo>
                                  <a:pt x="912" y="115"/>
                                </a:lnTo>
                                <a:lnTo>
                                  <a:pt x="912" y="127"/>
                                </a:lnTo>
                                <a:lnTo>
                                  <a:pt x="914" y="135"/>
                                </a:lnTo>
                                <a:lnTo>
                                  <a:pt x="915" y="144"/>
                                </a:lnTo>
                                <a:lnTo>
                                  <a:pt x="919" y="150"/>
                                </a:lnTo>
                                <a:lnTo>
                                  <a:pt x="890" y="150"/>
                                </a:lnTo>
                                <a:lnTo>
                                  <a:pt x="889" y="147"/>
                                </a:lnTo>
                                <a:lnTo>
                                  <a:pt x="887" y="142"/>
                                </a:lnTo>
                                <a:lnTo>
                                  <a:pt x="887" y="140"/>
                                </a:lnTo>
                                <a:lnTo>
                                  <a:pt x="887" y="139"/>
                                </a:lnTo>
                                <a:lnTo>
                                  <a:pt x="879" y="145"/>
                                </a:lnTo>
                                <a:lnTo>
                                  <a:pt x="870" y="149"/>
                                </a:lnTo>
                                <a:lnTo>
                                  <a:pt x="862" y="152"/>
                                </a:lnTo>
                                <a:lnTo>
                                  <a:pt x="854" y="152"/>
                                </a:lnTo>
                                <a:lnTo>
                                  <a:pt x="845" y="152"/>
                                </a:lnTo>
                                <a:lnTo>
                                  <a:pt x="839" y="150"/>
                                </a:lnTo>
                                <a:lnTo>
                                  <a:pt x="832" y="147"/>
                                </a:lnTo>
                                <a:lnTo>
                                  <a:pt x="827" y="144"/>
                                </a:lnTo>
                                <a:lnTo>
                                  <a:pt x="824" y="139"/>
                                </a:lnTo>
                                <a:lnTo>
                                  <a:pt x="820" y="134"/>
                                </a:lnTo>
                                <a:lnTo>
                                  <a:pt x="819" y="127"/>
                                </a:lnTo>
                                <a:lnTo>
                                  <a:pt x="819" y="122"/>
                                </a:lnTo>
                                <a:lnTo>
                                  <a:pt x="819" y="112"/>
                                </a:lnTo>
                                <a:lnTo>
                                  <a:pt x="822" y="105"/>
                                </a:lnTo>
                                <a:lnTo>
                                  <a:pt x="827" y="99"/>
                                </a:lnTo>
                                <a:lnTo>
                                  <a:pt x="835" y="94"/>
                                </a:lnTo>
                                <a:lnTo>
                                  <a:pt x="844" y="90"/>
                                </a:lnTo>
                                <a:lnTo>
                                  <a:pt x="857" y="87"/>
                                </a:lnTo>
                                <a:lnTo>
                                  <a:pt x="874" y="84"/>
                                </a:lnTo>
                                <a:lnTo>
                                  <a:pt x="884" y="80"/>
                                </a:lnTo>
                                <a:lnTo>
                                  <a:pt x="884" y="79"/>
                                </a:lnTo>
                                <a:lnTo>
                                  <a:pt x="884" y="70"/>
                                </a:lnTo>
                                <a:lnTo>
                                  <a:pt x="880" y="67"/>
                                </a:lnTo>
                                <a:lnTo>
                                  <a:pt x="874" y="64"/>
                                </a:lnTo>
                                <a:lnTo>
                                  <a:pt x="865" y="64"/>
                                </a:lnTo>
                                <a:lnTo>
                                  <a:pt x="859" y="64"/>
                                </a:lnTo>
                                <a:lnTo>
                                  <a:pt x="854" y="65"/>
                                </a:lnTo>
                                <a:lnTo>
                                  <a:pt x="850" y="70"/>
                                </a:lnTo>
                                <a:lnTo>
                                  <a:pt x="847" y="77"/>
                                </a:lnTo>
                                <a:close/>
                                <a:moveTo>
                                  <a:pt x="757" y="150"/>
                                </a:moveTo>
                                <a:lnTo>
                                  <a:pt x="730" y="150"/>
                                </a:lnTo>
                                <a:lnTo>
                                  <a:pt x="730" y="44"/>
                                </a:lnTo>
                                <a:lnTo>
                                  <a:pt x="755" y="44"/>
                                </a:lnTo>
                                <a:lnTo>
                                  <a:pt x="755" y="59"/>
                                </a:lnTo>
                                <a:lnTo>
                                  <a:pt x="762" y="50"/>
                                </a:lnTo>
                                <a:lnTo>
                                  <a:pt x="769" y="45"/>
                                </a:lnTo>
                                <a:lnTo>
                                  <a:pt x="774" y="42"/>
                                </a:lnTo>
                                <a:lnTo>
                                  <a:pt x="780" y="42"/>
                                </a:lnTo>
                                <a:lnTo>
                                  <a:pt x="789" y="44"/>
                                </a:lnTo>
                                <a:lnTo>
                                  <a:pt x="799" y="47"/>
                                </a:lnTo>
                                <a:lnTo>
                                  <a:pt x="790" y="72"/>
                                </a:lnTo>
                                <a:lnTo>
                                  <a:pt x="784" y="69"/>
                                </a:lnTo>
                                <a:lnTo>
                                  <a:pt x="777" y="67"/>
                                </a:lnTo>
                                <a:lnTo>
                                  <a:pt x="770" y="67"/>
                                </a:lnTo>
                                <a:lnTo>
                                  <a:pt x="767" y="70"/>
                                </a:lnTo>
                                <a:lnTo>
                                  <a:pt x="764" y="75"/>
                                </a:lnTo>
                                <a:lnTo>
                                  <a:pt x="760" y="82"/>
                                </a:lnTo>
                                <a:lnTo>
                                  <a:pt x="759" y="95"/>
                                </a:lnTo>
                                <a:lnTo>
                                  <a:pt x="757" y="117"/>
                                </a:lnTo>
                                <a:lnTo>
                                  <a:pt x="757" y="150"/>
                                </a:lnTo>
                                <a:close/>
                                <a:moveTo>
                                  <a:pt x="600" y="150"/>
                                </a:moveTo>
                                <a:lnTo>
                                  <a:pt x="600" y="3"/>
                                </a:lnTo>
                                <a:lnTo>
                                  <a:pt x="628" y="3"/>
                                </a:lnTo>
                                <a:lnTo>
                                  <a:pt x="628" y="82"/>
                                </a:lnTo>
                                <a:lnTo>
                                  <a:pt x="662" y="44"/>
                                </a:lnTo>
                                <a:lnTo>
                                  <a:pt x="697" y="44"/>
                                </a:lnTo>
                                <a:lnTo>
                                  <a:pt x="660" y="82"/>
                                </a:lnTo>
                                <a:lnTo>
                                  <a:pt x="699" y="150"/>
                                </a:lnTo>
                                <a:lnTo>
                                  <a:pt x="668" y="150"/>
                                </a:lnTo>
                                <a:lnTo>
                                  <a:pt x="642" y="102"/>
                                </a:lnTo>
                                <a:lnTo>
                                  <a:pt x="628" y="117"/>
                                </a:lnTo>
                                <a:lnTo>
                                  <a:pt x="628" y="150"/>
                                </a:lnTo>
                                <a:lnTo>
                                  <a:pt x="600" y="150"/>
                                </a:lnTo>
                                <a:close/>
                                <a:moveTo>
                                  <a:pt x="530" y="150"/>
                                </a:moveTo>
                                <a:lnTo>
                                  <a:pt x="530" y="122"/>
                                </a:lnTo>
                                <a:lnTo>
                                  <a:pt x="558" y="122"/>
                                </a:lnTo>
                                <a:lnTo>
                                  <a:pt x="558" y="150"/>
                                </a:lnTo>
                                <a:lnTo>
                                  <a:pt x="530" y="150"/>
                                </a:lnTo>
                                <a:close/>
                                <a:moveTo>
                                  <a:pt x="383" y="150"/>
                                </a:moveTo>
                                <a:lnTo>
                                  <a:pt x="348" y="44"/>
                                </a:lnTo>
                                <a:lnTo>
                                  <a:pt x="377" y="44"/>
                                </a:lnTo>
                                <a:lnTo>
                                  <a:pt x="397" y="114"/>
                                </a:lnTo>
                                <a:lnTo>
                                  <a:pt x="415" y="44"/>
                                </a:lnTo>
                                <a:lnTo>
                                  <a:pt x="442" y="44"/>
                                </a:lnTo>
                                <a:lnTo>
                                  <a:pt x="460" y="114"/>
                                </a:lnTo>
                                <a:lnTo>
                                  <a:pt x="480" y="44"/>
                                </a:lnTo>
                                <a:lnTo>
                                  <a:pt x="508" y="44"/>
                                </a:lnTo>
                                <a:lnTo>
                                  <a:pt x="473" y="150"/>
                                </a:lnTo>
                                <a:lnTo>
                                  <a:pt x="447" y="150"/>
                                </a:lnTo>
                                <a:lnTo>
                                  <a:pt x="428" y="82"/>
                                </a:lnTo>
                                <a:lnTo>
                                  <a:pt x="410" y="150"/>
                                </a:lnTo>
                                <a:lnTo>
                                  <a:pt x="383" y="150"/>
                                </a:lnTo>
                                <a:close/>
                                <a:moveTo>
                                  <a:pt x="208" y="150"/>
                                </a:moveTo>
                                <a:lnTo>
                                  <a:pt x="175" y="44"/>
                                </a:lnTo>
                                <a:lnTo>
                                  <a:pt x="201" y="44"/>
                                </a:lnTo>
                                <a:lnTo>
                                  <a:pt x="221" y="114"/>
                                </a:lnTo>
                                <a:lnTo>
                                  <a:pt x="240" y="44"/>
                                </a:lnTo>
                                <a:lnTo>
                                  <a:pt x="266" y="44"/>
                                </a:lnTo>
                                <a:lnTo>
                                  <a:pt x="285" y="114"/>
                                </a:lnTo>
                                <a:lnTo>
                                  <a:pt x="305" y="44"/>
                                </a:lnTo>
                                <a:lnTo>
                                  <a:pt x="333" y="44"/>
                                </a:lnTo>
                                <a:lnTo>
                                  <a:pt x="298" y="150"/>
                                </a:lnTo>
                                <a:lnTo>
                                  <a:pt x="271" y="150"/>
                                </a:lnTo>
                                <a:lnTo>
                                  <a:pt x="253" y="82"/>
                                </a:lnTo>
                                <a:lnTo>
                                  <a:pt x="235" y="150"/>
                                </a:lnTo>
                                <a:lnTo>
                                  <a:pt x="208" y="150"/>
                                </a:lnTo>
                                <a:close/>
                                <a:moveTo>
                                  <a:pt x="33" y="150"/>
                                </a:moveTo>
                                <a:lnTo>
                                  <a:pt x="0" y="44"/>
                                </a:lnTo>
                                <a:lnTo>
                                  <a:pt x="26" y="44"/>
                                </a:lnTo>
                                <a:lnTo>
                                  <a:pt x="46" y="114"/>
                                </a:lnTo>
                                <a:lnTo>
                                  <a:pt x="65" y="44"/>
                                </a:lnTo>
                                <a:lnTo>
                                  <a:pt x="93" y="44"/>
                                </a:lnTo>
                                <a:lnTo>
                                  <a:pt x="110" y="114"/>
                                </a:lnTo>
                                <a:lnTo>
                                  <a:pt x="131" y="44"/>
                                </a:lnTo>
                                <a:lnTo>
                                  <a:pt x="158" y="44"/>
                                </a:lnTo>
                                <a:lnTo>
                                  <a:pt x="125" y="150"/>
                                </a:lnTo>
                                <a:lnTo>
                                  <a:pt x="96" y="150"/>
                                </a:lnTo>
                                <a:lnTo>
                                  <a:pt x="78" y="82"/>
                                </a:lnTo>
                                <a:lnTo>
                                  <a:pt x="61" y="150"/>
                                </a:lnTo>
                                <a:lnTo>
                                  <a:pt x="33" y="150"/>
                                </a:lnTo>
                                <a:close/>
                                <a:moveTo>
                                  <a:pt x="2904" y="149"/>
                                </a:moveTo>
                                <a:lnTo>
                                  <a:pt x="2925" y="149"/>
                                </a:lnTo>
                                <a:lnTo>
                                  <a:pt x="2920" y="159"/>
                                </a:lnTo>
                                <a:lnTo>
                                  <a:pt x="2912" y="167"/>
                                </a:lnTo>
                                <a:lnTo>
                                  <a:pt x="2904" y="174"/>
                                </a:lnTo>
                                <a:lnTo>
                                  <a:pt x="2895" y="180"/>
                                </a:lnTo>
                                <a:lnTo>
                                  <a:pt x="2882" y="185"/>
                                </a:lnTo>
                                <a:lnTo>
                                  <a:pt x="2869" y="190"/>
                                </a:lnTo>
                                <a:lnTo>
                                  <a:pt x="2854" y="192"/>
                                </a:lnTo>
                                <a:lnTo>
                                  <a:pt x="2837" y="194"/>
                                </a:lnTo>
                                <a:lnTo>
                                  <a:pt x="2820" y="192"/>
                                </a:lnTo>
                                <a:lnTo>
                                  <a:pt x="2805" y="190"/>
                                </a:lnTo>
                                <a:lnTo>
                                  <a:pt x="2792" y="187"/>
                                </a:lnTo>
                                <a:lnTo>
                                  <a:pt x="2780" y="182"/>
                                </a:lnTo>
                                <a:lnTo>
                                  <a:pt x="2769" y="175"/>
                                </a:lnTo>
                                <a:lnTo>
                                  <a:pt x="2759" y="169"/>
                                </a:lnTo>
                                <a:lnTo>
                                  <a:pt x="2750" y="160"/>
                                </a:lnTo>
                                <a:lnTo>
                                  <a:pt x="2744" y="149"/>
                                </a:lnTo>
                                <a:lnTo>
                                  <a:pt x="2739" y="139"/>
                                </a:lnTo>
                                <a:lnTo>
                                  <a:pt x="2735" y="127"/>
                                </a:lnTo>
                                <a:lnTo>
                                  <a:pt x="2734" y="114"/>
                                </a:lnTo>
                                <a:lnTo>
                                  <a:pt x="2732" y="102"/>
                                </a:lnTo>
                                <a:lnTo>
                                  <a:pt x="2734" y="89"/>
                                </a:lnTo>
                                <a:lnTo>
                                  <a:pt x="2735" y="75"/>
                                </a:lnTo>
                                <a:lnTo>
                                  <a:pt x="2740" y="62"/>
                                </a:lnTo>
                                <a:lnTo>
                                  <a:pt x="2745" y="49"/>
                                </a:lnTo>
                                <a:lnTo>
                                  <a:pt x="2754" y="39"/>
                                </a:lnTo>
                                <a:lnTo>
                                  <a:pt x="2762" y="29"/>
                                </a:lnTo>
                                <a:lnTo>
                                  <a:pt x="2770" y="20"/>
                                </a:lnTo>
                                <a:lnTo>
                                  <a:pt x="2782" y="14"/>
                                </a:lnTo>
                                <a:lnTo>
                                  <a:pt x="2794" y="7"/>
                                </a:lnTo>
                                <a:lnTo>
                                  <a:pt x="2807" y="3"/>
                                </a:lnTo>
                                <a:lnTo>
                                  <a:pt x="2820" y="2"/>
                                </a:lnTo>
                                <a:lnTo>
                                  <a:pt x="2835" y="0"/>
                                </a:lnTo>
                                <a:lnTo>
                                  <a:pt x="2847" y="2"/>
                                </a:lnTo>
                                <a:lnTo>
                                  <a:pt x="2859" y="3"/>
                                </a:lnTo>
                                <a:lnTo>
                                  <a:pt x="2870" y="7"/>
                                </a:lnTo>
                                <a:lnTo>
                                  <a:pt x="2880" y="10"/>
                                </a:lnTo>
                                <a:lnTo>
                                  <a:pt x="2889" y="15"/>
                                </a:lnTo>
                                <a:lnTo>
                                  <a:pt x="2897" y="22"/>
                                </a:lnTo>
                                <a:lnTo>
                                  <a:pt x="2904" y="30"/>
                                </a:lnTo>
                                <a:lnTo>
                                  <a:pt x="2910" y="39"/>
                                </a:lnTo>
                                <a:lnTo>
                                  <a:pt x="2914" y="47"/>
                                </a:lnTo>
                                <a:lnTo>
                                  <a:pt x="2917" y="57"/>
                                </a:lnTo>
                                <a:lnTo>
                                  <a:pt x="2920" y="67"/>
                                </a:lnTo>
                                <a:lnTo>
                                  <a:pt x="2920" y="79"/>
                                </a:lnTo>
                                <a:lnTo>
                                  <a:pt x="2919" y="90"/>
                                </a:lnTo>
                                <a:lnTo>
                                  <a:pt x="2917" y="102"/>
                                </a:lnTo>
                                <a:lnTo>
                                  <a:pt x="2912" y="114"/>
                                </a:lnTo>
                                <a:lnTo>
                                  <a:pt x="2904" y="124"/>
                                </a:lnTo>
                                <a:lnTo>
                                  <a:pt x="2899" y="130"/>
                                </a:lnTo>
                                <a:lnTo>
                                  <a:pt x="2894" y="135"/>
                                </a:lnTo>
                                <a:lnTo>
                                  <a:pt x="2889" y="140"/>
                                </a:lnTo>
                                <a:lnTo>
                                  <a:pt x="2882" y="144"/>
                                </a:lnTo>
                                <a:lnTo>
                                  <a:pt x="2875" y="147"/>
                                </a:lnTo>
                                <a:lnTo>
                                  <a:pt x="2869" y="149"/>
                                </a:lnTo>
                                <a:lnTo>
                                  <a:pt x="2862" y="150"/>
                                </a:lnTo>
                                <a:lnTo>
                                  <a:pt x="2854" y="150"/>
                                </a:lnTo>
                                <a:lnTo>
                                  <a:pt x="2847" y="150"/>
                                </a:lnTo>
                                <a:lnTo>
                                  <a:pt x="2842" y="147"/>
                                </a:lnTo>
                                <a:lnTo>
                                  <a:pt x="2839" y="144"/>
                                </a:lnTo>
                                <a:lnTo>
                                  <a:pt x="2835" y="139"/>
                                </a:lnTo>
                                <a:lnTo>
                                  <a:pt x="2830" y="144"/>
                                </a:lnTo>
                                <a:lnTo>
                                  <a:pt x="2824" y="147"/>
                                </a:lnTo>
                                <a:lnTo>
                                  <a:pt x="2815" y="150"/>
                                </a:lnTo>
                                <a:lnTo>
                                  <a:pt x="2809" y="150"/>
                                </a:lnTo>
                                <a:lnTo>
                                  <a:pt x="2800" y="150"/>
                                </a:lnTo>
                                <a:lnTo>
                                  <a:pt x="2794" y="147"/>
                                </a:lnTo>
                                <a:lnTo>
                                  <a:pt x="2787" y="144"/>
                                </a:lnTo>
                                <a:lnTo>
                                  <a:pt x="2780" y="139"/>
                                </a:lnTo>
                                <a:lnTo>
                                  <a:pt x="2775" y="132"/>
                                </a:lnTo>
                                <a:lnTo>
                                  <a:pt x="2772" y="125"/>
                                </a:lnTo>
                                <a:lnTo>
                                  <a:pt x="2770" y="117"/>
                                </a:lnTo>
                                <a:lnTo>
                                  <a:pt x="2770" y="109"/>
                                </a:lnTo>
                                <a:lnTo>
                                  <a:pt x="2770" y="97"/>
                                </a:lnTo>
                                <a:lnTo>
                                  <a:pt x="2774" y="85"/>
                                </a:lnTo>
                                <a:lnTo>
                                  <a:pt x="2777" y="75"/>
                                </a:lnTo>
                                <a:lnTo>
                                  <a:pt x="2784" y="65"/>
                                </a:lnTo>
                                <a:lnTo>
                                  <a:pt x="2792" y="55"/>
                                </a:lnTo>
                                <a:lnTo>
                                  <a:pt x="2802" y="47"/>
                                </a:lnTo>
                                <a:lnTo>
                                  <a:pt x="2812" y="44"/>
                                </a:lnTo>
                                <a:lnTo>
                                  <a:pt x="2824" y="42"/>
                                </a:lnTo>
                                <a:lnTo>
                                  <a:pt x="2832" y="42"/>
                                </a:lnTo>
                                <a:lnTo>
                                  <a:pt x="2840" y="45"/>
                                </a:lnTo>
                                <a:lnTo>
                                  <a:pt x="2845" y="49"/>
                                </a:lnTo>
                                <a:lnTo>
                                  <a:pt x="2850" y="55"/>
                                </a:lnTo>
                                <a:lnTo>
                                  <a:pt x="2854" y="44"/>
                                </a:lnTo>
                                <a:lnTo>
                                  <a:pt x="2880" y="44"/>
                                </a:lnTo>
                                <a:lnTo>
                                  <a:pt x="2864" y="115"/>
                                </a:lnTo>
                                <a:lnTo>
                                  <a:pt x="2864" y="122"/>
                                </a:lnTo>
                                <a:lnTo>
                                  <a:pt x="2864" y="125"/>
                                </a:lnTo>
                                <a:lnTo>
                                  <a:pt x="2864" y="127"/>
                                </a:lnTo>
                                <a:lnTo>
                                  <a:pt x="2864" y="129"/>
                                </a:lnTo>
                                <a:lnTo>
                                  <a:pt x="2865" y="130"/>
                                </a:lnTo>
                                <a:lnTo>
                                  <a:pt x="2867" y="130"/>
                                </a:lnTo>
                                <a:lnTo>
                                  <a:pt x="2872" y="129"/>
                                </a:lnTo>
                                <a:lnTo>
                                  <a:pt x="2879" y="124"/>
                                </a:lnTo>
                                <a:lnTo>
                                  <a:pt x="2889" y="115"/>
                                </a:lnTo>
                                <a:lnTo>
                                  <a:pt x="2895" y="104"/>
                                </a:lnTo>
                                <a:lnTo>
                                  <a:pt x="2900" y="90"/>
                                </a:lnTo>
                                <a:lnTo>
                                  <a:pt x="2902" y="77"/>
                                </a:lnTo>
                                <a:lnTo>
                                  <a:pt x="2900" y="65"/>
                                </a:lnTo>
                                <a:lnTo>
                                  <a:pt x="2897" y="54"/>
                                </a:lnTo>
                                <a:lnTo>
                                  <a:pt x="2892" y="45"/>
                                </a:lnTo>
                                <a:lnTo>
                                  <a:pt x="2884" y="35"/>
                                </a:lnTo>
                                <a:lnTo>
                                  <a:pt x="2875" y="29"/>
                                </a:lnTo>
                                <a:lnTo>
                                  <a:pt x="2864" y="24"/>
                                </a:lnTo>
                                <a:lnTo>
                                  <a:pt x="2850" y="20"/>
                                </a:lnTo>
                                <a:lnTo>
                                  <a:pt x="2835" y="19"/>
                                </a:lnTo>
                                <a:lnTo>
                                  <a:pt x="2822" y="20"/>
                                </a:lnTo>
                                <a:lnTo>
                                  <a:pt x="2809" y="22"/>
                                </a:lnTo>
                                <a:lnTo>
                                  <a:pt x="2799" y="25"/>
                                </a:lnTo>
                                <a:lnTo>
                                  <a:pt x="2789" y="30"/>
                                </a:lnTo>
                                <a:lnTo>
                                  <a:pt x="2780" y="37"/>
                                </a:lnTo>
                                <a:lnTo>
                                  <a:pt x="2772" y="44"/>
                                </a:lnTo>
                                <a:lnTo>
                                  <a:pt x="2765" y="52"/>
                                </a:lnTo>
                                <a:lnTo>
                                  <a:pt x="2760" y="62"/>
                                </a:lnTo>
                                <a:lnTo>
                                  <a:pt x="2755" y="72"/>
                                </a:lnTo>
                                <a:lnTo>
                                  <a:pt x="2754" y="82"/>
                                </a:lnTo>
                                <a:lnTo>
                                  <a:pt x="2750" y="92"/>
                                </a:lnTo>
                                <a:lnTo>
                                  <a:pt x="2750" y="104"/>
                                </a:lnTo>
                                <a:lnTo>
                                  <a:pt x="2752" y="114"/>
                                </a:lnTo>
                                <a:lnTo>
                                  <a:pt x="2754" y="124"/>
                                </a:lnTo>
                                <a:lnTo>
                                  <a:pt x="2757" y="134"/>
                                </a:lnTo>
                                <a:lnTo>
                                  <a:pt x="2762" y="142"/>
                                </a:lnTo>
                                <a:lnTo>
                                  <a:pt x="2767" y="150"/>
                                </a:lnTo>
                                <a:lnTo>
                                  <a:pt x="2774" y="157"/>
                                </a:lnTo>
                                <a:lnTo>
                                  <a:pt x="2782" y="162"/>
                                </a:lnTo>
                                <a:lnTo>
                                  <a:pt x="2790" y="167"/>
                                </a:lnTo>
                                <a:lnTo>
                                  <a:pt x="2800" y="170"/>
                                </a:lnTo>
                                <a:lnTo>
                                  <a:pt x="2812" y="174"/>
                                </a:lnTo>
                                <a:lnTo>
                                  <a:pt x="2824" y="175"/>
                                </a:lnTo>
                                <a:lnTo>
                                  <a:pt x="2835" y="175"/>
                                </a:lnTo>
                                <a:lnTo>
                                  <a:pt x="2847" y="175"/>
                                </a:lnTo>
                                <a:lnTo>
                                  <a:pt x="2857" y="174"/>
                                </a:lnTo>
                                <a:lnTo>
                                  <a:pt x="2867" y="172"/>
                                </a:lnTo>
                                <a:lnTo>
                                  <a:pt x="2877" y="169"/>
                                </a:lnTo>
                                <a:lnTo>
                                  <a:pt x="2885" y="165"/>
                                </a:lnTo>
                                <a:lnTo>
                                  <a:pt x="2892" y="160"/>
                                </a:lnTo>
                                <a:lnTo>
                                  <a:pt x="2899" y="155"/>
                                </a:lnTo>
                                <a:lnTo>
                                  <a:pt x="2904" y="149"/>
                                </a:lnTo>
                                <a:close/>
                                <a:moveTo>
                                  <a:pt x="2795" y="107"/>
                                </a:moveTo>
                                <a:lnTo>
                                  <a:pt x="2797" y="114"/>
                                </a:lnTo>
                                <a:lnTo>
                                  <a:pt x="2797" y="119"/>
                                </a:lnTo>
                                <a:lnTo>
                                  <a:pt x="2799" y="122"/>
                                </a:lnTo>
                                <a:lnTo>
                                  <a:pt x="2800" y="125"/>
                                </a:lnTo>
                                <a:lnTo>
                                  <a:pt x="2807" y="130"/>
                                </a:lnTo>
                                <a:lnTo>
                                  <a:pt x="2814" y="132"/>
                                </a:lnTo>
                                <a:lnTo>
                                  <a:pt x="2819" y="132"/>
                                </a:lnTo>
                                <a:lnTo>
                                  <a:pt x="2825" y="129"/>
                                </a:lnTo>
                                <a:lnTo>
                                  <a:pt x="2829" y="127"/>
                                </a:lnTo>
                                <a:lnTo>
                                  <a:pt x="2832" y="122"/>
                                </a:lnTo>
                                <a:lnTo>
                                  <a:pt x="2837" y="115"/>
                                </a:lnTo>
                                <a:lnTo>
                                  <a:pt x="2842" y="105"/>
                                </a:lnTo>
                                <a:lnTo>
                                  <a:pt x="2844" y="94"/>
                                </a:lnTo>
                                <a:lnTo>
                                  <a:pt x="2845" y="84"/>
                                </a:lnTo>
                                <a:lnTo>
                                  <a:pt x="2844" y="74"/>
                                </a:lnTo>
                                <a:lnTo>
                                  <a:pt x="2840" y="65"/>
                                </a:lnTo>
                                <a:lnTo>
                                  <a:pt x="2834" y="62"/>
                                </a:lnTo>
                                <a:lnTo>
                                  <a:pt x="2827" y="60"/>
                                </a:lnTo>
                                <a:lnTo>
                                  <a:pt x="2819" y="62"/>
                                </a:lnTo>
                                <a:lnTo>
                                  <a:pt x="2810" y="67"/>
                                </a:lnTo>
                                <a:lnTo>
                                  <a:pt x="2804" y="74"/>
                                </a:lnTo>
                                <a:lnTo>
                                  <a:pt x="2800" y="85"/>
                                </a:lnTo>
                                <a:lnTo>
                                  <a:pt x="2797" y="97"/>
                                </a:lnTo>
                                <a:lnTo>
                                  <a:pt x="2795" y="107"/>
                                </a:lnTo>
                                <a:close/>
                                <a:moveTo>
                                  <a:pt x="2955" y="150"/>
                                </a:moveTo>
                                <a:lnTo>
                                  <a:pt x="2955" y="3"/>
                                </a:lnTo>
                                <a:lnTo>
                                  <a:pt x="2984" y="3"/>
                                </a:lnTo>
                                <a:lnTo>
                                  <a:pt x="2984" y="82"/>
                                </a:lnTo>
                                <a:lnTo>
                                  <a:pt x="3015" y="44"/>
                                </a:lnTo>
                                <a:lnTo>
                                  <a:pt x="3050" y="44"/>
                                </a:lnTo>
                                <a:lnTo>
                                  <a:pt x="3014" y="82"/>
                                </a:lnTo>
                                <a:lnTo>
                                  <a:pt x="3054" y="150"/>
                                </a:lnTo>
                                <a:lnTo>
                                  <a:pt x="3024" y="150"/>
                                </a:lnTo>
                                <a:lnTo>
                                  <a:pt x="2995" y="102"/>
                                </a:lnTo>
                                <a:lnTo>
                                  <a:pt x="2984" y="117"/>
                                </a:lnTo>
                                <a:lnTo>
                                  <a:pt x="2984" y="150"/>
                                </a:lnTo>
                                <a:lnTo>
                                  <a:pt x="2955" y="150"/>
                                </a:lnTo>
                                <a:close/>
                                <a:moveTo>
                                  <a:pt x="3112" y="150"/>
                                </a:moveTo>
                                <a:lnTo>
                                  <a:pt x="3084" y="150"/>
                                </a:lnTo>
                                <a:lnTo>
                                  <a:pt x="3084" y="44"/>
                                </a:lnTo>
                                <a:lnTo>
                                  <a:pt x="3110" y="44"/>
                                </a:lnTo>
                                <a:lnTo>
                                  <a:pt x="3110" y="59"/>
                                </a:lnTo>
                                <a:lnTo>
                                  <a:pt x="3115" y="50"/>
                                </a:lnTo>
                                <a:lnTo>
                                  <a:pt x="3122" y="45"/>
                                </a:lnTo>
                                <a:lnTo>
                                  <a:pt x="3127" y="42"/>
                                </a:lnTo>
                                <a:lnTo>
                                  <a:pt x="3134" y="42"/>
                                </a:lnTo>
                                <a:lnTo>
                                  <a:pt x="3144" y="44"/>
                                </a:lnTo>
                                <a:lnTo>
                                  <a:pt x="3152" y="47"/>
                                </a:lnTo>
                                <a:lnTo>
                                  <a:pt x="3144" y="72"/>
                                </a:lnTo>
                                <a:lnTo>
                                  <a:pt x="3137" y="69"/>
                                </a:lnTo>
                                <a:lnTo>
                                  <a:pt x="3130" y="67"/>
                                </a:lnTo>
                                <a:lnTo>
                                  <a:pt x="3125" y="67"/>
                                </a:lnTo>
                                <a:lnTo>
                                  <a:pt x="3120" y="70"/>
                                </a:lnTo>
                                <a:lnTo>
                                  <a:pt x="3117" y="75"/>
                                </a:lnTo>
                                <a:lnTo>
                                  <a:pt x="3114" y="82"/>
                                </a:lnTo>
                                <a:lnTo>
                                  <a:pt x="3112" y="95"/>
                                </a:lnTo>
                                <a:lnTo>
                                  <a:pt x="3112" y="117"/>
                                </a:lnTo>
                                <a:lnTo>
                                  <a:pt x="3112" y="150"/>
                                </a:lnTo>
                                <a:close/>
                                <a:moveTo>
                                  <a:pt x="3201" y="77"/>
                                </a:moveTo>
                                <a:lnTo>
                                  <a:pt x="3176" y="72"/>
                                </a:lnTo>
                                <a:lnTo>
                                  <a:pt x="3177" y="65"/>
                                </a:lnTo>
                                <a:lnTo>
                                  <a:pt x="3181" y="59"/>
                                </a:lnTo>
                                <a:lnTo>
                                  <a:pt x="3186" y="54"/>
                                </a:lnTo>
                                <a:lnTo>
                                  <a:pt x="3191" y="49"/>
                                </a:lnTo>
                                <a:lnTo>
                                  <a:pt x="3196" y="45"/>
                                </a:lnTo>
                                <a:lnTo>
                                  <a:pt x="3204" y="44"/>
                                </a:lnTo>
                                <a:lnTo>
                                  <a:pt x="3212" y="42"/>
                                </a:lnTo>
                                <a:lnTo>
                                  <a:pt x="3221" y="42"/>
                                </a:lnTo>
                                <a:lnTo>
                                  <a:pt x="3237" y="42"/>
                                </a:lnTo>
                                <a:lnTo>
                                  <a:pt x="3249" y="45"/>
                                </a:lnTo>
                                <a:lnTo>
                                  <a:pt x="3257" y="50"/>
                                </a:lnTo>
                                <a:lnTo>
                                  <a:pt x="3262" y="57"/>
                                </a:lnTo>
                                <a:lnTo>
                                  <a:pt x="3266" y="67"/>
                                </a:lnTo>
                                <a:lnTo>
                                  <a:pt x="3266" y="82"/>
                                </a:lnTo>
                                <a:lnTo>
                                  <a:pt x="3266" y="115"/>
                                </a:lnTo>
                                <a:lnTo>
                                  <a:pt x="3266" y="127"/>
                                </a:lnTo>
                                <a:lnTo>
                                  <a:pt x="3267" y="135"/>
                                </a:lnTo>
                                <a:lnTo>
                                  <a:pt x="3269" y="144"/>
                                </a:lnTo>
                                <a:lnTo>
                                  <a:pt x="3272" y="150"/>
                                </a:lnTo>
                                <a:lnTo>
                                  <a:pt x="3244" y="150"/>
                                </a:lnTo>
                                <a:lnTo>
                                  <a:pt x="3244" y="147"/>
                                </a:lnTo>
                                <a:lnTo>
                                  <a:pt x="3242" y="142"/>
                                </a:lnTo>
                                <a:lnTo>
                                  <a:pt x="3241" y="140"/>
                                </a:lnTo>
                                <a:lnTo>
                                  <a:pt x="3241" y="139"/>
                                </a:lnTo>
                                <a:lnTo>
                                  <a:pt x="3234" y="145"/>
                                </a:lnTo>
                                <a:lnTo>
                                  <a:pt x="3226" y="149"/>
                                </a:lnTo>
                                <a:lnTo>
                                  <a:pt x="3217" y="152"/>
                                </a:lnTo>
                                <a:lnTo>
                                  <a:pt x="3207" y="152"/>
                                </a:lnTo>
                                <a:lnTo>
                                  <a:pt x="3201" y="152"/>
                                </a:lnTo>
                                <a:lnTo>
                                  <a:pt x="3192" y="150"/>
                                </a:lnTo>
                                <a:lnTo>
                                  <a:pt x="3187" y="147"/>
                                </a:lnTo>
                                <a:lnTo>
                                  <a:pt x="3182" y="144"/>
                                </a:lnTo>
                                <a:lnTo>
                                  <a:pt x="3177" y="139"/>
                                </a:lnTo>
                                <a:lnTo>
                                  <a:pt x="3176" y="134"/>
                                </a:lnTo>
                                <a:lnTo>
                                  <a:pt x="3172" y="127"/>
                                </a:lnTo>
                                <a:lnTo>
                                  <a:pt x="3172" y="122"/>
                                </a:lnTo>
                                <a:lnTo>
                                  <a:pt x="3174" y="112"/>
                                </a:lnTo>
                                <a:lnTo>
                                  <a:pt x="3177" y="105"/>
                                </a:lnTo>
                                <a:lnTo>
                                  <a:pt x="3182" y="99"/>
                                </a:lnTo>
                                <a:lnTo>
                                  <a:pt x="3189" y="94"/>
                                </a:lnTo>
                                <a:lnTo>
                                  <a:pt x="3199" y="90"/>
                                </a:lnTo>
                                <a:lnTo>
                                  <a:pt x="3211" y="87"/>
                                </a:lnTo>
                                <a:lnTo>
                                  <a:pt x="3227" y="84"/>
                                </a:lnTo>
                                <a:lnTo>
                                  <a:pt x="3239" y="80"/>
                                </a:lnTo>
                                <a:lnTo>
                                  <a:pt x="3239" y="79"/>
                                </a:lnTo>
                                <a:lnTo>
                                  <a:pt x="3237" y="70"/>
                                </a:lnTo>
                                <a:lnTo>
                                  <a:pt x="3234" y="67"/>
                                </a:lnTo>
                                <a:lnTo>
                                  <a:pt x="3229" y="64"/>
                                </a:lnTo>
                                <a:lnTo>
                                  <a:pt x="3219" y="64"/>
                                </a:lnTo>
                                <a:lnTo>
                                  <a:pt x="3212" y="64"/>
                                </a:lnTo>
                                <a:lnTo>
                                  <a:pt x="3207" y="65"/>
                                </a:lnTo>
                                <a:lnTo>
                                  <a:pt x="3204" y="70"/>
                                </a:lnTo>
                                <a:lnTo>
                                  <a:pt x="3201" y="77"/>
                                </a:lnTo>
                                <a:close/>
                                <a:moveTo>
                                  <a:pt x="3239" y="99"/>
                                </a:moveTo>
                                <a:lnTo>
                                  <a:pt x="3232" y="102"/>
                                </a:lnTo>
                                <a:lnTo>
                                  <a:pt x="3221" y="104"/>
                                </a:lnTo>
                                <a:lnTo>
                                  <a:pt x="3212" y="105"/>
                                </a:lnTo>
                                <a:lnTo>
                                  <a:pt x="3206" y="109"/>
                                </a:lnTo>
                                <a:lnTo>
                                  <a:pt x="3202" y="114"/>
                                </a:lnTo>
                                <a:lnTo>
                                  <a:pt x="3201" y="119"/>
                                </a:lnTo>
                                <a:lnTo>
                                  <a:pt x="3202" y="124"/>
                                </a:lnTo>
                                <a:lnTo>
                                  <a:pt x="3206" y="129"/>
                                </a:lnTo>
                                <a:lnTo>
                                  <a:pt x="3211" y="132"/>
                                </a:lnTo>
                                <a:lnTo>
                                  <a:pt x="3216" y="132"/>
                                </a:lnTo>
                                <a:lnTo>
                                  <a:pt x="3224" y="132"/>
                                </a:lnTo>
                                <a:lnTo>
                                  <a:pt x="3231" y="127"/>
                                </a:lnTo>
                                <a:lnTo>
                                  <a:pt x="3236" y="124"/>
                                </a:lnTo>
                                <a:lnTo>
                                  <a:pt x="3237" y="119"/>
                                </a:lnTo>
                                <a:lnTo>
                                  <a:pt x="3239" y="114"/>
                                </a:lnTo>
                                <a:lnTo>
                                  <a:pt x="3239" y="105"/>
                                </a:lnTo>
                                <a:lnTo>
                                  <a:pt x="3239" y="99"/>
                                </a:lnTo>
                                <a:close/>
                                <a:moveTo>
                                  <a:pt x="3299" y="120"/>
                                </a:moveTo>
                                <a:lnTo>
                                  <a:pt x="3327" y="115"/>
                                </a:lnTo>
                                <a:lnTo>
                                  <a:pt x="3331" y="124"/>
                                </a:lnTo>
                                <a:lnTo>
                                  <a:pt x="3334" y="129"/>
                                </a:lnTo>
                                <a:lnTo>
                                  <a:pt x="3341" y="132"/>
                                </a:lnTo>
                                <a:lnTo>
                                  <a:pt x="3351" y="132"/>
                                </a:lnTo>
                                <a:lnTo>
                                  <a:pt x="3359" y="132"/>
                                </a:lnTo>
                                <a:lnTo>
                                  <a:pt x="3366" y="129"/>
                                </a:lnTo>
                                <a:lnTo>
                                  <a:pt x="3369" y="125"/>
                                </a:lnTo>
                                <a:lnTo>
                                  <a:pt x="3371" y="120"/>
                                </a:lnTo>
                                <a:lnTo>
                                  <a:pt x="3369" y="119"/>
                                </a:lnTo>
                                <a:lnTo>
                                  <a:pt x="3367" y="115"/>
                                </a:lnTo>
                                <a:lnTo>
                                  <a:pt x="3364" y="114"/>
                                </a:lnTo>
                                <a:lnTo>
                                  <a:pt x="3359" y="112"/>
                                </a:lnTo>
                                <a:lnTo>
                                  <a:pt x="3331" y="105"/>
                                </a:lnTo>
                                <a:lnTo>
                                  <a:pt x="3316" y="99"/>
                                </a:lnTo>
                                <a:lnTo>
                                  <a:pt x="3311" y="94"/>
                                </a:lnTo>
                                <a:lnTo>
                                  <a:pt x="3306" y="87"/>
                                </a:lnTo>
                                <a:lnTo>
                                  <a:pt x="3304" y="82"/>
                                </a:lnTo>
                                <a:lnTo>
                                  <a:pt x="3302" y="74"/>
                                </a:lnTo>
                                <a:lnTo>
                                  <a:pt x="3304" y="67"/>
                                </a:lnTo>
                                <a:lnTo>
                                  <a:pt x="3306" y="62"/>
                                </a:lnTo>
                                <a:lnTo>
                                  <a:pt x="3309" y="55"/>
                                </a:lnTo>
                                <a:lnTo>
                                  <a:pt x="3314" y="50"/>
                                </a:lnTo>
                                <a:lnTo>
                                  <a:pt x="3321" y="47"/>
                                </a:lnTo>
                                <a:lnTo>
                                  <a:pt x="3327" y="44"/>
                                </a:lnTo>
                                <a:lnTo>
                                  <a:pt x="3337" y="42"/>
                                </a:lnTo>
                                <a:lnTo>
                                  <a:pt x="3347" y="42"/>
                                </a:lnTo>
                                <a:lnTo>
                                  <a:pt x="3357" y="42"/>
                                </a:lnTo>
                                <a:lnTo>
                                  <a:pt x="3367" y="44"/>
                                </a:lnTo>
                                <a:lnTo>
                                  <a:pt x="3374" y="45"/>
                                </a:lnTo>
                                <a:lnTo>
                                  <a:pt x="3381" y="49"/>
                                </a:lnTo>
                                <a:lnTo>
                                  <a:pt x="3386" y="52"/>
                                </a:lnTo>
                                <a:lnTo>
                                  <a:pt x="3389" y="57"/>
                                </a:lnTo>
                                <a:lnTo>
                                  <a:pt x="3392" y="64"/>
                                </a:lnTo>
                                <a:lnTo>
                                  <a:pt x="3394" y="70"/>
                                </a:lnTo>
                                <a:lnTo>
                                  <a:pt x="3369" y="75"/>
                                </a:lnTo>
                                <a:lnTo>
                                  <a:pt x="3366" y="69"/>
                                </a:lnTo>
                                <a:lnTo>
                                  <a:pt x="3362" y="65"/>
                                </a:lnTo>
                                <a:lnTo>
                                  <a:pt x="3356" y="62"/>
                                </a:lnTo>
                                <a:lnTo>
                                  <a:pt x="3347" y="62"/>
                                </a:lnTo>
                                <a:lnTo>
                                  <a:pt x="3339" y="62"/>
                                </a:lnTo>
                                <a:lnTo>
                                  <a:pt x="3332" y="65"/>
                                </a:lnTo>
                                <a:lnTo>
                                  <a:pt x="3329" y="67"/>
                                </a:lnTo>
                                <a:lnTo>
                                  <a:pt x="3329" y="70"/>
                                </a:lnTo>
                                <a:lnTo>
                                  <a:pt x="3329" y="74"/>
                                </a:lnTo>
                                <a:lnTo>
                                  <a:pt x="3332" y="75"/>
                                </a:lnTo>
                                <a:lnTo>
                                  <a:pt x="3341" y="79"/>
                                </a:lnTo>
                                <a:lnTo>
                                  <a:pt x="3357" y="84"/>
                                </a:lnTo>
                                <a:lnTo>
                                  <a:pt x="3369" y="87"/>
                                </a:lnTo>
                                <a:lnTo>
                                  <a:pt x="3377" y="89"/>
                                </a:lnTo>
                                <a:lnTo>
                                  <a:pt x="3384" y="92"/>
                                </a:lnTo>
                                <a:lnTo>
                                  <a:pt x="3389" y="95"/>
                                </a:lnTo>
                                <a:lnTo>
                                  <a:pt x="3394" y="100"/>
                                </a:lnTo>
                                <a:lnTo>
                                  <a:pt x="3396" y="105"/>
                                </a:lnTo>
                                <a:lnTo>
                                  <a:pt x="3397" y="110"/>
                                </a:lnTo>
                                <a:lnTo>
                                  <a:pt x="3399" y="117"/>
                                </a:lnTo>
                                <a:lnTo>
                                  <a:pt x="3397" y="124"/>
                                </a:lnTo>
                                <a:lnTo>
                                  <a:pt x="3396" y="130"/>
                                </a:lnTo>
                                <a:lnTo>
                                  <a:pt x="3391" y="137"/>
                                </a:lnTo>
                                <a:lnTo>
                                  <a:pt x="3386" y="142"/>
                                </a:lnTo>
                                <a:lnTo>
                                  <a:pt x="3379" y="147"/>
                                </a:lnTo>
                                <a:lnTo>
                                  <a:pt x="3371" y="150"/>
                                </a:lnTo>
                                <a:lnTo>
                                  <a:pt x="3361" y="152"/>
                                </a:lnTo>
                                <a:lnTo>
                                  <a:pt x="3351" y="152"/>
                                </a:lnTo>
                                <a:lnTo>
                                  <a:pt x="3339" y="152"/>
                                </a:lnTo>
                                <a:lnTo>
                                  <a:pt x="3331" y="150"/>
                                </a:lnTo>
                                <a:lnTo>
                                  <a:pt x="3322" y="147"/>
                                </a:lnTo>
                                <a:lnTo>
                                  <a:pt x="3316" y="144"/>
                                </a:lnTo>
                                <a:lnTo>
                                  <a:pt x="3309" y="139"/>
                                </a:lnTo>
                                <a:lnTo>
                                  <a:pt x="3306" y="134"/>
                                </a:lnTo>
                                <a:lnTo>
                                  <a:pt x="3301" y="127"/>
                                </a:lnTo>
                                <a:lnTo>
                                  <a:pt x="3299" y="120"/>
                                </a:lnTo>
                                <a:close/>
                                <a:moveTo>
                                  <a:pt x="3437" y="30"/>
                                </a:moveTo>
                                <a:lnTo>
                                  <a:pt x="3437" y="3"/>
                                </a:lnTo>
                                <a:lnTo>
                                  <a:pt x="3466" y="3"/>
                                </a:lnTo>
                                <a:lnTo>
                                  <a:pt x="3466" y="30"/>
                                </a:lnTo>
                                <a:lnTo>
                                  <a:pt x="3437" y="30"/>
                                </a:lnTo>
                                <a:close/>
                                <a:moveTo>
                                  <a:pt x="3437" y="150"/>
                                </a:moveTo>
                                <a:lnTo>
                                  <a:pt x="3437" y="44"/>
                                </a:lnTo>
                                <a:lnTo>
                                  <a:pt x="3466" y="44"/>
                                </a:lnTo>
                                <a:lnTo>
                                  <a:pt x="3466" y="150"/>
                                </a:lnTo>
                                <a:lnTo>
                                  <a:pt x="3437" y="150"/>
                                </a:lnTo>
                                <a:close/>
                                <a:moveTo>
                                  <a:pt x="3606" y="150"/>
                                </a:moveTo>
                                <a:lnTo>
                                  <a:pt x="3579" y="150"/>
                                </a:lnTo>
                                <a:lnTo>
                                  <a:pt x="3579" y="95"/>
                                </a:lnTo>
                                <a:lnTo>
                                  <a:pt x="3578" y="82"/>
                                </a:lnTo>
                                <a:lnTo>
                                  <a:pt x="3578" y="74"/>
                                </a:lnTo>
                                <a:lnTo>
                                  <a:pt x="3574" y="69"/>
                                </a:lnTo>
                                <a:lnTo>
                                  <a:pt x="3571" y="65"/>
                                </a:lnTo>
                                <a:lnTo>
                                  <a:pt x="3566" y="64"/>
                                </a:lnTo>
                                <a:lnTo>
                                  <a:pt x="3561" y="64"/>
                                </a:lnTo>
                                <a:lnTo>
                                  <a:pt x="3554" y="64"/>
                                </a:lnTo>
                                <a:lnTo>
                                  <a:pt x="3548" y="67"/>
                                </a:lnTo>
                                <a:lnTo>
                                  <a:pt x="3543" y="72"/>
                                </a:lnTo>
                                <a:lnTo>
                                  <a:pt x="3541" y="77"/>
                                </a:lnTo>
                                <a:lnTo>
                                  <a:pt x="3539" y="87"/>
                                </a:lnTo>
                                <a:lnTo>
                                  <a:pt x="3537" y="102"/>
                                </a:lnTo>
                                <a:lnTo>
                                  <a:pt x="3537" y="150"/>
                                </a:lnTo>
                                <a:lnTo>
                                  <a:pt x="3509" y="150"/>
                                </a:lnTo>
                                <a:lnTo>
                                  <a:pt x="3509" y="44"/>
                                </a:lnTo>
                                <a:lnTo>
                                  <a:pt x="3536" y="44"/>
                                </a:lnTo>
                                <a:lnTo>
                                  <a:pt x="3536" y="60"/>
                                </a:lnTo>
                                <a:lnTo>
                                  <a:pt x="3543" y="52"/>
                                </a:lnTo>
                                <a:lnTo>
                                  <a:pt x="3551" y="45"/>
                                </a:lnTo>
                                <a:lnTo>
                                  <a:pt x="3561" y="42"/>
                                </a:lnTo>
                                <a:lnTo>
                                  <a:pt x="3571" y="42"/>
                                </a:lnTo>
                                <a:lnTo>
                                  <a:pt x="3579" y="42"/>
                                </a:lnTo>
                                <a:lnTo>
                                  <a:pt x="3588" y="45"/>
                                </a:lnTo>
                                <a:lnTo>
                                  <a:pt x="3594" y="49"/>
                                </a:lnTo>
                                <a:lnTo>
                                  <a:pt x="3599" y="54"/>
                                </a:lnTo>
                                <a:lnTo>
                                  <a:pt x="3603" y="59"/>
                                </a:lnTo>
                                <a:lnTo>
                                  <a:pt x="3606" y="65"/>
                                </a:lnTo>
                                <a:lnTo>
                                  <a:pt x="3606" y="74"/>
                                </a:lnTo>
                                <a:lnTo>
                                  <a:pt x="3606" y="84"/>
                                </a:lnTo>
                                <a:lnTo>
                                  <a:pt x="3606" y="150"/>
                                </a:lnTo>
                                <a:close/>
                                <a:moveTo>
                                  <a:pt x="3638" y="44"/>
                                </a:moveTo>
                                <a:lnTo>
                                  <a:pt x="3654" y="44"/>
                                </a:lnTo>
                                <a:lnTo>
                                  <a:pt x="3654" y="35"/>
                                </a:lnTo>
                                <a:lnTo>
                                  <a:pt x="3654" y="24"/>
                                </a:lnTo>
                                <a:lnTo>
                                  <a:pt x="3656" y="15"/>
                                </a:lnTo>
                                <a:lnTo>
                                  <a:pt x="3661" y="10"/>
                                </a:lnTo>
                                <a:lnTo>
                                  <a:pt x="3668" y="5"/>
                                </a:lnTo>
                                <a:lnTo>
                                  <a:pt x="3676" y="2"/>
                                </a:lnTo>
                                <a:lnTo>
                                  <a:pt x="3686" y="0"/>
                                </a:lnTo>
                                <a:lnTo>
                                  <a:pt x="3698" y="2"/>
                                </a:lnTo>
                                <a:lnTo>
                                  <a:pt x="3709" y="5"/>
                                </a:lnTo>
                                <a:lnTo>
                                  <a:pt x="3706" y="24"/>
                                </a:lnTo>
                                <a:lnTo>
                                  <a:pt x="3699" y="24"/>
                                </a:lnTo>
                                <a:lnTo>
                                  <a:pt x="3693" y="22"/>
                                </a:lnTo>
                                <a:lnTo>
                                  <a:pt x="3688" y="24"/>
                                </a:lnTo>
                                <a:lnTo>
                                  <a:pt x="3684" y="25"/>
                                </a:lnTo>
                                <a:lnTo>
                                  <a:pt x="3683" y="30"/>
                                </a:lnTo>
                                <a:lnTo>
                                  <a:pt x="3681" y="37"/>
                                </a:lnTo>
                                <a:lnTo>
                                  <a:pt x="3681" y="44"/>
                                </a:lnTo>
                                <a:lnTo>
                                  <a:pt x="3703" y="44"/>
                                </a:lnTo>
                                <a:lnTo>
                                  <a:pt x="3703" y="65"/>
                                </a:lnTo>
                                <a:lnTo>
                                  <a:pt x="3681" y="65"/>
                                </a:lnTo>
                                <a:lnTo>
                                  <a:pt x="3681" y="150"/>
                                </a:lnTo>
                                <a:lnTo>
                                  <a:pt x="3654" y="150"/>
                                </a:lnTo>
                                <a:lnTo>
                                  <a:pt x="3654" y="65"/>
                                </a:lnTo>
                                <a:lnTo>
                                  <a:pt x="3638" y="65"/>
                                </a:lnTo>
                                <a:lnTo>
                                  <a:pt x="3638" y="44"/>
                                </a:lnTo>
                                <a:close/>
                                <a:moveTo>
                                  <a:pt x="3728" y="95"/>
                                </a:moveTo>
                                <a:lnTo>
                                  <a:pt x="3728" y="89"/>
                                </a:lnTo>
                                <a:lnTo>
                                  <a:pt x="3729" y="82"/>
                                </a:lnTo>
                                <a:lnTo>
                                  <a:pt x="3731" y="75"/>
                                </a:lnTo>
                                <a:lnTo>
                                  <a:pt x="3734" y="69"/>
                                </a:lnTo>
                                <a:lnTo>
                                  <a:pt x="3738" y="62"/>
                                </a:lnTo>
                                <a:lnTo>
                                  <a:pt x="3743" y="57"/>
                                </a:lnTo>
                                <a:lnTo>
                                  <a:pt x="3748" y="52"/>
                                </a:lnTo>
                                <a:lnTo>
                                  <a:pt x="3753" y="49"/>
                                </a:lnTo>
                                <a:lnTo>
                                  <a:pt x="3759" y="45"/>
                                </a:lnTo>
                                <a:lnTo>
                                  <a:pt x="3768" y="44"/>
                                </a:lnTo>
                                <a:lnTo>
                                  <a:pt x="3774" y="42"/>
                                </a:lnTo>
                                <a:lnTo>
                                  <a:pt x="3781" y="42"/>
                                </a:lnTo>
                                <a:lnTo>
                                  <a:pt x="3793" y="42"/>
                                </a:lnTo>
                                <a:lnTo>
                                  <a:pt x="3804" y="45"/>
                                </a:lnTo>
                                <a:lnTo>
                                  <a:pt x="3813" y="50"/>
                                </a:lnTo>
                                <a:lnTo>
                                  <a:pt x="3821" y="57"/>
                                </a:lnTo>
                                <a:lnTo>
                                  <a:pt x="3828" y="65"/>
                                </a:lnTo>
                                <a:lnTo>
                                  <a:pt x="3833" y="75"/>
                                </a:lnTo>
                                <a:lnTo>
                                  <a:pt x="3836" y="85"/>
                                </a:lnTo>
                                <a:lnTo>
                                  <a:pt x="3836" y="97"/>
                                </a:lnTo>
                                <a:lnTo>
                                  <a:pt x="3836" y="109"/>
                                </a:lnTo>
                                <a:lnTo>
                                  <a:pt x="3833" y="119"/>
                                </a:lnTo>
                                <a:lnTo>
                                  <a:pt x="3828" y="129"/>
                                </a:lnTo>
                                <a:lnTo>
                                  <a:pt x="3821" y="137"/>
                                </a:lnTo>
                                <a:lnTo>
                                  <a:pt x="3813" y="144"/>
                                </a:lnTo>
                                <a:lnTo>
                                  <a:pt x="3804" y="149"/>
                                </a:lnTo>
                                <a:lnTo>
                                  <a:pt x="3793" y="152"/>
                                </a:lnTo>
                                <a:lnTo>
                                  <a:pt x="3783" y="152"/>
                                </a:lnTo>
                                <a:lnTo>
                                  <a:pt x="3774" y="152"/>
                                </a:lnTo>
                                <a:lnTo>
                                  <a:pt x="3768" y="150"/>
                                </a:lnTo>
                                <a:lnTo>
                                  <a:pt x="3761" y="149"/>
                                </a:lnTo>
                                <a:lnTo>
                                  <a:pt x="3754" y="145"/>
                                </a:lnTo>
                                <a:lnTo>
                                  <a:pt x="3748" y="142"/>
                                </a:lnTo>
                                <a:lnTo>
                                  <a:pt x="3743" y="139"/>
                                </a:lnTo>
                                <a:lnTo>
                                  <a:pt x="3738" y="132"/>
                                </a:lnTo>
                                <a:lnTo>
                                  <a:pt x="3734" y="127"/>
                                </a:lnTo>
                                <a:lnTo>
                                  <a:pt x="3731" y="120"/>
                                </a:lnTo>
                                <a:lnTo>
                                  <a:pt x="3729" y="112"/>
                                </a:lnTo>
                                <a:lnTo>
                                  <a:pt x="3728" y="104"/>
                                </a:lnTo>
                                <a:lnTo>
                                  <a:pt x="3728" y="95"/>
                                </a:lnTo>
                                <a:close/>
                                <a:moveTo>
                                  <a:pt x="3756" y="97"/>
                                </a:moveTo>
                                <a:lnTo>
                                  <a:pt x="3756" y="105"/>
                                </a:lnTo>
                                <a:lnTo>
                                  <a:pt x="3758" y="110"/>
                                </a:lnTo>
                                <a:lnTo>
                                  <a:pt x="3759" y="117"/>
                                </a:lnTo>
                                <a:lnTo>
                                  <a:pt x="3763" y="122"/>
                                </a:lnTo>
                                <a:lnTo>
                                  <a:pt x="3768" y="125"/>
                                </a:lnTo>
                                <a:lnTo>
                                  <a:pt x="3771" y="127"/>
                                </a:lnTo>
                                <a:lnTo>
                                  <a:pt x="3776" y="129"/>
                                </a:lnTo>
                                <a:lnTo>
                                  <a:pt x="3783" y="130"/>
                                </a:lnTo>
                                <a:lnTo>
                                  <a:pt x="3788" y="129"/>
                                </a:lnTo>
                                <a:lnTo>
                                  <a:pt x="3793" y="127"/>
                                </a:lnTo>
                                <a:lnTo>
                                  <a:pt x="3796" y="125"/>
                                </a:lnTo>
                                <a:lnTo>
                                  <a:pt x="3801" y="122"/>
                                </a:lnTo>
                                <a:lnTo>
                                  <a:pt x="3804" y="117"/>
                                </a:lnTo>
                                <a:lnTo>
                                  <a:pt x="3806" y="110"/>
                                </a:lnTo>
                                <a:lnTo>
                                  <a:pt x="3808" y="104"/>
                                </a:lnTo>
                                <a:lnTo>
                                  <a:pt x="3808" y="97"/>
                                </a:lnTo>
                                <a:lnTo>
                                  <a:pt x="3808" y="90"/>
                                </a:lnTo>
                                <a:lnTo>
                                  <a:pt x="3806" y="84"/>
                                </a:lnTo>
                                <a:lnTo>
                                  <a:pt x="3804" y="77"/>
                                </a:lnTo>
                                <a:lnTo>
                                  <a:pt x="3801" y="74"/>
                                </a:lnTo>
                                <a:lnTo>
                                  <a:pt x="3796" y="69"/>
                                </a:lnTo>
                                <a:lnTo>
                                  <a:pt x="3793" y="67"/>
                                </a:lnTo>
                                <a:lnTo>
                                  <a:pt x="3788" y="65"/>
                                </a:lnTo>
                                <a:lnTo>
                                  <a:pt x="3783" y="64"/>
                                </a:lnTo>
                                <a:lnTo>
                                  <a:pt x="3776" y="65"/>
                                </a:lnTo>
                                <a:lnTo>
                                  <a:pt x="3771" y="67"/>
                                </a:lnTo>
                                <a:lnTo>
                                  <a:pt x="3768" y="69"/>
                                </a:lnTo>
                                <a:lnTo>
                                  <a:pt x="3763" y="74"/>
                                </a:lnTo>
                                <a:lnTo>
                                  <a:pt x="3759" y="77"/>
                                </a:lnTo>
                                <a:lnTo>
                                  <a:pt x="3758" y="84"/>
                                </a:lnTo>
                                <a:lnTo>
                                  <a:pt x="3756" y="90"/>
                                </a:lnTo>
                                <a:lnTo>
                                  <a:pt x="3756" y="97"/>
                                </a:lnTo>
                                <a:close/>
                                <a:moveTo>
                                  <a:pt x="3901" y="150"/>
                                </a:moveTo>
                                <a:lnTo>
                                  <a:pt x="3873" y="150"/>
                                </a:lnTo>
                                <a:lnTo>
                                  <a:pt x="3873" y="44"/>
                                </a:lnTo>
                                <a:lnTo>
                                  <a:pt x="3899" y="44"/>
                                </a:lnTo>
                                <a:lnTo>
                                  <a:pt x="3899" y="59"/>
                                </a:lnTo>
                                <a:lnTo>
                                  <a:pt x="3904" y="50"/>
                                </a:lnTo>
                                <a:lnTo>
                                  <a:pt x="3911" y="45"/>
                                </a:lnTo>
                                <a:lnTo>
                                  <a:pt x="3916" y="42"/>
                                </a:lnTo>
                                <a:lnTo>
                                  <a:pt x="3923" y="42"/>
                                </a:lnTo>
                                <a:lnTo>
                                  <a:pt x="3933" y="44"/>
                                </a:lnTo>
                                <a:lnTo>
                                  <a:pt x="3941" y="47"/>
                                </a:lnTo>
                                <a:lnTo>
                                  <a:pt x="3933" y="72"/>
                                </a:lnTo>
                                <a:lnTo>
                                  <a:pt x="3926" y="69"/>
                                </a:lnTo>
                                <a:lnTo>
                                  <a:pt x="3919" y="67"/>
                                </a:lnTo>
                                <a:lnTo>
                                  <a:pt x="3914" y="67"/>
                                </a:lnTo>
                                <a:lnTo>
                                  <a:pt x="3909" y="70"/>
                                </a:lnTo>
                                <a:lnTo>
                                  <a:pt x="3906" y="75"/>
                                </a:lnTo>
                                <a:lnTo>
                                  <a:pt x="3903" y="82"/>
                                </a:lnTo>
                                <a:lnTo>
                                  <a:pt x="3901" y="95"/>
                                </a:lnTo>
                                <a:lnTo>
                                  <a:pt x="3901" y="117"/>
                                </a:lnTo>
                                <a:lnTo>
                                  <a:pt x="3901" y="150"/>
                                </a:lnTo>
                                <a:close/>
                                <a:moveTo>
                                  <a:pt x="3966" y="44"/>
                                </a:moveTo>
                                <a:lnTo>
                                  <a:pt x="3993" y="44"/>
                                </a:lnTo>
                                <a:lnTo>
                                  <a:pt x="3993" y="59"/>
                                </a:lnTo>
                                <a:lnTo>
                                  <a:pt x="4000" y="50"/>
                                </a:lnTo>
                                <a:lnTo>
                                  <a:pt x="4008" y="45"/>
                                </a:lnTo>
                                <a:lnTo>
                                  <a:pt x="4016" y="42"/>
                                </a:lnTo>
                                <a:lnTo>
                                  <a:pt x="4026" y="42"/>
                                </a:lnTo>
                                <a:lnTo>
                                  <a:pt x="4035" y="42"/>
                                </a:lnTo>
                                <a:lnTo>
                                  <a:pt x="4043" y="45"/>
                                </a:lnTo>
                                <a:lnTo>
                                  <a:pt x="4050" y="50"/>
                                </a:lnTo>
                                <a:lnTo>
                                  <a:pt x="4056" y="59"/>
                                </a:lnTo>
                                <a:lnTo>
                                  <a:pt x="4063" y="50"/>
                                </a:lnTo>
                                <a:lnTo>
                                  <a:pt x="4071" y="45"/>
                                </a:lnTo>
                                <a:lnTo>
                                  <a:pt x="4080" y="42"/>
                                </a:lnTo>
                                <a:lnTo>
                                  <a:pt x="4088" y="42"/>
                                </a:lnTo>
                                <a:lnTo>
                                  <a:pt x="4100" y="42"/>
                                </a:lnTo>
                                <a:lnTo>
                                  <a:pt x="4108" y="47"/>
                                </a:lnTo>
                                <a:lnTo>
                                  <a:pt x="4115" y="52"/>
                                </a:lnTo>
                                <a:lnTo>
                                  <a:pt x="4120" y="60"/>
                                </a:lnTo>
                                <a:lnTo>
                                  <a:pt x="4123" y="69"/>
                                </a:lnTo>
                                <a:lnTo>
                                  <a:pt x="4123" y="82"/>
                                </a:lnTo>
                                <a:lnTo>
                                  <a:pt x="4123" y="150"/>
                                </a:lnTo>
                                <a:lnTo>
                                  <a:pt x="4095" y="150"/>
                                </a:lnTo>
                                <a:lnTo>
                                  <a:pt x="4095" y="89"/>
                                </a:lnTo>
                                <a:lnTo>
                                  <a:pt x="4095" y="77"/>
                                </a:lnTo>
                                <a:lnTo>
                                  <a:pt x="4091" y="69"/>
                                </a:lnTo>
                                <a:lnTo>
                                  <a:pt x="4090" y="67"/>
                                </a:lnTo>
                                <a:lnTo>
                                  <a:pt x="4086" y="65"/>
                                </a:lnTo>
                                <a:lnTo>
                                  <a:pt x="4083" y="64"/>
                                </a:lnTo>
                                <a:lnTo>
                                  <a:pt x="4080" y="64"/>
                                </a:lnTo>
                                <a:lnTo>
                                  <a:pt x="4075" y="64"/>
                                </a:lnTo>
                                <a:lnTo>
                                  <a:pt x="4070" y="67"/>
                                </a:lnTo>
                                <a:lnTo>
                                  <a:pt x="4065" y="70"/>
                                </a:lnTo>
                                <a:lnTo>
                                  <a:pt x="4061" y="77"/>
                                </a:lnTo>
                                <a:lnTo>
                                  <a:pt x="4060" y="87"/>
                                </a:lnTo>
                                <a:lnTo>
                                  <a:pt x="4060" y="99"/>
                                </a:lnTo>
                                <a:lnTo>
                                  <a:pt x="4060" y="150"/>
                                </a:lnTo>
                                <a:lnTo>
                                  <a:pt x="4031" y="150"/>
                                </a:lnTo>
                                <a:lnTo>
                                  <a:pt x="4031" y="92"/>
                                </a:lnTo>
                                <a:lnTo>
                                  <a:pt x="4031" y="79"/>
                                </a:lnTo>
                                <a:lnTo>
                                  <a:pt x="4030" y="72"/>
                                </a:lnTo>
                                <a:lnTo>
                                  <a:pt x="4028" y="69"/>
                                </a:lnTo>
                                <a:lnTo>
                                  <a:pt x="4025" y="65"/>
                                </a:lnTo>
                                <a:lnTo>
                                  <a:pt x="4021" y="64"/>
                                </a:lnTo>
                                <a:lnTo>
                                  <a:pt x="4016" y="64"/>
                                </a:lnTo>
                                <a:lnTo>
                                  <a:pt x="4010" y="64"/>
                                </a:lnTo>
                                <a:lnTo>
                                  <a:pt x="4005" y="67"/>
                                </a:lnTo>
                                <a:lnTo>
                                  <a:pt x="4000" y="70"/>
                                </a:lnTo>
                                <a:lnTo>
                                  <a:pt x="3996" y="77"/>
                                </a:lnTo>
                                <a:lnTo>
                                  <a:pt x="3995" y="85"/>
                                </a:lnTo>
                                <a:lnTo>
                                  <a:pt x="3995" y="99"/>
                                </a:lnTo>
                                <a:lnTo>
                                  <a:pt x="3995" y="150"/>
                                </a:lnTo>
                                <a:lnTo>
                                  <a:pt x="3966" y="150"/>
                                </a:lnTo>
                                <a:lnTo>
                                  <a:pt x="3966" y="44"/>
                                </a:lnTo>
                                <a:close/>
                                <a:moveTo>
                                  <a:pt x="4166" y="150"/>
                                </a:moveTo>
                                <a:lnTo>
                                  <a:pt x="4166" y="122"/>
                                </a:lnTo>
                                <a:lnTo>
                                  <a:pt x="4195" y="122"/>
                                </a:lnTo>
                                <a:lnTo>
                                  <a:pt x="4195" y="150"/>
                                </a:lnTo>
                                <a:lnTo>
                                  <a:pt x="4166" y="150"/>
                                </a:lnTo>
                                <a:close/>
                                <a:moveTo>
                                  <a:pt x="4265" y="150"/>
                                </a:moveTo>
                                <a:lnTo>
                                  <a:pt x="4236" y="150"/>
                                </a:lnTo>
                                <a:lnTo>
                                  <a:pt x="4236" y="44"/>
                                </a:lnTo>
                                <a:lnTo>
                                  <a:pt x="4263" y="44"/>
                                </a:lnTo>
                                <a:lnTo>
                                  <a:pt x="4263" y="59"/>
                                </a:lnTo>
                                <a:lnTo>
                                  <a:pt x="4270" y="50"/>
                                </a:lnTo>
                                <a:lnTo>
                                  <a:pt x="4275" y="45"/>
                                </a:lnTo>
                                <a:lnTo>
                                  <a:pt x="4281" y="42"/>
                                </a:lnTo>
                                <a:lnTo>
                                  <a:pt x="4286" y="42"/>
                                </a:lnTo>
                                <a:lnTo>
                                  <a:pt x="4296" y="44"/>
                                </a:lnTo>
                                <a:lnTo>
                                  <a:pt x="4306" y="47"/>
                                </a:lnTo>
                                <a:lnTo>
                                  <a:pt x="4296" y="72"/>
                                </a:lnTo>
                                <a:lnTo>
                                  <a:pt x="4290" y="69"/>
                                </a:lnTo>
                                <a:lnTo>
                                  <a:pt x="4283" y="67"/>
                                </a:lnTo>
                                <a:lnTo>
                                  <a:pt x="4278" y="67"/>
                                </a:lnTo>
                                <a:lnTo>
                                  <a:pt x="4273" y="70"/>
                                </a:lnTo>
                                <a:lnTo>
                                  <a:pt x="4270" y="75"/>
                                </a:lnTo>
                                <a:lnTo>
                                  <a:pt x="4268" y="82"/>
                                </a:lnTo>
                                <a:lnTo>
                                  <a:pt x="4265" y="95"/>
                                </a:lnTo>
                                <a:lnTo>
                                  <a:pt x="4265" y="117"/>
                                </a:lnTo>
                                <a:lnTo>
                                  <a:pt x="4265" y="150"/>
                                </a:lnTo>
                                <a:close/>
                                <a:moveTo>
                                  <a:pt x="4403" y="150"/>
                                </a:moveTo>
                                <a:lnTo>
                                  <a:pt x="4403" y="134"/>
                                </a:lnTo>
                                <a:lnTo>
                                  <a:pt x="4397" y="142"/>
                                </a:lnTo>
                                <a:lnTo>
                                  <a:pt x="4388" y="147"/>
                                </a:lnTo>
                                <a:lnTo>
                                  <a:pt x="4378" y="152"/>
                                </a:lnTo>
                                <a:lnTo>
                                  <a:pt x="4368" y="152"/>
                                </a:lnTo>
                                <a:lnTo>
                                  <a:pt x="4358" y="152"/>
                                </a:lnTo>
                                <a:lnTo>
                                  <a:pt x="4348" y="149"/>
                                </a:lnTo>
                                <a:lnTo>
                                  <a:pt x="4341" y="142"/>
                                </a:lnTo>
                                <a:lnTo>
                                  <a:pt x="4336" y="135"/>
                                </a:lnTo>
                                <a:lnTo>
                                  <a:pt x="4333" y="125"/>
                                </a:lnTo>
                                <a:lnTo>
                                  <a:pt x="4331" y="112"/>
                                </a:lnTo>
                                <a:lnTo>
                                  <a:pt x="4331" y="44"/>
                                </a:lnTo>
                                <a:lnTo>
                                  <a:pt x="4360" y="44"/>
                                </a:lnTo>
                                <a:lnTo>
                                  <a:pt x="4360" y="92"/>
                                </a:lnTo>
                                <a:lnTo>
                                  <a:pt x="4362" y="110"/>
                                </a:lnTo>
                                <a:lnTo>
                                  <a:pt x="4362" y="120"/>
                                </a:lnTo>
                                <a:lnTo>
                                  <a:pt x="4365" y="125"/>
                                </a:lnTo>
                                <a:lnTo>
                                  <a:pt x="4368" y="129"/>
                                </a:lnTo>
                                <a:lnTo>
                                  <a:pt x="4372" y="130"/>
                                </a:lnTo>
                                <a:lnTo>
                                  <a:pt x="4378" y="132"/>
                                </a:lnTo>
                                <a:lnTo>
                                  <a:pt x="4385" y="130"/>
                                </a:lnTo>
                                <a:lnTo>
                                  <a:pt x="4392" y="127"/>
                                </a:lnTo>
                                <a:lnTo>
                                  <a:pt x="4397" y="124"/>
                                </a:lnTo>
                                <a:lnTo>
                                  <a:pt x="4398" y="117"/>
                                </a:lnTo>
                                <a:lnTo>
                                  <a:pt x="4400" y="107"/>
                                </a:lnTo>
                                <a:lnTo>
                                  <a:pt x="4402" y="89"/>
                                </a:lnTo>
                                <a:lnTo>
                                  <a:pt x="4402" y="44"/>
                                </a:lnTo>
                                <a:lnTo>
                                  <a:pt x="4428" y="44"/>
                                </a:lnTo>
                                <a:lnTo>
                                  <a:pt x="4428" y="150"/>
                                </a:lnTo>
                                <a:lnTo>
                                  <a:pt x="4403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92160"/>
                            <a:ext cx="13906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0" h="187">
                                <a:moveTo>
                                  <a:pt x="36" y="127"/>
                                </a:moveTo>
                                <a:lnTo>
                                  <a:pt x="36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62"/>
                                </a:lnTo>
                                <a:lnTo>
                                  <a:pt x="36" y="62"/>
                                </a:lnTo>
                                <a:lnTo>
                                  <a:pt x="36" y="25"/>
                                </a:lnTo>
                                <a:lnTo>
                                  <a:pt x="63" y="25"/>
                                </a:lnTo>
                                <a:lnTo>
                                  <a:pt x="63" y="62"/>
                                </a:lnTo>
                                <a:lnTo>
                                  <a:pt x="101" y="62"/>
                                </a:lnTo>
                                <a:lnTo>
                                  <a:pt x="101" y="89"/>
                                </a:lnTo>
                                <a:lnTo>
                                  <a:pt x="63" y="89"/>
                                </a:lnTo>
                                <a:lnTo>
                                  <a:pt x="63" y="127"/>
                                </a:lnTo>
                                <a:lnTo>
                                  <a:pt x="36" y="127"/>
                                </a:lnTo>
                                <a:close/>
                                <a:moveTo>
                                  <a:pt x="136" y="30"/>
                                </a:moveTo>
                                <a:lnTo>
                                  <a:pt x="136" y="4"/>
                                </a:lnTo>
                                <a:lnTo>
                                  <a:pt x="233" y="4"/>
                                </a:lnTo>
                                <a:lnTo>
                                  <a:pt x="233" y="24"/>
                                </a:lnTo>
                                <a:lnTo>
                                  <a:pt x="220" y="39"/>
                                </a:lnTo>
                                <a:lnTo>
                                  <a:pt x="208" y="57"/>
                                </a:lnTo>
                                <a:lnTo>
                                  <a:pt x="198" y="80"/>
                                </a:lnTo>
                                <a:lnTo>
                                  <a:pt x="190" y="104"/>
                                </a:lnTo>
                                <a:lnTo>
                                  <a:pt x="185" y="127"/>
                                </a:lnTo>
                                <a:lnTo>
                                  <a:pt x="183" y="147"/>
                                </a:lnTo>
                                <a:lnTo>
                                  <a:pt x="156" y="147"/>
                                </a:lnTo>
                                <a:lnTo>
                                  <a:pt x="158" y="132"/>
                                </a:lnTo>
                                <a:lnTo>
                                  <a:pt x="160" y="117"/>
                                </a:lnTo>
                                <a:lnTo>
                                  <a:pt x="163" y="102"/>
                                </a:lnTo>
                                <a:lnTo>
                                  <a:pt x="170" y="85"/>
                                </a:lnTo>
                                <a:lnTo>
                                  <a:pt x="175" y="70"/>
                                </a:lnTo>
                                <a:lnTo>
                                  <a:pt x="183" y="55"/>
                                </a:lnTo>
                                <a:lnTo>
                                  <a:pt x="191" y="42"/>
                                </a:lnTo>
                                <a:lnTo>
                                  <a:pt x="200" y="30"/>
                                </a:lnTo>
                                <a:lnTo>
                                  <a:pt x="136" y="30"/>
                                </a:lnTo>
                                <a:close/>
                                <a:moveTo>
                                  <a:pt x="382" y="109"/>
                                </a:moveTo>
                                <a:lnTo>
                                  <a:pt x="408" y="105"/>
                                </a:lnTo>
                                <a:lnTo>
                                  <a:pt x="410" y="115"/>
                                </a:lnTo>
                                <a:lnTo>
                                  <a:pt x="415" y="120"/>
                                </a:lnTo>
                                <a:lnTo>
                                  <a:pt x="422" y="125"/>
                                </a:lnTo>
                                <a:lnTo>
                                  <a:pt x="428" y="127"/>
                                </a:lnTo>
                                <a:lnTo>
                                  <a:pt x="433" y="127"/>
                                </a:lnTo>
                                <a:lnTo>
                                  <a:pt x="437" y="125"/>
                                </a:lnTo>
                                <a:lnTo>
                                  <a:pt x="440" y="124"/>
                                </a:lnTo>
                                <a:lnTo>
                                  <a:pt x="443" y="120"/>
                                </a:lnTo>
                                <a:lnTo>
                                  <a:pt x="447" y="117"/>
                                </a:lnTo>
                                <a:lnTo>
                                  <a:pt x="448" y="112"/>
                                </a:lnTo>
                                <a:lnTo>
                                  <a:pt x="448" y="107"/>
                                </a:lnTo>
                                <a:lnTo>
                                  <a:pt x="450" y="102"/>
                                </a:lnTo>
                                <a:lnTo>
                                  <a:pt x="448" y="97"/>
                                </a:lnTo>
                                <a:lnTo>
                                  <a:pt x="448" y="94"/>
                                </a:lnTo>
                                <a:lnTo>
                                  <a:pt x="447" y="89"/>
                                </a:lnTo>
                                <a:lnTo>
                                  <a:pt x="443" y="85"/>
                                </a:lnTo>
                                <a:lnTo>
                                  <a:pt x="437" y="80"/>
                                </a:lnTo>
                                <a:lnTo>
                                  <a:pt x="430" y="80"/>
                                </a:lnTo>
                                <a:lnTo>
                                  <a:pt x="423" y="80"/>
                                </a:lnTo>
                                <a:lnTo>
                                  <a:pt x="417" y="82"/>
                                </a:lnTo>
                                <a:lnTo>
                                  <a:pt x="420" y="59"/>
                                </a:lnTo>
                                <a:lnTo>
                                  <a:pt x="425" y="59"/>
                                </a:lnTo>
                                <a:lnTo>
                                  <a:pt x="430" y="59"/>
                                </a:lnTo>
                                <a:lnTo>
                                  <a:pt x="435" y="57"/>
                                </a:lnTo>
                                <a:lnTo>
                                  <a:pt x="438" y="54"/>
                                </a:lnTo>
                                <a:lnTo>
                                  <a:pt x="440" y="52"/>
                                </a:lnTo>
                                <a:lnTo>
                                  <a:pt x="442" y="49"/>
                                </a:lnTo>
                                <a:lnTo>
                                  <a:pt x="443" y="44"/>
                                </a:lnTo>
                                <a:lnTo>
                                  <a:pt x="443" y="40"/>
                                </a:lnTo>
                                <a:lnTo>
                                  <a:pt x="442" y="34"/>
                                </a:lnTo>
                                <a:lnTo>
                                  <a:pt x="438" y="29"/>
                                </a:lnTo>
                                <a:lnTo>
                                  <a:pt x="433" y="25"/>
                                </a:lnTo>
                                <a:lnTo>
                                  <a:pt x="428" y="24"/>
                                </a:lnTo>
                                <a:lnTo>
                                  <a:pt x="422" y="25"/>
                                </a:lnTo>
                                <a:lnTo>
                                  <a:pt x="415" y="29"/>
                                </a:lnTo>
                                <a:lnTo>
                                  <a:pt x="412" y="35"/>
                                </a:lnTo>
                                <a:lnTo>
                                  <a:pt x="408" y="44"/>
                                </a:lnTo>
                                <a:lnTo>
                                  <a:pt x="383" y="39"/>
                                </a:lnTo>
                                <a:lnTo>
                                  <a:pt x="387" y="27"/>
                                </a:lnTo>
                                <a:lnTo>
                                  <a:pt x="392" y="19"/>
                                </a:lnTo>
                                <a:lnTo>
                                  <a:pt x="398" y="10"/>
                                </a:lnTo>
                                <a:lnTo>
                                  <a:pt x="407" y="5"/>
                                </a:lnTo>
                                <a:lnTo>
                                  <a:pt x="417" y="2"/>
                                </a:lnTo>
                                <a:lnTo>
                                  <a:pt x="428" y="0"/>
                                </a:lnTo>
                                <a:lnTo>
                                  <a:pt x="438" y="2"/>
                                </a:lnTo>
                                <a:lnTo>
                                  <a:pt x="447" y="4"/>
                                </a:lnTo>
                                <a:lnTo>
                                  <a:pt x="455" y="9"/>
                                </a:lnTo>
                                <a:lnTo>
                                  <a:pt x="462" y="14"/>
                                </a:lnTo>
                                <a:lnTo>
                                  <a:pt x="465" y="20"/>
                                </a:lnTo>
                                <a:lnTo>
                                  <a:pt x="468" y="25"/>
                                </a:lnTo>
                                <a:lnTo>
                                  <a:pt x="470" y="32"/>
                                </a:lnTo>
                                <a:lnTo>
                                  <a:pt x="472" y="39"/>
                                </a:lnTo>
                                <a:lnTo>
                                  <a:pt x="470" y="47"/>
                                </a:lnTo>
                                <a:lnTo>
                                  <a:pt x="467" y="55"/>
                                </a:lnTo>
                                <a:lnTo>
                                  <a:pt x="460" y="64"/>
                                </a:lnTo>
                                <a:lnTo>
                                  <a:pt x="450" y="69"/>
                                </a:lnTo>
                                <a:lnTo>
                                  <a:pt x="457" y="70"/>
                                </a:lnTo>
                                <a:lnTo>
                                  <a:pt x="462" y="74"/>
                                </a:lnTo>
                                <a:lnTo>
                                  <a:pt x="467" y="77"/>
                                </a:lnTo>
                                <a:lnTo>
                                  <a:pt x="470" y="80"/>
                                </a:lnTo>
                                <a:lnTo>
                                  <a:pt x="473" y="85"/>
                                </a:lnTo>
                                <a:lnTo>
                                  <a:pt x="477" y="92"/>
                                </a:lnTo>
                                <a:lnTo>
                                  <a:pt x="478" y="97"/>
                                </a:lnTo>
                                <a:lnTo>
                                  <a:pt x="478" y="104"/>
                                </a:lnTo>
                                <a:lnTo>
                                  <a:pt x="477" y="114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29"/>
                                </a:lnTo>
                                <a:lnTo>
                                  <a:pt x="463" y="137"/>
                                </a:lnTo>
                                <a:lnTo>
                                  <a:pt x="457" y="142"/>
                                </a:lnTo>
                                <a:lnTo>
                                  <a:pt x="448" y="147"/>
                                </a:lnTo>
                                <a:lnTo>
                                  <a:pt x="438" y="149"/>
                                </a:lnTo>
                                <a:lnTo>
                                  <a:pt x="430" y="150"/>
                                </a:lnTo>
                                <a:lnTo>
                                  <a:pt x="420" y="149"/>
                                </a:lnTo>
                                <a:lnTo>
                                  <a:pt x="412" y="147"/>
                                </a:lnTo>
                                <a:lnTo>
                                  <a:pt x="403" y="144"/>
                                </a:lnTo>
                                <a:lnTo>
                                  <a:pt x="397" y="139"/>
                                </a:lnTo>
                                <a:lnTo>
                                  <a:pt x="390" y="132"/>
                                </a:lnTo>
                                <a:lnTo>
                                  <a:pt x="387" y="125"/>
                                </a:lnTo>
                                <a:lnTo>
                                  <a:pt x="383" y="117"/>
                                </a:lnTo>
                                <a:lnTo>
                                  <a:pt x="382" y="109"/>
                                </a:lnTo>
                                <a:close/>
                                <a:moveTo>
                                  <a:pt x="515" y="114"/>
                                </a:moveTo>
                                <a:lnTo>
                                  <a:pt x="542" y="110"/>
                                </a:lnTo>
                                <a:lnTo>
                                  <a:pt x="543" y="119"/>
                                </a:lnTo>
                                <a:lnTo>
                                  <a:pt x="547" y="124"/>
                                </a:lnTo>
                                <a:lnTo>
                                  <a:pt x="552" y="125"/>
                                </a:lnTo>
                                <a:lnTo>
                                  <a:pt x="558" y="127"/>
                                </a:lnTo>
                                <a:lnTo>
                                  <a:pt x="562" y="127"/>
                                </a:lnTo>
                                <a:lnTo>
                                  <a:pt x="567" y="125"/>
                                </a:lnTo>
                                <a:lnTo>
                                  <a:pt x="570" y="122"/>
                                </a:lnTo>
                                <a:lnTo>
                                  <a:pt x="573" y="119"/>
                                </a:lnTo>
                                <a:lnTo>
                                  <a:pt x="575" y="114"/>
                                </a:lnTo>
                                <a:lnTo>
                                  <a:pt x="578" y="107"/>
                                </a:lnTo>
                                <a:lnTo>
                                  <a:pt x="580" y="97"/>
                                </a:lnTo>
                                <a:lnTo>
                                  <a:pt x="580" y="85"/>
                                </a:lnTo>
                                <a:lnTo>
                                  <a:pt x="575" y="92"/>
                                </a:lnTo>
                                <a:lnTo>
                                  <a:pt x="568" y="95"/>
                                </a:lnTo>
                                <a:lnTo>
                                  <a:pt x="562" y="97"/>
                                </a:lnTo>
                                <a:lnTo>
                                  <a:pt x="555" y="99"/>
                                </a:lnTo>
                                <a:lnTo>
                                  <a:pt x="547" y="97"/>
                                </a:lnTo>
                                <a:lnTo>
                                  <a:pt x="538" y="95"/>
                                </a:lnTo>
                                <a:lnTo>
                                  <a:pt x="532" y="90"/>
                                </a:lnTo>
                                <a:lnTo>
                                  <a:pt x="525" y="85"/>
                                </a:lnTo>
                                <a:lnTo>
                                  <a:pt x="520" y="77"/>
                                </a:lnTo>
                                <a:lnTo>
                                  <a:pt x="515" y="70"/>
                                </a:lnTo>
                                <a:lnTo>
                                  <a:pt x="513" y="60"/>
                                </a:lnTo>
                                <a:lnTo>
                                  <a:pt x="512" y="50"/>
                                </a:lnTo>
                                <a:lnTo>
                                  <a:pt x="513" y="40"/>
                                </a:lnTo>
                                <a:lnTo>
                                  <a:pt x="515" y="30"/>
                                </a:lnTo>
                                <a:lnTo>
                                  <a:pt x="520" y="22"/>
                                </a:lnTo>
                                <a:lnTo>
                                  <a:pt x="525" y="15"/>
                                </a:lnTo>
                                <a:lnTo>
                                  <a:pt x="532" y="9"/>
                                </a:lnTo>
                                <a:lnTo>
                                  <a:pt x="540" y="5"/>
                                </a:lnTo>
                                <a:lnTo>
                                  <a:pt x="550" y="2"/>
                                </a:lnTo>
                                <a:lnTo>
                                  <a:pt x="558" y="0"/>
                                </a:lnTo>
                                <a:lnTo>
                                  <a:pt x="570" y="2"/>
                                </a:lnTo>
                                <a:lnTo>
                                  <a:pt x="578" y="5"/>
                                </a:lnTo>
                                <a:lnTo>
                                  <a:pt x="588" y="10"/>
                                </a:lnTo>
                                <a:lnTo>
                                  <a:pt x="595" y="19"/>
                                </a:lnTo>
                                <a:lnTo>
                                  <a:pt x="602" y="29"/>
                                </a:lnTo>
                                <a:lnTo>
                                  <a:pt x="607" y="40"/>
                                </a:lnTo>
                                <a:lnTo>
                                  <a:pt x="608" y="57"/>
                                </a:lnTo>
                                <a:lnTo>
                                  <a:pt x="610" y="75"/>
                                </a:lnTo>
                                <a:lnTo>
                                  <a:pt x="608" y="94"/>
                                </a:lnTo>
                                <a:lnTo>
                                  <a:pt x="605" y="109"/>
                                </a:lnTo>
                                <a:lnTo>
                                  <a:pt x="602" y="122"/>
                                </a:lnTo>
                                <a:lnTo>
                                  <a:pt x="595" y="132"/>
                                </a:lnTo>
                                <a:lnTo>
                                  <a:pt x="587" y="140"/>
                                </a:lnTo>
                                <a:lnTo>
                                  <a:pt x="578" y="145"/>
                                </a:lnTo>
                                <a:lnTo>
                                  <a:pt x="567" y="149"/>
                                </a:lnTo>
                                <a:lnTo>
                                  <a:pt x="557" y="150"/>
                                </a:lnTo>
                                <a:lnTo>
                                  <a:pt x="548" y="149"/>
                                </a:lnTo>
                                <a:lnTo>
                                  <a:pt x="540" y="147"/>
                                </a:lnTo>
                                <a:lnTo>
                                  <a:pt x="535" y="145"/>
                                </a:lnTo>
                                <a:lnTo>
                                  <a:pt x="528" y="140"/>
                                </a:lnTo>
                                <a:lnTo>
                                  <a:pt x="523" y="135"/>
                                </a:lnTo>
                                <a:lnTo>
                                  <a:pt x="520" y="129"/>
                                </a:lnTo>
                                <a:lnTo>
                                  <a:pt x="517" y="122"/>
                                </a:lnTo>
                                <a:lnTo>
                                  <a:pt x="515" y="114"/>
                                </a:lnTo>
                                <a:close/>
                                <a:moveTo>
                                  <a:pt x="578" y="52"/>
                                </a:moveTo>
                                <a:lnTo>
                                  <a:pt x="578" y="47"/>
                                </a:lnTo>
                                <a:lnTo>
                                  <a:pt x="577" y="40"/>
                                </a:lnTo>
                                <a:lnTo>
                                  <a:pt x="575" y="35"/>
                                </a:lnTo>
                                <a:lnTo>
                                  <a:pt x="572" y="32"/>
                                </a:lnTo>
                                <a:lnTo>
                                  <a:pt x="568" y="29"/>
                                </a:lnTo>
                                <a:lnTo>
                                  <a:pt x="565" y="25"/>
                                </a:lnTo>
                                <a:lnTo>
                                  <a:pt x="562" y="25"/>
                                </a:lnTo>
                                <a:lnTo>
                                  <a:pt x="558" y="24"/>
                                </a:lnTo>
                                <a:lnTo>
                                  <a:pt x="550" y="25"/>
                                </a:lnTo>
                                <a:lnTo>
                                  <a:pt x="545" y="30"/>
                                </a:lnTo>
                                <a:lnTo>
                                  <a:pt x="543" y="34"/>
                                </a:lnTo>
                                <a:lnTo>
                                  <a:pt x="542" y="39"/>
                                </a:lnTo>
                                <a:lnTo>
                                  <a:pt x="540" y="44"/>
                                </a:lnTo>
                                <a:lnTo>
                                  <a:pt x="540" y="50"/>
                                </a:lnTo>
                                <a:lnTo>
                                  <a:pt x="540" y="57"/>
                                </a:lnTo>
                                <a:lnTo>
                                  <a:pt x="542" y="62"/>
                                </a:lnTo>
                                <a:lnTo>
                                  <a:pt x="543" y="67"/>
                                </a:lnTo>
                                <a:lnTo>
                                  <a:pt x="545" y="70"/>
                                </a:lnTo>
                                <a:lnTo>
                                  <a:pt x="548" y="74"/>
                                </a:lnTo>
                                <a:lnTo>
                                  <a:pt x="552" y="75"/>
                                </a:lnTo>
                                <a:lnTo>
                                  <a:pt x="555" y="77"/>
                                </a:lnTo>
                                <a:lnTo>
                                  <a:pt x="558" y="77"/>
                                </a:lnTo>
                                <a:lnTo>
                                  <a:pt x="563" y="77"/>
                                </a:lnTo>
                                <a:lnTo>
                                  <a:pt x="567" y="75"/>
                                </a:lnTo>
                                <a:lnTo>
                                  <a:pt x="570" y="74"/>
                                </a:lnTo>
                                <a:lnTo>
                                  <a:pt x="573" y="72"/>
                                </a:lnTo>
                                <a:lnTo>
                                  <a:pt x="575" y="67"/>
                                </a:lnTo>
                                <a:lnTo>
                                  <a:pt x="577" y="64"/>
                                </a:lnTo>
                                <a:lnTo>
                                  <a:pt x="578" y="59"/>
                                </a:lnTo>
                                <a:lnTo>
                                  <a:pt x="578" y="52"/>
                                </a:lnTo>
                                <a:close/>
                                <a:moveTo>
                                  <a:pt x="718" y="147"/>
                                </a:moveTo>
                                <a:lnTo>
                                  <a:pt x="690" y="147"/>
                                </a:lnTo>
                                <a:lnTo>
                                  <a:pt x="690" y="42"/>
                                </a:lnTo>
                                <a:lnTo>
                                  <a:pt x="682" y="49"/>
                                </a:lnTo>
                                <a:lnTo>
                                  <a:pt x="673" y="55"/>
                                </a:lnTo>
                                <a:lnTo>
                                  <a:pt x="663" y="59"/>
                                </a:lnTo>
                                <a:lnTo>
                                  <a:pt x="653" y="64"/>
                                </a:lnTo>
                                <a:lnTo>
                                  <a:pt x="653" y="39"/>
                                </a:lnTo>
                                <a:lnTo>
                                  <a:pt x="665" y="32"/>
                                </a:lnTo>
                                <a:lnTo>
                                  <a:pt x="678" y="24"/>
                                </a:lnTo>
                                <a:lnTo>
                                  <a:pt x="683" y="19"/>
                                </a:lnTo>
                                <a:lnTo>
                                  <a:pt x="688" y="14"/>
                                </a:lnTo>
                                <a:lnTo>
                                  <a:pt x="692" y="7"/>
                                </a:lnTo>
                                <a:lnTo>
                                  <a:pt x="695" y="0"/>
                                </a:lnTo>
                                <a:lnTo>
                                  <a:pt x="718" y="0"/>
                                </a:lnTo>
                                <a:lnTo>
                                  <a:pt x="718" y="147"/>
                                </a:lnTo>
                                <a:close/>
                                <a:moveTo>
                                  <a:pt x="874" y="122"/>
                                </a:moveTo>
                                <a:lnTo>
                                  <a:pt x="874" y="147"/>
                                </a:lnTo>
                                <a:lnTo>
                                  <a:pt x="775" y="147"/>
                                </a:lnTo>
                                <a:lnTo>
                                  <a:pt x="779" y="134"/>
                                </a:lnTo>
                                <a:lnTo>
                                  <a:pt x="785" y="119"/>
                                </a:lnTo>
                                <a:lnTo>
                                  <a:pt x="797" y="104"/>
                                </a:lnTo>
                                <a:lnTo>
                                  <a:pt x="817" y="85"/>
                                </a:lnTo>
                                <a:lnTo>
                                  <a:pt x="832" y="70"/>
                                </a:lnTo>
                                <a:lnTo>
                                  <a:pt x="840" y="60"/>
                                </a:lnTo>
                                <a:lnTo>
                                  <a:pt x="844" y="52"/>
                                </a:lnTo>
                                <a:lnTo>
                                  <a:pt x="845" y="44"/>
                                </a:lnTo>
                                <a:lnTo>
                                  <a:pt x="844" y="35"/>
                                </a:lnTo>
                                <a:lnTo>
                                  <a:pt x="840" y="29"/>
                                </a:lnTo>
                                <a:lnTo>
                                  <a:pt x="834" y="25"/>
                                </a:lnTo>
                                <a:lnTo>
                                  <a:pt x="827" y="24"/>
                                </a:lnTo>
                                <a:lnTo>
                                  <a:pt x="819" y="25"/>
                                </a:lnTo>
                                <a:lnTo>
                                  <a:pt x="812" y="30"/>
                                </a:lnTo>
                                <a:lnTo>
                                  <a:pt x="809" y="37"/>
                                </a:lnTo>
                                <a:lnTo>
                                  <a:pt x="807" y="47"/>
                                </a:lnTo>
                                <a:lnTo>
                                  <a:pt x="779" y="44"/>
                                </a:lnTo>
                                <a:lnTo>
                                  <a:pt x="780" y="34"/>
                                </a:lnTo>
                                <a:lnTo>
                                  <a:pt x="784" y="24"/>
                                </a:lnTo>
                                <a:lnTo>
                                  <a:pt x="789" y="17"/>
                                </a:lnTo>
                                <a:lnTo>
                                  <a:pt x="794" y="12"/>
                                </a:lnTo>
                                <a:lnTo>
                                  <a:pt x="802" y="7"/>
                                </a:lnTo>
                                <a:lnTo>
                                  <a:pt x="809" y="4"/>
                                </a:lnTo>
                                <a:lnTo>
                                  <a:pt x="817" y="2"/>
                                </a:lnTo>
                                <a:lnTo>
                                  <a:pt x="827" y="0"/>
                                </a:lnTo>
                                <a:lnTo>
                                  <a:pt x="837" y="2"/>
                                </a:lnTo>
                                <a:lnTo>
                                  <a:pt x="847" y="4"/>
                                </a:lnTo>
                                <a:lnTo>
                                  <a:pt x="854" y="7"/>
                                </a:lnTo>
                                <a:lnTo>
                                  <a:pt x="860" y="12"/>
                                </a:lnTo>
                                <a:lnTo>
                                  <a:pt x="867" y="19"/>
                                </a:lnTo>
                                <a:lnTo>
                                  <a:pt x="870" y="25"/>
                                </a:lnTo>
                                <a:lnTo>
                                  <a:pt x="872" y="34"/>
                                </a:lnTo>
                                <a:lnTo>
                                  <a:pt x="874" y="42"/>
                                </a:lnTo>
                                <a:lnTo>
                                  <a:pt x="872" y="52"/>
                                </a:lnTo>
                                <a:lnTo>
                                  <a:pt x="870" y="60"/>
                                </a:lnTo>
                                <a:lnTo>
                                  <a:pt x="865" y="69"/>
                                </a:lnTo>
                                <a:lnTo>
                                  <a:pt x="859" y="79"/>
                                </a:lnTo>
                                <a:lnTo>
                                  <a:pt x="852" y="87"/>
                                </a:lnTo>
                                <a:lnTo>
                                  <a:pt x="840" y="97"/>
                                </a:lnTo>
                                <a:lnTo>
                                  <a:pt x="830" y="107"/>
                                </a:lnTo>
                                <a:lnTo>
                                  <a:pt x="824" y="114"/>
                                </a:lnTo>
                                <a:lnTo>
                                  <a:pt x="820" y="117"/>
                                </a:lnTo>
                                <a:lnTo>
                                  <a:pt x="819" y="122"/>
                                </a:lnTo>
                                <a:lnTo>
                                  <a:pt x="874" y="122"/>
                                </a:lnTo>
                                <a:close/>
                                <a:moveTo>
                                  <a:pt x="1119" y="122"/>
                                </a:moveTo>
                                <a:lnTo>
                                  <a:pt x="1119" y="147"/>
                                </a:lnTo>
                                <a:lnTo>
                                  <a:pt x="1020" y="147"/>
                                </a:lnTo>
                                <a:lnTo>
                                  <a:pt x="1024" y="134"/>
                                </a:lnTo>
                                <a:lnTo>
                                  <a:pt x="1030" y="119"/>
                                </a:lnTo>
                                <a:lnTo>
                                  <a:pt x="1042" y="104"/>
                                </a:lnTo>
                                <a:lnTo>
                                  <a:pt x="1062" y="85"/>
                                </a:lnTo>
                                <a:lnTo>
                                  <a:pt x="1077" y="70"/>
                                </a:lnTo>
                                <a:lnTo>
                                  <a:pt x="1085" y="60"/>
                                </a:lnTo>
                                <a:lnTo>
                                  <a:pt x="1089" y="52"/>
                                </a:lnTo>
                                <a:lnTo>
                                  <a:pt x="1090" y="44"/>
                                </a:lnTo>
                                <a:lnTo>
                                  <a:pt x="1089" y="35"/>
                                </a:lnTo>
                                <a:lnTo>
                                  <a:pt x="1085" y="29"/>
                                </a:lnTo>
                                <a:lnTo>
                                  <a:pt x="1079" y="25"/>
                                </a:lnTo>
                                <a:lnTo>
                                  <a:pt x="1072" y="24"/>
                                </a:lnTo>
                                <a:lnTo>
                                  <a:pt x="1064" y="25"/>
                                </a:lnTo>
                                <a:lnTo>
                                  <a:pt x="1057" y="30"/>
                                </a:lnTo>
                                <a:lnTo>
                                  <a:pt x="1054" y="37"/>
                                </a:lnTo>
                                <a:lnTo>
                                  <a:pt x="1052" y="47"/>
                                </a:lnTo>
                                <a:lnTo>
                                  <a:pt x="1024" y="44"/>
                                </a:lnTo>
                                <a:lnTo>
                                  <a:pt x="1025" y="34"/>
                                </a:lnTo>
                                <a:lnTo>
                                  <a:pt x="1029" y="24"/>
                                </a:lnTo>
                                <a:lnTo>
                                  <a:pt x="1034" y="17"/>
                                </a:lnTo>
                                <a:lnTo>
                                  <a:pt x="1039" y="12"/>
                                </a:lnTo>
                                <a:lnTo>
                                  <a:pt x="1047" y="7"/>
                                </a:lnTo>
                                <a:lnTo>
                                  <a:pt x="1054" y="4"/>
                                </a:lnTo>
                                <a:lnTo>
                                  <a:pt x="1062" y="2"/>
                                </a:lnTo>
                                <a:lnTo>
                                  <a:pt x="1072" y="0"/>
                                </a:lnTo>
                                <a:lnTo>
                                  <a:pt x="1082" y="2"/>
                                </a:lnTo>
                                <a:lnTo>
                                  <a:pt x="1092" y="4"/>
                                </a:lnTo>
                                <a:lnTo>
                                  <a:pt x="1099" y="7"/>
                                </a:lnTo>
                                <a:lnTo>
                                  <a:pt x="1105" y="12"/>
                                </a:lnTo>
                                <a:lnTo>
                                  <a:pt x="1112" y="19"/>
                                </a:lnTo>
                                <a:lnTo>
                                  <a:pt x="1115" y="25"/>
                                </a:lnTo>
                                <a:lnTo>
                                  <a:pt x="1117" y="34"/>
                                </a:lnTo>
                                <a:lnTo>
                                  <a:pt x="1119" y="42"/>
                                </a:lnTo>
                                <a:lnTo>
                                  <a:pt x="1117" y="52"/>
                                </a:lnTo>
                                <a:lnTo>
                                  <a:pt x="1115" y="60"/>
                                </a:lnTo>
                                <a:lnTo>
                                  <a:pt x="1110" y="69"/>
                                </a:lnTo>
                                <a:lnTo>
                                  <a:pt x="1104" y="79"/>
                                </a:lnTo>
                                <a:lnTo>
                                  <a:pt x="1097" y="87"/>
                                </a:lnTo>
                                <a:lnTo>
                                  <a:pt x="1085" y="97"/>
                                </a:lnTo>
                                <a:lnTo>
                                  <a:pt x="1075" y="107"/>
                                </a:lnTo>
                                <a:lnTo>
                                  <a:pt x="1069" y="114"/>
                                </a:lnTo>
                                <a:lnTo>
                                  <a:pt x="1065" y="117"/>
                                </a:lnTo>
                                <a:lnTo>
                                  <a:pt x="1064" y="122"/>
                                </a:lnTo>
                                <a:lnTo>
                                  <a:pt x="1119" y="122"/>
                                </a:lnTo>
                                <a:close/>
                                <a:moveTo>
                                  <a:pt x="1251" y="37"/>
                                </a:moveTo>
                                <a:lnTo>
                                  <a:pt x="1224" y="40"/>
                                </a:lnTo>
                                <a:lnTo>
                                  <a:pt x="1222" y="34"/>
                                </a:lnTo>
                                <a:lnTo>
                                  <a:pt x="1219" y="29"/>
                                </a:lnTo>
                                <a:lnTo>
                                  <a:pt x="1214" y="25"/>
                                </a:lnTo>
                                <a:lnTo>
                                  <a:pt x="1207" y="24"/>
                                </a:lnTo>
                                <a:lnTo>
                                  <a:pt x="1204" y="25"/>
                                </a:lnTo>
                                <a:lnTo>
                                  <a:pt x="1201" y="25"/>
                                </a:lnTo>
                                <a:lnTo>
                                  <a:pt x="1196" y="29"/>
                                </a:lnTo>
                                <a:lnTo>
                                  <a:pt x="1194" y="32"/>
                                </a:lnTo>
                                <a:lnTo>
                                  <a:pt x="1191" y="37"/>
                                </a:lnTo>
                                <a:lnTo>
                                  <a:pt x="1189" y="44"/>
                                </a:lnTo>
                                <a:lnTo>
                                  <a:pt x="1187" y="54"/>
                                </a:lnTo>
                                <a:lnTo>
                                  <a:pt x="1186" y="65"/>
                                </a:lnTo>
                                <a:lnTo>
                                  <a:pt x="1191" y="60"/>
                                </a:lnTo>
                                <a:lnTo>
                                  <a:pt x="1197" y="55"/>
                                </a:lnTo>
                                <a:lnTo>
                                  <a:pt x="1204" y="54"/>
                                </a:lnTo>
                                <a:lnTo>
                                  <a:pt x="1211" y="52"/>
                                </a:lnTo>
                                <a:lnTo>
                                  <a:pt x="1219" y="54"/>
                                </a:lnTo>
                                <a:lnTo>
                                  <a:pt x="1227" y="55"/>
                                </a:lnTo>
                                <a:lnTo>
                                  <a:pt x="1234" y="60"/>
                                </a:lnTo>
                                <a:lnTo>
                                  <a:pt x="1241" y="65"/>
                                </a:lnTo>
                                <a:lnTo>
                                  <a:pt x="1247" y="74"/>
                                </a:lnTo>
                                <a:lnTo>
                                  <a:pt x="1251" y="82"/>
                                </a:lnTo>
                                <a:lnTo>
                                  <a:pt x="1252" y="90"/>
                                </a:lnTo>
                                <a:lnTo>
                                  <a:pt x="1254" y="100"/>
                                </a:lnTo>
                                <a:lnTo>
                                  <a:pt x="1252" y="110"/>
                                </a:lnTo>
                                <a:lnTo>
                                  <a:pt x="1251" y="120"/>
                                </a:lnTo>
                                <a:lnTo>
                                  <a:pt x="1246" y="129"/>
                                </a:lnTo>
                                <a:lnTo>
                                  <a:pt x="1241" y="137"/>
                                </a:lnTo>
                                <a:lnTo>
                                  <a:pt x="1234" y="142"/>
                                </a:lnTo>
                                <a:lnTo>
                                  <a:pt x="1226" y="147"/>
                                </a:lnTo>
                                <a:lnTo>
                                  <a:pt x="1217" y="149"/>
                                </a:lnTo>
                                <a:lnTo>
                                  <a:pt x="1207" y="150"/>
                                </a:lnTo>
                                <a:lnTo>
                                  <a:pt x="1197" y="149"/>
                                </a:lnTo>
                                <a:lnTo>
                                  <a:pt x="1187" y="145"/>
                                </a:lnTo>
                                <a:lnTo>
                                  <a:pt x="1179" y="140"/>
                                </a:lnTo>
                                <a:lnTo>
                                  <a:pt x="1171" y="132"/>
                                </a:lnTo>
                                <a:lnTo>
                                  <a:pt x="1164" y="122"/>
                                </a:lnTo>
                                <a:lnTo>
                                  <a:pt x="1160" y="110"/>
                                </a:lnTo>
                                <a:lnTo>
                                  <a:pt x="1157" y="95"/>
                                </a:lnTo>
                                <a:lnTo>
                                  <a:pt x="1157" y="77"/>
                                </a:lnTo>
                                <a:lnTo>
                                  <a:pt x="1157" y="59"/>
                                </a:lnTo>
                                <a:lnTo>
                                  <a:pt x="1160" y="42"/>
                                </a:lnTo>
                                <a:lnTo>
                                  <a:pt x="1166" y="29"/>
                                </a:lnTo>
                                <a:lnTo>
                                  <a:pt x="1171" y="19"/>
                                </a:lnTo>
                                <a:lnTo>
                                  <a:pt x="1179" y="10"/>
                                </a:lnTo>
                                <a:lnTo>
                                  <a:pt x="1189" y="5"/>
                                </a:lnTo>
                                <a:lnTo>
                                  <a:pt x="1199" y="2"/>
                                </a:lnTo>
                                <a:lnTo>
                                  <a:pt x="1211" y="0"/>
                                </a:lnTo>
                                <a:lnTo>
                                  <a:pt x="1217" y="2"/>
                                </a:lnTo>
                                <a:lnTo>
                                  <a:pt x="1226" y="4"/>
                                </a:lnTo>
                                <a:lnTo>
                                  <a:pt x="1231" y="7"/>
                                </a:lnTo>
                                <a:lnTo>
                                  <a:pt x="1237" y="10"/>
                                </a:lnTo>
                                <a:lnTo>
                                  <a:pt x="1242" y="15"/>
                                </a:lnTo>
                                <a:lnTo>
                                  <a:pt x="1246" y="22"/>
                                </a:lnTo>
                                <a:lnTo>
                                  <a:pt x="1249" y="29"/>
                                </a:lnTo>
                                <a:lnTo>
                                  <a:pt x="1251" y="37"/>
                                </a:lnTo>
                                <a:close/>
                                <a:moveTo>
                                  <a:pt x="1187" y="99"/>
                                </a:moveTo>
                                <a:lnTo>
                                  <a:pt x="1189" y="105"/>
                                </a:lnTo>
                                <a:lnTo>
                                  <a:pt x="1189" y="110"/>
                                </a:lnTo>
                                <a:lnTo>
                                  <a:pt x="1191" y="115"/>
                                </a:lnTo>
                                <a:lnTo>
                                  <a:pt x="1194" y="119"/>
                                </a:lnTo>
                                <a:lnTo>
                                  <a:pt x="1197" y="122"/>
                                </a:lnTo>
                                <a:lnTo>
                                  <a:pt x="1201" y="125"/>
                                </a:lnTo>
                                <a:lnTo>
                                  <a:pt x="1204" y="127"/>
                                </a:lnTo>
                                <a:lnTo>
                                  <a:pt x="1209" y="127"/>
                                </a:lnTo>
                                <a:lnTo>
                                  <a:pt x="1216" y="125"/>
                                </a:lnTo>
                                <a:lnTo>
                                  <a:pt x="1221" y="120"/>
                                </a:lnTo>
                                <a:lnTo>
                                  <a:pt x="1224" y="117"/>
                                </a:lnTo>
                                <a:lnTo>
                                  <a:pt x="1226" y="112"/>
                                </a:lnTo>
                                <a:lnTo>
                                  <a:pt x="1226" y="107"/>
                                </a:lnTo>
                                <a:lnTo>
                                  <a:pt x="1227" y="100"/>
                                </a:lnTo>
                                <a:lnTo>
                                  <a:pt x="1226" y="94"/>
                                </a:lnTo>
                                <a:lnTo>
                                  <a:pt x="1226" y="89"/>
                                </a:lnTo>
                                <a:lnTo>
                                  <a:pt x="1224" y="84"/>
                                </a:lnTo>
                                <a:lnTo>
                                  <a:pt x="1221" y="80"/>
                                </a:lnTo>
                                <a:lnTo>
                                  <a:pt x="1217" y="77"/>
                                </a:lnTo>
                                <a:lnTo>
                                  <a:pt x="1214" y="75"/>
                                </a:lnTo>
                                <a:lnTo>
                                  <a:pt x="1211" y="74"/>
                                </a:lnTo>
                                <a:lnTo>
                                  <a:pt x="1207" y="74"/>
                                </a:lnTo>
                                <a:lnTo>
                                  <a:pt x="1204" y="74"/>
                                </a:lnTo>
                                <a:lnTo>
                                  <a:pt x="1199" y="75"/>
                                </a:lnTo>
                                <a:lnTo>
                                  <a:pt x="1196" y="77"/>
                                </a:lnTo>
                                <a:lnTo>
                                  <a:pt x="1194" y="80"/>
                                </a:lnTo>
                                <a:lnTo>
                                  <a:pt x="1191" y="84"/>
                                </a:lnTo>
                                <a:lnTo>
                                  <a:pt x="1189" y="87"/>
                                </a:lnTo>
                                <a:lnTo>
                                  <a:pt x="1189" y="92"/>
                                </a:lnTo>
                                <a:lnTo>
                                  <a:pt x="1187" y="99"/>
                                </a:lnTo>
                                <a:close/>
                                <a:moveTo>
                                  <a:pt x="1289" y="30"/>
                                </a:moveTo>
                                <a:lnTo>
                                  <a:pt x="1289" y="4"/>
                                </a:lnTo>
                                <a:lnTo>
                                  <a:pt x="1384" y="4"/>
                                </a:lnTo>
                                <a:lnTo>
                                  <a:pt x="1384" y="24"/>
                                </a:lnTo>
                                <a:lnTo>
                                  <a:pt x="1372" y="39"/>
                                </a:lnTo>
                                <a:lnTo>
                                  <a:pt x="1361" y="57"/>
                                </a:lnTo>
                                <a:lnTo>
                                  <a:pt x="1349" y="80"/>
                                </a:lnTo>
                                <a:lnTo>
                                  <a:pt x="1342" y="104"/>
                                </a:lnTo>
                                <a:lnTo>
                                  <a:pt x="1337" y="127"/>
                                </a:lnTo>
                                <a:lnTo>
                                  <a:pt x="1336" y="147"/>
                                </a:lnTo>
                                <a:lnTo>
                                  <a:pt x="1309" y="147"/>
                                </a:lnTo>
                                <a:lnTo>
                                  <a:pt x="1309" y="132"/>
                                </a:lnTo>
                                <a:lnTo>
                                  <a:pt x="1312" y="117"/>
                                </a:lnTo>
                                <a:lnTo>
                                  <a:pt x="1316" y="102"/>
                                </a:lnTo>
                                <a:lnTo>
                                  <a:pt x="1321" y="85"/>
                                </a:lnTo>
                                <a:lnTo>
                                  <a:pt x="1327" y="70"/>
                                </a:lnTo>
                                <a:lnTo>
                                  <a:pt x="1334" y="55"/>
                                </a:lnTo>
                                <a:lnTo>
                                  <a:pt x="1342" y="42"/>
                                </a:lnTo>
                                <a:lnTo>
                                  <a:pt x="1352" y="30"/>
                                </a:lnTo>
                                <a:lnTo>
                                  <a:pt x="1289" y="30"/>
                                </a:lnTo>
                                <a:close/>
                                <a:moveTo>
                                  <a:pt x="1444" y="69"/>
                                </a:moveTo>
                                <a:lnTo>
                                  <a:pt x="1436" y="64"/>
                                </a:lnTo>
                                <a:lnTo>
                                  <a:pt x="1429" y="57"/>
                                </a:lnTo>
                                <a:lnTo>
                                  <a:pt x="1426" y="49"/>
                                </a:lnTo>
                                <a:lnTo>
                                  <a:pt x="1424" y="39"/>
                                </a:lnTo>
                                <a:lnTo>
                                  <a:pt x="1426" y="30"/>
                                </a:lnTo>
                                <a:lnTo>
                                  <a:pt x="1427" y="24"/>
                                </a:lnTo>
                                <a:lnTo>
                                  <a:pt x="1431" y="17"/>
                                </a:lnTo>
                                <a:lnTo>
                                  <a:pt x="1436" y="12"/>
                                </a:lnTo>
                                <a:lnTo>
                                  <a:pt x="1442" y="7"/>
                                </a:lnTo>
                                <a:lnTo>
                                  <a:pt x="1449" y="4"/>
                                </a:lnTo>
                                <a:lnTo>
                                  <a:pt x="1457" y="2"/>
                                </a:lnTo>
                                <a:lnTo>
                                  <a:pt x="1467" y="0"/>
                                </a:lnTo>
                                <a:lnTo>
                                  <a:pt x="1477" y="2"/>
                                </a:lnTo>
                                <a:lnTo>
                                  <a:pt x="1486" y="4"/>
                                </a:lnTo>
                                <a:lnTo>
                                  <a:pt x="1494" y="7"/>
                                </a:lnTo>
                                <a:lnTo>
                                  <a:pt x="1501" y="12"/>
                                </a:lnTo>
                                <a:lnTo>
                                  <a:pt x="1506" y="17"/>
                                </a:lnTo>
                                <a:lnTo>
                                  <a:pt x="1509" y="24"/>
                                </a:lnTo>
                                <a:lnTo>
                                  <a:pt x="1511" y="30"/>
                                </a:lnTo>
                                <a:lnTo>
                                  <a:pt x="1512" y="39"/>
                                </a:lnTo>
                                <a:lnTo>
                                  <a:pt x="1511" y="49"/>
                                </a:lnTo>
                                <a:lnTo>
                                  <a:pt x="1506" y="57"/>
                                </a:lnTo>
                                <a:lnTo>
                                  <a:pt x="1501" y="64"/>
                                </a:lnTo>
                                <a:lnTo>
                                  <a:pt x="1491" y="69"/>
                                </a:lnTo>
                                <a:lnTo>
                                  <a:pt x="1497" y="72"/>
                                </a:lnTo>
                                <a:lnTo>
                                  <a:pt x="1502" y="75"/>
                                </a:lnTo>
                                <a:lnTo>
                                  <a:pt x="1506" y="79"/>
                                </a:lnTo>
                                <a:lnTo>
                                  <a:pt x="1511" y="84"/>
                                </a:lnTo>
                                <a:lnTo>
                                  <a:pt x="1512" y="87"/>
                                </a:lnTo>
                                <a:lnTo>
                                  <a:pt x="1514" y="94"/>
                                </a:lnTo>
                                <a:lnTo>
                                  <a:pt x="1516" y="99"/>
                                </a:lnTo>
                                <a:lnTo>
                                  <a:pt x="1516" y="105"/>
                                </a:lnTo>
                                <a:lnTo>
                                  <a:pt x="1516" y="114"/>
                                </a:lnTo>
                                <a:lnTo>
                                  <a:pt x="1512" y="122"/>
                                </a:lnTo>
                                <a:lnTo>
                                  <a:pt x="1509" y="130"/>
                                </a:lnTo>
                                <a:lnTo>
                                  <a:pt x="1504" y="137"/>
                                </a:lnTo>
                                <a:lnTo>
                                  <a:pt x="1496" y="142"/>
                                </a:lnTo>
                                <a:lnTo>
                                  <a:pt x="1489" y="147"/>
                                </a:lnTo>
                                <a:lnTo>
                                  <a:pt x="1479" y="149"/>
                                </a:lnTo>
                                <a:lnTo>
                                  <a:pt x="1469" y="150"/>
                                </a:lnTo>
                                <a:lnTo>
                                  <a:pt x="1459" y="149"/>
                                </a:lnTo>
                                <a:lnTo>
                                  <a:pt x="1451" y="147"/>
                                </a:lnTo>
                                <a:lnTo>
                                  <a:pt x="1442" y="144"/>
                                </a:lnTo>
                                <a:lnTo>
                                  <a:pt x="1436" y="139"/>
                                </a:lnTo>
                                <a:lnTo>
                                  <a:pt x="1429" y="132"/>
                                </a:lnTo>
                                <a:lnTo>
                                  <a:pt x="1424" y="125"/>
                                </a:lnTo>
                                <a:lnTo>
                                  <a:pt x="1421" y="115"/>
                                </a:lnTo>
                                <a:lnTo>
                                  <a:pt x="1421" y="105"/>
                                </a:lnTo>
                                <a:lnTo>
                                  <a:pt x="1422" y="94"/>
                                </a:lnTo>
                                <a:lnTo>
                                  <a:pt x="1426" y="84"/>
                                </a:lnTo>
                                <a:lnTo>
                                  <a:pt x="1429" y="79"/>
                                </a:lnTo>
                                <a:lnTo>
                                  <a:pt x="1434" y="75"/>
                                </a:lnTo>
                                <a:lnTo>
                                  <a:pt x="1439" y="72"/>
                                </a:lnTo>
                                <a:lnTo>
                                  <a:pt x="1444" y="69"/>
                                </a:lnTo>
                                <a:close/>
                                <a:moveTo>
                                  <a:pt x="1451" y="40"/>
                                </a:moveTo>
                                <a:lnTo>
                                  <a:pt x="1452" y="49"/>
                                </a:lnTo>
                                <a:lnTo>
                                  <a:pt x="1456" y="54"/>
                                </a:lnTo>
                                <a:lnTo>
                                  <a:pt x="1461" y="57"/>
                                </a:lnTo>
                                <a:lnTo>
                                  <a:pt x="1467" y="59"/>
                                </a:lnTo>
                                <a:lnTo>
                                  <a:pt x="1476" y="57"/>
                                </a:lnTo>
                                <a:lnTo>
                                  <a:pt x="1481" y="54"/>
                                </a:lnTo>
                                <a:lnTo>
                                  <a:pt x="1484" y="49"/>
                                </a:lnTo>
                                <a:lnTo>
                                  <a:pt x="1486" y="40"/>
                                </a:lnTo>
                                <a:lnTo>
                                  <a:pt x="1484" y="34"/>
                                </a:lnTo>
                                <a:lnTo>
                                  <a:pt x="1481" y="29"/>
                                </a:lnTo>
                                <a:lnTo>
                                  <a:pt x="1476" y="24"/>
                                </a:lnTo>
                                <a:lnTo>
                                  <a:pt x="1467" y="24"/>
                                </a:lnTo>
                                <a:lnTo>
                                  <a:pt x="1461" y="25"/>
                                </a:lnTo>
                                <a:lnTo>
                                  <a:pt x="1456" y="29"/>
                                </a:lnTo>
                                <a:lnTo>
                                  <a:pt x="1452" y="34"/>
                                </a:lnTo>
                                <a:lnTo>
                                  <a:pt x="1451" y="40"/>
                                </a:lnTo>
                                <a:close/>
                                <a:moveTo>
                                  <a:pt x="1447" y="104"/>
                                </a:moveTo>
                                <a:lnTo>
                                  <a:pt x="1449" y="109"/>
                                </a:lnTo>
                                <a:lnTo>
                                  <a:pt x="1449" y="114"/>
                                </a:lnTo>
                                <a:lnTo>
                                  <a:pt x="1451" y="117"/>
                                </a:lnTo>
                                <a:lnTo>
                                  <a:pt x="1454" y="120"/>
                                </a:lnTo>
                                <a:lnTo>
                                  <a:pt x="1457" y="124"/>
                                </a:lnTo>
                                <a:lnTo>
                                  <a:pt x="1461" y="125"/>
                                </a:lnTo>
                                <a:lnTo>
                                  <a:pt x="1464" y="127"/>
                                </a:lnTo>
                                <a:lnTo>
                                  <a:pt x="1469" y="127"/>
                                </a:lnTo>
                                <a:lnTo>
                                  <a:pt x="1472" y="127"/>
                                </a:lnTo>
                                <a:lnTo>
                                  <a:pt x="1477" y="125"/>
                                </a:lnTo>
                                <a:lnTo>
                                  <a:pt x="1481" y="124"/>
                                </a:lnTo>
                                <a:lnTo>
                                  <a:pt x="1482" y="122"/>
                                </a:lnTo>
                                <a:lnTo>
                                  <a:pt x="1486" y="117"/>
                                </a:lnTo>
                                <a:lnTo>
                                  <a:pt x="1487" y="114"/>
                                </a:lnTo>
                                <a:lnTo>
                                  <a:pt x="1489" y="109"/>
                                </a:lnTo>
                                <a:lnTo>
                                  <a:pt x="1489" y="104"/>
                                </a:lnTo>
                                <a:lnTo>
                                  <a:pt x="1489" y="99"/>
                                </a:lnTo>
                                <a:lnTo>
                                  <a:pt x="1487" y="94"/>
                                </a:lnTo>
                                <a:lnTo>
                                  <a:pt x="1486" y="90"/>
                                </a:lnTo>
                                <a:lnTo>
                                  <a:pt x="1482" y="87"/>
                                </a:lnTo>
                                <a:lnTo>
                                  <a:pt x="1479" y="84"/>
                                </a:lnTo>
                                <a:lnTo>
                                  <a:pt x="1476" y="82"/>
                                </a:lnTo>
                                <a:lnTo>
                                  <a:pt x="1472" y="80"/>
                                </a:lnTo>
                                <a:lnTo>
                                  <a:pt x="1469" y="80"/>
                                </a:lnTo>
                                <a:lnTo>
                                  <a:pt x="1464" y="80"/>
                                </a:lnTo>
                                <a:lnTo>
                                  <a:pt x="1459" y="82"/>
                                </a:lnTo>
                                <a:lnTo>
                                  <a:pt x="1456" y="85"/>
                                </a:lnTo>
                                <a:lnTo>
                                  <a:pt x="1452" y="87"/>
                                </a:lnTo>
                                <a:lnTo>
                                  <a:pt x="1449" y="95"/>
                                </a:lnTo>
                                <a:lnTo>
                                  <a:pt x="1447" y="104"/>
                                </a:lnTo>
                                <a:close/>
                                <a:moveTo>
                                  <a:pt x="1554" y="114"/>
                                </a:moveTo>
                                <a:lnTo>
                                  <a:pt x="1581" y="110"/>
                                </a:lnTo>
                                <a:lnTo>
                                  <a:pt x="1583" y="119"/>
                                </a:lnTo>
                                <a:lnTo>
                                  <a:pt x="1586" y="124"/>
                                </a:lnTo>
                                <a:lnTo>
                                  <a:pt x="1591" y="125"/>
                                </a:lnTo>
                                <a:lnTo>
                                  <a:pt x="1598" y="127"/>
                                </a:lnTo>
                                <a:lnTo>
                                  <a:pt x="1601" y="127"/>
                                </a:lnTo>
                                <a:lnTo>
                                  <a:pt x="1604" y="125"/>
                                </a:lnTo>
                                <a:lnTo>
                                  <a:pt x="1609" y="122"/>
                                </a:lnTo>
                                <a:lnTo>
                                  <a:pt x="1611" y="119"/>
                                </a:lnTo>
                                <a:lnTo>
                                  <a:pt x="1614" y="114"/>
                                </a:lnTo>
                                <a:lnTo>
                                  <a:pt x="1616" y="107"/>
                                </a:lnTo>
                                <a:lnTo>
                                  <a:pt x="1618" y="97"/>
                                </a:lnTo>
                                <a:lnTo>
                                  <a:pt x="1619" y="85"/>
                                </a:lnTo>
                                <a:lnTo>
                                  <a:pt x="1614" y="92"/>
                                </a:lnTo>
                                <a:lnTo>
                                  <a:pt x="1608" y="95"/>
                                </a:lnTo>
                                <a:lnTo>
                                  <a:pt x="1601" y="97"/>
                                </a:lnTo>
                                <a:lnTo>
                                  <a:pt x="1593" y="99"/>
                                </a:lnTo>
                                <a:lnTo>
                                  <a:pt x="1584" y="97"/>
                                </a:lnTo>
                                <a:lnTo>
                                  <a:pt x="1578" y="95"/>
                                </a:lnTo>
                                <a:lnTo>
                                  <a:pt x="1569" y="90"/>
                                </a:lnTo>
                                <a:lnTo>
                                  <a:pt x="1564" y="85"/>
                                </a:lnTo>
                                <a:lnTo>
                                  <a:pt x="1557" y="77"/>
                                </a:lnTo>
                                <a:lnTo>
                                  <a:pt x="1554" y="70"/>
                                </a:lnTo>
                                <a:lnTo>
                                  <a:pt x="1552" y="60"/>
                                </a:lnTo>
                                <a:lnTo>
                                  <a:pt x="1551" y="50"/>
                                </a:lnTo>
                                <a:lnTo>
                                  <a:pt x="1552" y="40"/>
                                </a:lnTo>
                                <a:lnTo>
                                  <a:pt x="1554" y="30"/>
                                </a:lnTo>
                                <a:lnTo>
                                  <a:pt x="1559" y="22"/>
                                </a:lnTo>
                                <a:lnTo>
                                  <a:pt x="1564" y="15"/>
                                </a:lnTo>
                                <a:lnTo>
                                  <a:pt x="1571" y="9"/>
                                </a:lnTo>
                                <a:lnTo>
                                  <a:pt x="1579" y="5"/>
                                </a:lnTo>
                                <a:lnTo>
                                  <a:pt x="1588" y="2"/>
                                </a:lnTo>
                                <a:lnTo>
                                  <a:pt x="1598" y="0"/>
                                </a:lnTo>
                                <a:lnTo>
                                  <a:pt x="1608" y="2"/>
                                </a:lnTo>
                                <a:lnTo>
                                  <a:pt x="1618" y="5"/>
                                </a:lnTo>
                                <a:lnTo>
                                  <a:pt x="1626" y="10"/>
                                </a:lnTo>
                                <a:lnTo>
                                  <a:pt x="1634" y="19"/>
                                </a:lnTo>
                                <a:lnTo>
                                  <a:pt x="1641" y="29"/>
                                </a:lnTo>
                                <a:lnTo>
                                  <a:pt x="1644" y="40"/>
                                </a:lnTo>
                                <a:lnTo>
                                  <a:pt x="1648" y="57"/>
                                </a:lnTo>
                                <a:lnTo>
                                  <a:pt x="1648" y="75"/>
                                </a:lnTo>
                                <a:lnTo>
                                  <a:pt x="1648" y="94"/>
                                </a:lnTo>
                                <a:lnTo>
                                  <a:pt x="1644" y="109"/>
                                </a:lnTo>
                                <a:lnTo>
                                  <a:pt x="1639" y="122"/>
                                </a:lnTo>
                                <a:lnTo>
                                  <a:pt x="1634" y="132"/>
                                </a:lnTo>
                                <a:lnTo>
                                  <a:pt x="1626" y="140"/>
                                </a:lnTo>
                                <a:lnTo>
                                  <a:pt x="1616" y="145"/>
                                </a:lnTo>
                                <a:lnTo>
                                  <a:pt x="1606" y="149"/>
                                </a:lnTo>
                                <a:lnTo>
                                  <a:pt x="1594" y="150"/>
                                </a:lnTo>
                                <a:lnTo>
                                  <a:pt x="1588" y="149"/>
                                </a:lnTo>
                                <a:lnTo>
                                  <a:pt x="1579" y="147"/>
                                </a:lnTo>
                                <a:lnTo>
                                  <a:pt x="1572" y="145"/>
                                </a:lnTo>
                                <a:lnTo>
                                  <a:pt x="1567" y="140"/>
                                </a:lnTo>
                                <a:lnTo>
                                  <a:pt x="1562" y="135"/>
                                </a:lnTo>
                                <a:lnTo>
                                  <a:pt x="1559" y="129"/>
                                </a:lnTo>
                                <a:lnTo>
                                  <a:pt x="1556" y="122"/>
                                </a:lnTo>
                                <a:lnTo>
                                  <a:pt x="1554" y="114"/>
                                </a:lnTo>
                                <a:close/>
                                <a:moveTo>
                                  <a:pt x="1618" y="52"/>
                                </a:moveTo>
                                <a:lnTo>
                                  <a:pt x="1616" y="47"/>
                                </a:lnTo>
                                <a:lnTo>
                                  <a:pt x="1616" y="40"/>
                                </a:lnTo>
                                <a:lnTo>
                                  <a:pt x="1614" y="35"/>
                                </a:lnTo>
                                <a:lnTo>
                                  <a:pt x="1611" y="32"/>
                                </a:lnTo>
                                <a:lnTo>
                                  <a:pt x="1608" y="29"/>
                                </a:lnTo>
                                <a:lnTo>
                                  <a:pt x="1604" y="25"/>
                                </a:lnTo>
                                <a:lnTo>
                                  <a:pt x="1601" y="25"/>
                                </a:lnTo>
                                <a:lnTo>
                                  <a:pt x="1596" y="24"/>
                                </a:lnTo>
                                <a:lnTo>
                                  <a:pt x="1589" y="25"/>
                                </a:lnTo>
                                <a:lnTo>
                                  <a:pt x="1584" y="30"/>
                                </a:lnTo>
                                <a:lnTo>
                                  <a:pt x="1581" y="34"/>
                                </a:lnTo>
                                <a:lnTo>
                                  <a:pt x="1579" y="39"/>
                                </a:lnTo>
                                <a:lnTo>
                                  <a:pt x="1579" y="44"/>
                                </a:lnTo>
                                <a:lnTo>
                                  <a:pt x="1579" y="50"/>
                                </a:lnTo>
                                <a:lnTo>
                                  <a:pt x="1579" y="57"/>
                                </a:lnTo>
                                <a:lnTo>
                                  <a:pt x="1579" y="62"/>
                                </a:lnTo>
                                <a:lnTo>
                                  <a:pt x="1581" y="67"/>
                                </a:lnTo>
                                <a:lnTo>
                                  <a:pt x="1584" y="70"/>
                                </a:lnTo>
                                <a:lnTo>
                                  <a:pt x="1588" y="74"/>
                                </a:lnTo>
                                <a:lnTo>
                                  <a:pt x="1591" y="75"/>
                                </a:lnTo>
                                <a:lnTo>
                                  <a:pt x="1594" y="77"/>
                                </a:lnTo>
                                <a:lnTo>
                                  <a:pt x="1598" y="77"/>
                                </a:lnTo>
                                <a:lnTo>
                                  <a:pt x="1603" y="77"/>
                                </a:lnTo>
                                <a:lnTo>
                                  <a:pt x="1606" y="75"/>
                                </a:lnTo>
                                <a:lnTo>
                                  <a:pt x="1609" y="74"/>
                                </a:lnTo>
                                <a:lnTo>
                                  <a:pt x="1611" y="72"/>
                                </a:lnTo>
                                <a:lnTo>
                                  <a:pt x="1614" y="67"/>
                                </a:lnTo>
                                <a:lnTo>
                                  <a:pt x="1616" y="64"/>
                                </a:lnTo>
                                <a:lnTo>
                                  <a:pt x="1616" y="59"/>
                                </a:lnTo>
                                <a:lnTo>
                                  <a:pt x="1618" y="52"/>
                                </a:lnTo>
                                <a:close/>
                                <a:moveTo>
                                  <a:pt x="1709" y="69"/>
                                </a:moveTo>
                                <a:lnTo>
                                  <a:pt x="1699" y="64"/>
                                </a:lnTo>
                                <a:lnTo>
                                  <a:pt x="1694" y="57"/>
                                </a:lnTo>
                                <a:lnTo>
                                  <a:pt x="1689" y="49"/>
                                </a:lnTo>
                                <a:lnTo>
                                  <a:pt x="1689" y="39"/>
                                </a:lnTo>
                                <a:lnTo>
                                  <a:pt x="1689" y="30"/>
                                </a:lnTo>
                                <a:lnTo>
                                  <a:pt x="1691" y="24"/>
                                </a:lnTo>
                                <a:lnTo>
                                  <a:pt x="1694" y="17"/>
                                </a:lnTo>
                                <a:lnTo>
                                  <a:pt x="1699" y="12"/>
                                </a:lnTo>
                                <a:lnTo>
                                  <a:pt x="1706" y="7"/>
                                </a:lnTo>
                                <a:lnTo>
                                  <a:pt x="1714" y="4"/>
                                </a:lnTo>
                                <a:lnTo>
                                  <a:pt x="1723" y="2"/>
                                </a:lnTo>
                                <a:lnTo>
                                  <a:pt x="1733" y="0"/>
                                </a:lnTo>
                                <a:lnTo>
                                  <a:pt x="1743" y="2"/>
                                </a:lnTo>
                                <a:lnTo>
                                  <a:pt x="1751" y="4"/>
                                </a:lnTo>
                                <a:lnTo>
                                  <a:pt x="1758" y="7"/>
                                </a:lnTo>
                                <a:lnTo>
                                  <a:pt x="1764" y="12"/>
                                </a:lnTo>
                                <a:lnTo>
                                  <a:pt x="1769" y="17"/>
                                </a:lnTo>
                                <a:lnTo>
                                  <a:pt x="1773" y="24"/>
                                </a:lnTo>
                                <a:lnTo>
                                  <a:pt x="1776" y="30"/>
                                </a:lnTo>
                                <a:lnTo>
                                  <a:pt x="1776" y="39"/>
                                </a:lnTo>
                                <a:lnTo>
                                  <a:pt x="1774" y="49"/>
                                </a:lnTo>
                                <a:lnTo>
                                  <a:pt x="1771" y="57"/>
                                </a:lnTo>
                                <a:lnTo>
                                  <a:pt x="1764" y="64"/>
                                </a:lnTo>
                                <a:lnTo>
                                  <a:pt x="1756" y="69"/>
                                </a:lnTo>
                                <a:lnTo>
                                  <a:pt x="1761" y="72"/>
                                </a:lnTo>
                                <a:lnTo>
                                  <a:pt x="1766" y="75"/>
                                </a:lnTo>
                                <a:lnTo>
                                  <a:pt x="1771" y="79"/>
                                </a:lnTo>
                                <a:lnTo>
                                  <a:pt x="1774" y="84"/>
                                </a:lnTo>
                                <a:lnTo>
                                  <a:pt x="1778" y="87"/>
                                </a:lnTo>
                                <a:lnTo>
                                  <a:pt x="1779" y="94"/>
                                </a:lnTo>
                                <a:lnTo>
                                  <a:pt x="1781" y="99"/>
                                </a:lnTo>
                                <a:lnTo>
                                  <a:pt x="1781" y="105"/>
                                </a:lnTo>
                                <a:lnTo>
                                  <a:pt x="1779" y="114"/>
                                </a:lnTo>
                                <a:lnTo>
                                  <a:pt x="1778" y="122"/>
                                </a:lnTo>
                                <a:lnTo>
                                  <a:pt x="1774" y="130"/>
                                </a:lnTo>
                                <a:lnTo>
                                  <a:pt x="1768" y="137"/>
                                </a:lnTo>
                                <a:lnTo>
                                  <a:pt x="1761" y="142"/>
                                </a:lnTo>
                                <a:lnTo>
                                  <a:pt x="1753" y="147"/>
                                </a:lnTo>
                                <a:lnTo>
                                  <a:pt x="1744" y="149"/>
                                </a:lnTo>
                                <a:lnTo>
                                  <a:pt x="1734" y="150"/>
                                </a:lnTo>
                                <a:lnTo>
                                  <a:pt x="1724" y="149"/>
                                </a:lnTo>
                                <a:lnTo>
                                  <a:pt x="1716" y="147"/>
                                </a:lnTo>
                                <a:lnTo>
                                  <a:pt x="1708" y="144"/>
                                </a:lnTo>
                                <a:lnTo>
                                  <a:pt x="1701" y="139"/>
                                </a:lnTo>
                                <a:lnTo>
                                  <a:pt x="1694" y="132"/>
                                </a:lnTo>
                                <a:lnTo>
                                  <a:pt x="1689" y="125"/>
                                </a:lnTo>
                                <a:lnTo>
                                  <a:pt x="1686" y="115"/>
                                </a:lnTo>
                                <a:lnTo>
                                  <a:pt x="1684" y="105"/>
                                </a:lnTo>
                                <a:lnTo>
                                  <a:pt x="1686" y="94"/>
                                </a:lnTo>
                                <a:lnTo>
                                  <a:pt x="1691" y="84"/>
                                </a:lnTo>
                                <a:lnTo>
                                  <a:pt x="1694" y="79"/>
                                </a:lnTo>
                                <a:lnTo>
                                  <a:pt x="1698" y="75"/>
                                </a:lnTo>
                                <a:lnTo>
                                  <a:pt x="1704" y="72"/>
                                </a:lnTo>
                                <a:lnTo>
                                  <a:pt x="1709" y="69"/>
                                </a:lnTo>
                                <a:close/>
                                <a:moveTo>
                                  <a:pt x="1716" y="40"/>
                                </a:moveTo>
                                <a:lnTo>
                                  <a:pt x="1716" y="49"/>
                                </a:lnTo>
                                <a:lnTo>
                                  <a:pt x="1719" y="54"/>
                                </a:lnTo>
                                <a:lnTo>
                                  <a:pt x="1726" y="57"/>
                                </a:lnTo>
                                <a:lnTo>
                                  <a:pt x="1733" y="59"/>
                                </a:lnTo>
                                <a:lnTo>
                                  <a:pt x="1739" y="57"/>
                                </a:lnTo>
                                <a:lnTo>
                                  <a:pt x="1744" y="54"/>
                                </a:lnTo>
                                <a:lnTo>
                                  <a:pt x="1749" y="49"/>
                                </a:lnTo>
                                <a:lnTo>
                                  <a:pt x="1749" y="40"/>
                                </a:lnTo>
                                <a:lnTo>
                                  <a:pt x="1749" y="34"/>
                                </a:lnTo>
                                <a:lnTo>
                                  <a:pt x="1746" y="29"/>
                                </a:lnTo>
                                <a:lnTo>
                                  <a:pt x="1739" y="24"/>
                                </a:lnTo>
                                <a:lnTo>
                                  <a:pt x="1733" y="24"/>
                                </a:lnTo>
                                <a:lnTo>
                                  <a:pt x="1726" y="25"/>
                                </a:lnTo>
                                <a:lnTo>
                                  <a:pt x="1719" y="29"/>
                                </a:lnTo>
                                <a:lnTo>
                                  <a:pt x="1716" y="34"/>
                                </a:lnTo>
                                <a:lnTo>
                                  <a:pt x="1716" y="40"/>
                                </a:lnTo>
                                <a:close/>
                                <a:moveTo>
                                  <a:pt x="1713" y="104"/>
                                </a:moveTo>
                                <a:lnTo>
                                  <a:pt x="1713" y="109"/>
                                </a:lnTo>
                                <a:lnTo>
                                  <a:pt x="1714" y="114"/>
                                </a:lnTo>
                                <a:lnTo>
                                  <a:pt x="1716" y="117"/>
                                </a:lnTo>
                                <a:lnTo>
                                  <a:pt x="1719" y="120"/>
                                </a:lnTo>
                                <a:lnTo>
                                  <a:pt x="1721" y="124"/>
                                </a:lnTo>
                                <a:lnTo>
                                  <a:pt x="1724" y="125"/>
                                </a:lnTo>
                                <a:lnTo>
                                  <a:pt x="1729" y="127"/>
                                </a:lnTo>
                                <a:lnTo>
                                  <a:pt x="1733" y="127"/>
                                </a:lnTo>
                                <a:lnTo>
                                  <a:pt x="1738" y="127"/>
                                </a:lnTo>
                                <a:lnTo>
                                  <a:pt x="1741" y="125"/>
                                </a:lnTo>
                                <a:lnTo>
                                  <a:pt x="1744" y="124"/>
                                </a:lnTo>
                                <a:lnTo>
                                  <a:pt x="1748" y="122"/>
                                </a:lnTo>
                                <a:lnTo>
                                  <a:pt x="1749" y="117"/>
                                </a:lnTo>
                                <a:lnTo>
                                  <a:pt x="1751" y="114"/>
                                </a:lnTo>
                                <a:lnTo>
                                  <a:pt x="1753" y="109"/>
                                </a:lnTo>
                                <a:lnTo>
                                  <a:pt x="1753" y="104"/>
                                </a:lnTo>
                                <a:lnTo>
                                  <a:pt x="1753" y="99"/>
                                </a:lnTo>
                                <a:lnTo>
                                  <a:pt x="1751" y="94"/>
                                </a:lnTo>
                                <a:lnTo>
                                  <a:pt x="1749" y="90"/>
                                </a:lnTo>
                                <a:lnTo>
                                  <a:pt x="1748" y="87"/>
                                </a:lnTo>
                                <a:lnTo>
                                  <a:pt x="1744" y="84"/>
                                </a:lnTo>
                                <a:lnTo>
                                  <a:pt x="1741" y="82"/>
                                </a:lnTo>
                                <a:lnTo>
                                  <a:pt x="1738" y="80"/>
                                </a:lnTo>
                                <a:lnTo>
                                  <a:pt x="1733" y="80"/>
                                </a:lnTo>
                                <a:lnTo>
                                  <a:pt x="1728" y="80"/>
                                </a:lnTo>
                                <a:lnTo>
                                  <a:pt x="1724" y="82"/>
                                </a:lnTo>
                                <a:lnTo>
                                  <a:pt x="1721" y="85"/>
                                </a:lnTo>
                                <a:lnTo>
                                  <a:pt x="1718" y="87"/>
                                </a:lnTo>
                                <a:lnTo>
                                  <a:pt x="1714" y="95"/>
                                </a:lnTo>
                                <a:lnTo>
                                  <a:pt x="1713" y="104"/>
                                </a:lnTo>
                                <a:close/>
                                <a:moveTo>
                                  <a:pt x="1823" y="119"/>
                                </a:moveTo>
                                <a:lnTo>
                                  <a:pt x="1851" y="119"/>
                                </a:lnTo>
                                <a:lnTo>
                                  <a:pt x="1851" y="139"/>
                                </a:lnTo>
                                <a:lnTo>
                                  <a:pt x="1851" y="150"/>
                                </a:lnTo>
                                <a:lnTo>
                                  <a:pt x="1849" y="159"/>
                                </a:lnTo>
                                <a:lnTo>
                                  <a:pt x="1846" y="165"/>
                                </a:lnTo>
                                <a:lnTo>
                                  <a:pt x="1841" y="170"/>
                                </a:lnTo>
                                <a:lnTo>
                                  <a:pt x="1834" y="175"/>
                                </a:lnTo>
                                <a:lnTo>
                                  <a:pt x="1826" y="180"/>
                                </a:lnTo>
                                <a:lnTo>
                                  <a:pt x="1821" y="169"/>
                                </a:lnTo>
                                <a:lnTo>
                                  <a:pt x="1828" y="165"/>
                                </a:lnTo>
                                <a:lnTo>
                                  <a:pt x="1833" y="160"/>
                                </a:lnTo>
                                <a:lnTo>
                                  <a:pt x="1836" y="155"/>
                                </a:lnTo>
                                <a:lnTo>
                                  <a:pt x="1836" y="147"/>
                                </a:lnTo>
                                <a:lnTo>
                                  <a:pt x="1823" y="147"/>
                                </a:lnTo>
                                <a:lnTo>
                                  <a:pt x="1823" y="119"/>
                                </a:lnTo>
                                <a:close/>
                                <a:moveTo>
                                  <a:pt x="2073" y="2"/>
                                </a:moveTo>
                                <a:lnTo>
                                  <a:pt x="2101" y="2"/>
                                </a:lnTo>
                                <a:lnTo>
                                  <a:pt x="2101" y="55"/>
                                </a:lnTo>
                                <a:lnTo>
                                  <a:pt x="2106" y="49"/>
                                </a:lnTo>
                                <a:lnTo>
                                  <a:pt x="2113" y="44"/>
                                </a:lnTo>
                                <a:lnTo>
                                  <a:pt x="2120" y="40"/>
                                </a:lnTo>
                                <a:lnTo>
                                  <a:pt x="2130" y="40"/>
                                </a:lnTo>
                                <a:lnTo>
                                  <a:pt x="2136" y="40"/>
                                </a:lnTo>
                                <a:lnTo>
                                  <a:pt x="2145" y="44"/>
                                </a:lnTo>
                                <a:lnTo>
                                  <a:pt x="2151" y="49"/>
                                </a:lnTo>
                                <a:lnTo>
                                  <a:pt x="2156" y="55"/>
                                </a:lnTo>
                                <a:lnTo>
                                  <a:pt x="2161" y="65"/>
                                </a:lnTo>
                                <a:lnTo>
                                  <a:pt x="2165" y="74"/>
                                </a:lnTo>
                                <a:lnTo>
                                  <a:pt x="2166" y="84"/>
                                </a:lnTo>
                                <a:lnTo>
                                  <a:pt x="2168" y="95"/>
                                </a:lnTo>
                                <a:lnTo>
                                  <a:pt x="2166" y="107"/>
                                </a:lnTo>
                                <a:lnTo>
                                  <a:pt x="2165" y="117"/>
                                </a:lnTo>
                                <a:lnTo>
                                  <a:pt x="2161" y="125"/>
                                </a:lnTo>
                                <a:lnTo>
                                  <a:pt x="2155" y="134"/>
                                </a:lnTo>
                                <a:lnTo>
                                  <a:pt x="2150" y="140"/>
                                </a:lnTo>
                                <a:lnTo>
                                  <a:pt x="2143" y="145"/>
                                </a:lnTo>
                                <a:lnTo>
                                  <a:pt x="2135" y="149"/>
                                </a:lnTo>
                                <a:lnTo>
                                  <a:pt x="2126" y="150"/>
                                </a:lnTo>
                                <a:lnTo>
                                  <a:pt x="2120" y="149"/>
                                </a:lnTo>
                                <a:lnTo>
                                  <a:pt x="2113" y="145"/>
                                </a:lnTo>
                                <a:lnTo>
                                  <a:pt x="2106" y="142"/>
                                </a:lnTo>
                                <a:lnTo>
                                  <a:pt x="2101" y="135"/>
                                </a:lnTo>
                                <a:lnTo>
                                  <a:pt x="2101" y="187"/>
                                </a:lnTo>
                                <a:lnTo>
                                  <a:pt x="2073" y="187"/>
                                </a:lnTo>
                                <a:lnTo>
                                  <a:pt x="2073" y="135"/>
                                </a:lnTo>
                                <a:lnTo>
                                  <a:pt x="2066" y="142"/>
                                </a:lnTo>
                                <a:lnTo>
                                  <a:pt x="2060" y="145"/>
                                </a:lnTo>
                                <a:lnTo>
                                  <a:pt x="2053" y="149"/>
                                </a:lnTo>
                                <a:lnTo>
                                  <a:pt x="2045" y="150"/>
                                </a:lnTo>
                                <a:lnTo>
                                  <a:pt x="2038" y="149"/>
                                </a:lnTo>
                                <a:lnTo>
                                  <a:pt x="2030" y="145"/>
                                </a:lnTo>
                                <a:lnTo>
                                  <a:pt x="2023" y="140"/>
                                </a:lnTo>
                                <a:lnTo>
                                  <a:pt x="2018" y="134"/>
                                </a:lnTo>
                                <a:lnTo>
                                  <a:pt x="2013" y="125"/>
                                </a:lnTo>
                                <a:lnTo>
                                  <a:pt x="2010" y="115"/>
                                </a:lnTo>
                                <a:lnTo>
                                  <a:pt x="2006" y="105"/>
                                </a:lnTo>
                                <a:lnTo>
                                  <a:pt x="2006" y="94"/>
                                </a:lnTo>
                                <a:lnTo>
                                  <a:pt x="2006" y="84"/>
                                </a:lnTo>
                                <a:lnTo>
                                  <a:pt x="2010" y="72"/>
                                </a:lnTo>
                                <a:lnTo>
                                  <a:pt x="2013" y="64"/>
                                </a:lnTo>
                                <a:lnTo>
                                  <a:pt x="2020" y="55"/>
                                </a:lnTo>
                                <a:lnTo>
                                  <a:pt x="2025" y="49"/>
                                </a:lnTo>
                                <a:lnTo>
                                  <a:pt x="2031" y="44"/>
                                </a:lnTo>
                                <a:lnTo>
                                  <a:pt x="2040" y="40"/>
                                </a:lnTo>
                                <a:lnTo>
                                  <a:pt x="2046" y="39"/>
                                </a:lnTo>
                                <a:lnTo>
                                  <a:pt x="2055" y="40"/>
                                </a:lnTo>
                                <a:lnTo>
                                  <a:pt x="2061" y="44"/>
                                </a:lnTo>
                                <a:lnTo>
                                  <a:pt x="2068" y="49"/>
                                </a:lnTo>
                                <a:lnTo>
                                  <a:pt x="2073" y="55"/>
                                </a:lnTo>
                                <a:lnTo>
                                  <a:pt x="2073" y="2"/>
                                </a:lnTo>
                                <a:close/>
                                <a:moveTo>
                                  <a:pt x="2055" y="60"/>
                                </a:moveTo>
                                <a:lnTo>
                                  <a:pt x="2051" y="62"/>
                                </a:lnTo>
                                <a:lnTo>
                                  <a:pt x="2048" y="64"/>
                                </a:lnTo>
                                <a:lnTo>
                                  <a:pt x="2045" y="65"/>
                                </a:lnTo>
                                <a:lnTo>
                                  <a:pt x="2041" y="70"/>
                                </a:lnTo>
                                <a:lnTo>
                                  <a:pt x="2038" y="75"/>
                                </a:lnTo>
                                <a:lnTo>
                                  <a:pt x="2036" y="80"/>
                                </a:lnTo>
                                <a:lnTo>
                                  <a:pt x="2035" y="87"/>
                                </a:lnTo>
                                <a:lnTo>
                                  <a:pt x="2035" y="95"/>
                                </a:lnTo>
                                <a:lnTo>
                                  <a:pt x="2036" y="109"/>
                                </a:lnTo>
                                <a:lnTo>
                                  <a:pt x="2040" y="119"/>
                                </a:lnTo>
                                <a:lnTo>
                                  <a:pt x="2043" y="124"/>
                                </a:lnTo>
                                <a:lnTo>
                                  <a:pt x="2046" y="125"/>
                                </a:lnTo>
                                <a:lnTo>
                                  <a:pt x="2050" y="127"/>
                                </a:lnTo>
                                <a:lnTo>
                                  <a:pt x="2055" y="129"/>
                                </a:lnTo>
                                <a:lnTo>
                                  <a:pt x="2058" y="127"/>
                                </a:lnTo>
                                <a:lnTo>
                                  <a:pt x="2061" y="125"/>
                                </a:lnTo>
                                <a:lnTo>
                                  <a:pt x="2065" y="124"/>
                                </a:lnTo>
                                <a:lnTo>
                                  <a:pt x="2068" y="119"/>
                                </a:lnTo>
                                <a:lnTo>
                                  <a:pt x="2070" y="114"/>
                                </a:lnTo>
                                <a:lnTo>
                                  <a:pt x="2071" y="109"/>
                                </a:lnTo>
                                <a:lnTo>
                                  <a:pt x="2073" y="102"/>
                                </a:lnTo>
                                <a:lnTo>
                                  <a:pt x="2073" y="94"/>
                                </a:lnTo>
                                <a:lnTo>
                                  <a:pt x="2073" y="85"/>
                                </a:lnTo>
                                <a:lnTo>
                                  <a:pt x="2071" y="79"/>
                                </a:lnTo>
                                <a:lnTo>
                                  <a:pt x="2070" y="74"/>
                                </a:lnTo>
                                <a:lnTo>
                                  <a:pt x="2068" y="69"/>
                                </a:lnTo>
                                <a:lnTo>
                                  <a:pt x="2065" y="65"/>
                                </a:lnTo>
                                <a:lnTo>
                                  <a:pt x="2061" y="62"/>
                                </a:lnTo>
                                <a:lnTo>
                                  <a:pt x="2058" y="62"/>
                                </a:lnTo>
                                <a:lnTo>
                                  <a:pt x="2055" y="60"/>
                                </a:lnTo>
                                <a:close/>
                                <a:moveTo>
                                  <a:pt x="2120" y="60"/>
                                </a:moveTo>
                                <a:lnTo>
                                  <a:pt x="2116" y="62"/>
                                </a:lnTo>
                                <a:lnTo>
                                  <a:pt x="2111" y="64"/>
                                </a:lnTo>
                                <a:lnTo>
                                  <a:pt x="2108" y="67"/>
                                </a:lnTo>
                                <a:lnTo>
                                  <a:pt x="2106" y="70"/>
                                </a:lnTo>
                                <a:lnTo>
                                  <a:pt x="2101" y="82"/>
                                </a:lnTo>
                                <a:lnTo>
                                  <a:pt x="2100" y="95"/>
                                </a:lnTo>
                                <a:lnTo>
                                  <a:pt x="2101" y="104"/>
                                </a:lnTo>
                                <a:lnTo>
                                  <a:pt x="2101" y="109"/>
                                </a:lnTo>
                                <a:lnTo>
                                  <a:pt x="2103" y="115"/>
                                </a:lnTo>
                                <a:lnTo>
                                  <a:pt x="2106" y="120"/>
                                </a:lnTo>
                                <a:lnTo>
                                  <a:pt x="2110" y="124"/>
                                </a:lnTo>
                                <a:lnTo>
                                  <a:pt x="2113" y="127"/>
                                </a:lnTo>
                                <a:lnTo>
                                  <a:pt x="2116" y="129"/>
                                </a:lnTo>
                                <a:lnTo>
                                  <a:pt x="2120" y="129"/>
                                </a:lnTo>
                                <a:lnTo>
                                  <a:pt x="2123" y="129"/>
                                </a:lnTo>
                                <a:lnTo>
                                  <a:pt x="2126" y="125"/>
                                </a:lnTo>
                                <a:lnTo>
                                  <a:pt x="2130" y="124"/>
                                </a:lnTo>
                                <a:lnTo>
                                  <a:pt x="2133" y="119"/>
                                </a:lnTo>
                                <a:lnTo>
                                  <a:pt x="2138" y="107"/>
                                </a:lnTo>
                                <a:lnTo>
                                  <a:pt x="2138" y="95"/>
                                </a:lnTo>
                                <a:lnTo>
                                  <a:pt x="2138" y="82"/>
                                </a:lnTo>
                                <a:lnTo>
                                  <a:pt x="2133" y="70"/>
                                </a:lnTo>
                                <a:lnTo>
                                  <a:pt x="2131" y="67"/>
                                </a:lnTo>
                                <a:lnTo>
                                  <a:pt x="2128" y="64"/>
                                </a:lnTo>
                                <a:lnTo>
                                  <a:pt x="2125" y="62"/>
                                </a:lnTo>
                                <a:lnTo>
                                  <a:pt x="2120" y="60"/>
                                </a:lnTo>
                                <a:close/>
                                <a:moveTo>
                                  <a:pt x="2230" y="74"/>
                                </a:moveTo>
                                <a:lnTo>
                                  <a:pt x="2205" y="69"/>
                                </a:lnTo>
                                <a:lnTo>
                                  <a:pt x="2208" y="62"/>
                                </a:lnTo>
                                <a:lnTo>
                                  <a:pt x="2211" y="57"/>
                                </a:lnTo>
                                <a:lnTo>
                                  <a:pt x="2215" y="50"/>
                                </a:lnTo>
                                <a:lnTo>
                                  <a:pt x="2220" y="47"/>
                                </a:lnTo>
                                <a:lnTo>
                                  <a:pt x="2225" y="44"/>
                                </a:lnTo>
                                <a:lnTo>
                                  <a:pt x="2233" y="42"/>
                                </a:lnTo>
                                <a:lnTo>
                                  <a:pt x="2241" y="40"/>
                                </a:lnTo>
                                <a:lnTo>
                                  <a:pt x="2251" y="39"/>
                                </a:lnTo>
                                <a:lnTo>
                                  <a:pt x="2266" y="40"/>
                                </a:lnTo>
                                <a:lnTo>
                                  <a:pt x="2278" y="44"/>
                                </a:lnTo>
                                <a:lnTo>
                                  <a:pt x="2286" y="49"/>
                                </a:lnTo>
                                <a:lnTo>
                                  <a:pt x="2291" y="55"/>
                                </a:lnTo>
                                <a:lnTo>
                                  <a:pt x="2295" y="65"/>
                                </a:lnTo>
                                <a:lnTo>
                                  <a:pt x="2295" y="80"/>
                                </a:lnTo>
                                <a:lnTo>
                                  <a:pt x="2295" y="112"/>
                                </a:lnTo>
                                <a:lnTo>
                                  <a:pt x="2295" y="125"/>
                                </a:lnTo>
                                <a:lnTo>
                                  <a:pt x="2296" y="134"/>
                                </a:lnTo>
                                <a:lnTo>
                                  <a:pt x="2298" y="140"/>
                                </a:lnTo>
                                <a:lnTo>
                                  <a:pt x="2301" y="147"/>
                                </a:lnTo>
                                <a:lnTo>
                                  <a:pt x="2273" y="147"/>
                                </a:lnTo>
                                <a:lnTo>
                                  <a:pt x="2273" y="144"/>
                                </a:lnTo>
                                <a:lnTo>
                                  <a:pt x="2271" y="139"/>
                                </a:lnTo>
                                <a:lnTo>
                                  <a:pt x="2270" y="137"/>
                                </a:lnTo>
                                <a:lnTo>
                                  <a:pt x="2270" y="135"/>
                                </a:lnTo>
                                <a:lnTo>
                                  <a:pt x="2263" y="142"/>
                                </a:lnTo>
                                <a:lnTo>
                                  <a:pt x="2255" y="147"/>
                                </a:lnTo>
                                <a:lnTo>
                                  <a:pt x="2246" y="149"/>
                                </a:lnTo>
                                <a:lnTo>
                                  <a:pt x="2236" y="150"/>
                                </a:lnTo>
                                <a:lnTo>
                                  <a:pt x="2230" y="149"/>
                                </a:lnTo>
                                <a:lnTo>
                                  <a:pt x="2223" y="147"/>
                                </a:lnTo>
                                <a:lnTo>
                                  <a:pt x="2216" y="145"/>
                                </a:lnTo>
                                <a:lnTo>
                                  <a:pt x="2211" y="140"/>
                                </a:lnTo>
                                <a:lnTo>
                                  <a:pt x="2208" y="135"/>
                                </a:lnTo>
                                <a:lnTo>
                                  <a:pt x="2205" y="130"/>
                                </a:lnTo>
                                <a:lnTo>
                                  <a:pt x="2203" y="125"/>
                                </a:lnTo>
                                <a:lnTo>
                                  <a:pt x="2201" y="119"/>
                                </a:lnTo>
                                <a:lnTo>
                                  <a:pt x="2203" y="110"/>
                                </a:lnTo>
                                <a:lnTo>
                                  <a:pt x="2206" y="102"/>
                                </a:lnTo>
                                <a:lnTo>
                                  <a:pt x="2211" y="97"/>
                                </a:lnTo>
                                <a:lnTo>
                                  <a:pt x="2218" y="92"/>
                                </a:lnTo>
                                <a:lnTo>
                                  <a:pt x="2228" y="89"/>
                                </a:lnTo>
                                <a:lnTo>
                                  <a:pt x="2240" y="85"/>
                                </a:lnTo>
                                <a:lnTo>
                                  <a:pt x="2256" y="82"/>
                                </a:lnTo>
                                <a:lnTo>
                                  <a:pt x="2268" y="79"/>
                                </a:lnTo>
                                <a:lnTo>
                                  <a:pt x="2268" y="75"/>
                                </a:lnTo>
                                <a:lnTo>
                                  <a:pt x="2266" y="69"/>
                                </a:lnTo>
                                <a:lnTo>
                                  <a:pt x="2263" y="64"/>
                                </a:lnTo>
                                <a:lnTo>
                                  <a:pt x="2258" y="62"/>
                                </a:lnTo>
                                <a:lnTo>
                                  <a:pt x="2248" y="60"/>
                                </a:lnTo>
                                <a:lnTo>
                                  <a:pt x="2241" y="62"/>
                                </a:lnTo>
                                <a:lnTo>
                                  <a:pt x="2236" y="64"/>
                                </a:lnTo>
                                <a:lnTo>
                                  <a:pt x="2233" y="67"/>
                                </a:lnTo>
                                <a:lnTo>
                                  <a:pt x="2230" y="74"/>
                                </a:lnTo>
                                <a:close/>
                                <a:moveTo>
                                  <a:pt x="2268" y="97"/>
                                </a:moveTo>
                                <a:lnTo>
                                  <a:pt x="2261" y="99"/>
                                </a:lnTo>
                                <a:lnTo>
                                  <a:pt x="2251" y="100"/>
                                </a:lnTo>
                                <a:lnTo>
                                  <a:pt x="2241" y="104"/>
                                </a:lnTo>
                                <a:lnTo>
                                  <a:pt x="2235" y="105"/>
                                </a:lnTo>
                                <a:lnTo>
                                  <a:pt x="2231" y="110"/>
                                </a:lnTo>
                                <a:lnTo>
                                  <a:pt x="2230" y="115"/>
                                </a:lnTo>
                                <a:lnTo>
                                  <a:pt x="2231" y="120"/>
                                </a:lnTo>
                                <a:lnTo>
                                  <a:pt x="2235" y="125"/>
                                </a:lnTo>
                                <a:lnTo>
                                  <a:pt x="2240" y="129"/>
                                </a:lnTo>
                                <a:lnTo>
                                  <a:pt x="2245" y="130"/>
                                </a:lnTo>
                                <a:lnTo>
                                  <a:pt x="2253" y="129"/>
                                </a:lnTo>
                                <a:lnTo>
                                  <a:pt x="2260" y="125"/>
                                </a:lnTo>
                                <a:lnTo>
                                  <a:pt x="2265" y="120"/>
                                </a:lnTo>
                                <a:lnTo>
                                  <a:pt x="2266" y="115"/>
                                </a:lnTo>
                                <a:lnTo>
                                  <a:pt x="2268" y="110"/>
                                </a:lnTo>
                                <a:lnTo>
                                  <a:pt x="2268" y="102"/>
                                </a:lnTo>
                                <a:lnTo>
                                  <a:pt x="2268" y="97"/>
                                </a:lnTo>
                                <a:close/>
                                <a:moveTo>
                                  <a:pt x="2340" y="42"/>
                                </a:moveTo>
                                <a:lnTo>
                                  <a:pt x="2368" y="42"/>
                                </a:lnTo>
                                <a:lnTo>
                                  <a:pt x="2368" y="85"/>
                                </a:lnTo>
                                <a:lnTo>
                                  <a:pt x="2375" y="84"/>
                                </a:lnTo>
                                <a:lnTo>
                                  <a:pt x="2378" y="80"/>
                                </a:lnTo>
                                <a:lnTo>
                                  <a:pt x="2381" y="75"/>
                                </a:lnTo>
                                <a:lnTo>
                                  <a:pt x="2385" y="65"/>
                                </a:lnTo>
                                <a:lnTo>
                                  <a:pt x="2392" y="52"/>
                                </a:lnTo>
                                <a:lnTo>
                                  <a:pt x="2397" y="45"/>
                                </a:lnTo>
                                <a:lnTo>
                                  <a:pt x="2405" y="42"/>
                                </a:lnTo>
                                <a:lnTo>
                                  <a:pt x="2413" y="42"/>
                                </a:lnTo>
                                <a:lnTo>
                                  <a:pt x="2418" y="42"/>
                                </a:lnTo>
                                <a:lnTo>
                                  <a:pt x="2425" y="42"/>
                                </a:lnTo>
                                <a:lnTo>
                                  <a:pt x="2425" y="60"/>
                                </a:lnTo>
                                <a:lnTo>
                                  <a:pt x="2415" y="60"/>
                                </a:lnTo>
                                <a:lnTo>
                                  <a:pt x="2410" y="62"/>
                                </a:lnTo>
                                <a:lnTo>
                                  <a:pt x="2408" y="67"/>
                                </a:lnTo>
                                <a:lnTo>
                                  <a:pt x="2403" y="75"/>
                                </a:lnTo>
                                <a:lnTo>
                                  <a:pt x="2402" y="82"/>
                                </a:lnTo>
                                <a:lnTo>
                                  <a:pt x="2398" y="87"/>
                                </a:lnTo>
                                <a:lnTo>
                                  <a:pt x="2395" y="90"/>
                                </a:lnTo>
                                <a:lnTo>
                                  <a:pt x="2390" y="94"/>
                                </a:lnTo>
                                <a:lnTo>
                                  <a:pt x="2397" y="95"/>
                                </a:lnTo>
                                <a:lnTo>
                                  <a:pt x="2402" y="100"/>
                                </a:lnTo>
                                <a:lnTo>
                                  <a:pt x="2408" y="107"/>
                                </a:lnTo>
                                <a:lnTo>
                                  <a:pt x="2412" y="115"/>
                                </a:lnTo>
                                <a:lnTo>
                                  <a:pt x="2413" y="117"/>
                                </a:lnTo>
                                <a:lnTo>
                                  <a:pt x="2413" y="119"/>
                                </a:lnTo>
                                <a:lnTo>
                                  <a:pt x="2428" y="147"/>
                                </a:lnTo>
                                <a:lnTo>
                                  <a:pt x="2398" y="147"/>
                                </a:lnTo>
                                <a:lnTo>
                                  <a:pt x="2385" y="117"/>
                                </a:lnTo>
                                <a:lnTo>
                                  <a:pt x="2381" y="109"/>
                                </a:lnTo>
                                <a:lnTo>
                                  <a:pt x="2378" y="105"/>
                                </a:lnTo>
                                <a:lnTo>
                                  <a:pt x="2373" y="104"/>
                                </a:lnTo>
                                <a:lnTo>
                                  <a:pt x="2368" y="102"/>
                                </a:lnTo>
                                <a:lnTo>
                                  <a:pt x="2368" y="147"/>
                                </a:lnTo>
                                <a:lnTo>
                                  <a:pt x="2340" y="147"/>
                                </a:lnTo>
                                <a:lnTo>
                                  <a:pt x="2340" y="42"/>
                                </a:lnTo>
                                <a:close/>
                                <a:moveTo>
                                  <a:pt x="2552" y="74"/>
                                </a:moveTo>
                                <a:lnTo>
                                  <a:pt x="2525" y="79"/>
                                </a:lnTo>
                                <a:lnTo>
                                  <a:pt x="2522" y="70"/>
                                </a:lnTo>
                                <a:lnTo>
                                  <a:pt x="2518" y="65"/>
                                </a:lnTo>
                                <a:lnTo>
                                  <a:pt x="2512" y="62"/>
                                </a:lnTo>
                                <a:lnTo>
                                  <a:pt x="2505" y="62"/>
                                </a:lnTo>
                                <a:lnTo>
                                  <a:pt x="2500" y="62"/>
                                </a:lnTo>
                                <a:lnTo>
                                  <a:pt x="2497" y="64"/>
                                </a:lnTo>
                                <a:lnTo>
                                  <a:pt x="2492" y="65"/>
                                </a:lnTo>
                                <a:lnTo>
                                  <a:pt x="2488" y="69"/>
                                </a:lnTo>
                                <a:lnTo>
                                  <a:pt x="2487" y="74"/>
                                </a:lnTo>
                                <a:lnTo>
                                  <a:pt x="2483" y="79"/>
                                </a:lnTo>
                                <a:lnTo>
                                  <a:pt x="2483" y="85"/>
                                </a:lnTo>
                                <a:lnTo>
                                  <a:pt x="2483" y="92"/>
                                </a:lnTo>
                                <a:lnTo>
                                  <a:pt x="2483" y="102"/>
                                </a:lnTo>
                                <a:lnTo>
                                  <a:pt x="2483" y="109"/>
                                </a:lnTo>
                                <a:lnTo>
                                  <a:pt x="2487" y="115"/>
                                </a:lnTo>
                                <a:lnTo>
                                  <a:pt x="2488" y="119"/>
                                </a:lnTo>
                                <a:lnTo>
                                  <a:pt x="2492" y="122"/>
                                </a:lnTo>
                                <a:lnTo>
                                  <a:pt x="2497" y="125"/>
                                </a:lnTo>
                                <a:lnTo>
                                  <a:pt x="2500" y="127"/>
                                </a:lnTo>
                                <a:lnTo>
                                  <a:pt x="2505" y="127"/>
                                </a:lnTo>
                                <a:lnTo>
                                  <a:pt x="2513" y="125"/>
                                </a:lnTo>
                                <a:lnTo>
                                  <a:pt x="2518" y="122"/>
                                </a:lnTo>
                                <a:lnTo>
                                  <a:pt x="2523" y="117"/>
                                </a:lnTo>
                                <a:lnTo>
                                  <a:pt x="2527" y="107"/>
                                </a:lnTo>
                                <a:lnTo>
                                  <a:pt x="2553" y="112"/>
                                </a:lnTo>
                                <a:lnTo>
                                  <a:pt x="2550" y="120"/>
                                </a:lnTo>
                                <a:lnTo>
                                  <a:pt x="2547" y="129"/>
                                </a:lnTo>
                                <a:lnTo>
                                  <a:pt x="2542" y="135"/>
                                </a:lnTo>
                                <a:lnTo>
                                  <a:pt x="2537" y="140"/>
                                </a:lnTo>
                                <a:lnTo>
                                  <a:pt x="2530" y="144"/>
                                </a:lnTo>
                                <a:lnTo>
                                  <a:pt x="2523" y="147"/>
                                </a:lnTo>
                                <a:lnTo>
                                  <a:pt x="2513" y="149"/>
                                </a:lnTo>
                                <a:lnTo>
                                  <a:pt x="2505" y="150"/>
                                </a:lnTo>
                                <a:lnTo>
                                  <a:pt x="2493" y="149"/>
                                </a:lnTo>
                                <a:lnTo>
                                  <a:pt x="2483" y="145"/>
                                </a:lnTo>
                                <a:lnTo>
                                  <a:pt x="2475" y="142"/>
                                </a:lnTo>
                                <a:lnTo>
                                  <a:pt x="2468" y="135"/>
                                </a:lnTo>
                                <a:lnTo>
                                  <a:pt x="2462" y="127"/>
                                </a:lnTo>
                                <a:lnTo>
                                  <a:pt x="2457" y="117"/>
                                </a:lnTo>
                                <a:lnTo>
                                  <a:pt x="2455" y="107"/>
                                </a:lnTo>
                                <a:lnTo>
                                  <a:pt x="2453" y="95"/>
                                </a:lnTo>
                                <a:lnTo>
                                  <a:pt x="2455" y="82"/>
                                </a:lnTo>
                                <a:lnTo>
                                  <a:pt x="2457" y="72"/>
                                </a:lnTo>
                                <a:lnTo>
                                  <a:pt x="2462" y="62"/>
                                </a:lnTo>
                                <a:lnTo>
                                  <a:pt x="2468" y="54"/>
                                </a:lnTo>
                                <a:lnTo>
                                  <a:pt x="2475" y="47"/>
                                </a:lnTo>
                                <a:lnTo>
                                  <a:pt x="2483" y="44"/>
                                </a:lnTo>
                                <a:lnTo>
                                  <a:pt x="2493" y="40"/>
                                </a:lnTo>
                                <a:lnTo>
                                  <a:pt x="2505" y="39"/>
                                </a:lnTo>
                                <a:lnTo>
                                  <a:pt x="2513" y="40"/>
                                </a:lnTo>
                                <a:lnTo>
                                  <a:pt x="2522" y="42"/>
                                </a:lnTo>
                                <a:lnTo>
                                  <a:pt x="2530" y="44"/>
                                </a:lnTo>
                                <a:lnTo>
                                  <a:pt x="2535" y="47"/>
                                </a:lnTo>
                                <a:lnTo>
                                  <a:pt x="2542" y="52"/>
                                </a:lnTo>
                                <a:lnTo>
                                  <a:pt x="2545" y="59"/>
                                </a:lnTo>
                                <a:lnTo>
                                  <a:pt x="2548" y="65"/>
                                </a:lnTo>
                                <a:lnTo>
                                  <a:pt x="2552" y="74"/>
                                </a:lnTo>
                                <a:close/>
                                <a:moveTo>
                                  <a:pt x="2598" y="70"/>
                                </a:moveTo>
                                <a:lnTo>
                                  <a:pt x="2598" y="42"/>
                                </a:lnTo>
                                <a:lnTo>
                                  <a:pt x="2625" y="42"/>
                                </a:lnTo>
                                <a:lnTo>
                                  <a:pt x="2625" y="70"/>
                                </a:lnTo>
                                <a:lnTo>
                                  <a:pt x="2598" y="70"/>
                                </a:lnTo>
                                <a:close/>
                                <a:moveTo>
                                  <a:pt x="2598" y="147"/>
                                </a:moveTo>
                                <a:lnTo>
                                  <a:pt x="2598" y="119"/>
                                </a:lnTo>
                                <a:lnTo>
                                  <a:pt x="2625" y="119"/>
                                </a:lnTo>
                                <a:lnTo>
                                  <a:pt x="2625" y="147"/>
                                </a:lnTo>
                                <a:lnTo>
                                  <a:pt x="2598" y="147"/>
                                </a:lnTo>
                                <a:close/>
                                <a:moveTo>
                                  <a:pt x="2767" y="127"/>
                                </a:moveTo>
                                <a:lnTo>
                                  <a:pt x="2767" y="89"/>
                                </a:lnTo>
                                <a:lnTo>
                                  <a:pt x="2730" y="89"/>
                                </a:lnTo>
                                <a:lnTo>
                                  <a:pt x="2730" y="62"/>
                                </a:lnTo>
                                <a:lnTo>
                                  <a:pt x="2767" y="62"/>
                                </a:lnTo>
                                <a:lnTo>
                                  <a:pt x="2767" y="25"/>
                                </a:lnTo>
                                <a:lnTo>
                                  <a:pt x="2793" y="25"/>
                                </a:lnTo>
                                <a:lnTo>
                                  <a:pt x="2793" y="62"/>
                                </a:lnTo>
                                <a:lnTo>
                                  <a:pt x="2832" y="62"/>
                                </a:lnTo>
                                <a:lnTo>
                                  <a:pt x="2832" y="89"/>
                                </a:lnTo>
                                <a:lnTo>
                                  <a:pt x="2793" y="89"/>
                                </a:lnTo>
                                <a:lnTo>
                                  <a:pt x="2793" y="127"/>
                                </a:lnTo>
                                <a:lnTo>
                                  <a:pt x="2767" y="127"/>
                                </a:lnTo>
                                <a:close/>
                                <a:moveTo>
                                  <a:pt x="2867" y="30"/>
                                </a:moveTo>
                                <a:lnTo>
                                  <a:pt x="2867" y="4"/>
                                </a:lnTo>
                                <a:lnTo>
                                  <a:pt x="2964" y="4"/>
                                </a:lnTo>
                                <a:lnTo>
                                  <a:pt x="2964" y="24"/>
                                </a:lnTo>
                                <a:lnTo>
                                  <a:pt x="2950" y="39"/>
                                </a:lnTo>
                                <a:lnTo>
                                  <a:pt x="2939" y="57"/>
                                </a:lnTo>
                                <a:lnTo>
                                  <a:pt x="2929" y="80"/>
                                </a:lnTo>
                                <a:lnTo>
                                  <a:pt x="2920" y="104"/>
                                </a:lnTo>
                                <a:lnTo>
                                  <a:pt x="2915" y="127"/>
                                </a:lnTo>
                                <a:lnTo>
                                  <a:pt x="2914" y="147"/>
                                </a:lnTo>
                                <a:lnTo>
                                  <a:pt x="2887" y="147"/>
                                </a:lnTo>
                                <a:lnTo>
                                  <a:pt x="2889" y="132"/>
                                </a:lnTo>
                                <a:lnTo>
                                  <a:pt x="2890" y="117"/>
                                </a:lnTo>
                                <a:lnTo>
                                  <a:pt x="2894" y="102"/>
                                </a:lnTo>
                                <a:lnTo>
                                  <a:pt x="2900" y="85"/>
                                </a:lnTo>
                                <a:lnTo>
                                  <a:pt x="2905" y="70"/>
                                </a:lnTo>
                                <a:lnTo>
                                  <a:pt x="2914" y="55"/>
                                </a:lnTo>
                                <a:lnTo>
                                  <a:pt x="2922" y="42"/>
                                </a:lnTo>
                                <a:lnTo>
                                  <a:pt x="2930" y="30"/>
                                </a:lnTo>
                                <a:lnTo>
                                  <a:pt x="2867" y="30"/>
                                </a:lnTo>
                                <a:close/>
                                <a:moveTo>
                                  <a:pt x="3112" y="109"/>
                                </a:moveTo>
                                <a:lnTo>
                                  <a:pt x="3139" y="105"/>
                                </a:lnTo>
                                <a:lnTo>
                                  <a:pt x="3140" y="115"/>
                                </a:lnTo>
                                <a:lnTo>
                                  <a:pt x="3145" y="120"/>
                                </a:lnTo>
                                <a:lnTo>
                                  <a:pt x="3152" y="125"/>
                                </a:lnTo>
                                <a:lnTo>
                                  <a:pt x="3159" y="127"/>
                                </a:lnTo>
                                <a:lnTo>
                                  <a:pt x="3164" y="127"/>
                                </a:lnTo>
                                <a:lnTo>
                                  <a:pt x="3167" y="125"/>
                                </a:lnTo>
                                <a:lnTo>
                                  <a:pt x="3170" y="124"/>
                                </a:lnTo>
                                <a:lnTo>
                                  <a:pt x="3174" y="120"/>
                                </a:lnTo>
                                <a:lnTo>
                                  <a:pt x="3177" y="117"/>
                                </a:lnTo>
                                <a:lnTo>
                                  <a:pt x="3179" y="112"/>
                                </a:lnTo>
                                <a:lnTo>
                                  <a:pt x="3179" y="107"/>
                                </a:lnTo>
                                <a:lnTo>
                                  <a:pt x="3180" y="102"/>
                                </a:lnTo>
                                <a:lnTo>
                                  <a:pt x="3179" y="97"/>
                                </a:lnTo>
                                <a:lnTo>
                                  <a:pt x="3179" y="94"/>
                                </a:lnTo>
                                <a:lnTo>
                                  <a:pt x="3177" y="89"/>
                                </a:lnTo>
                                <a:lnTo>
                                  <a:pt x="3174" y="85"/>
                                </a:lnTo>
                                <a:lnTo>
                                  <a:pt x="3170" y="84"/>
                                </a:lnTo>
                                <a:lnTo>
                                  <a:pt x="3167" y="80"/>
                                </a:lnTo>
                                <a:lnTo>
                                  <a:pt x="3164" y="80"/>
                                </a:lnTo>
                                <a:lnTo>
                                  <a:pt x="3160" y="80"/>
                                </a:lnTo>
                                <a:lnTo>
                                  <a:pt x="3154" y="80"/>
                                </a:lnTo>
                                <a:lnTo>
                                  <a:pt x="3147" y="82"/>
                                </a:lnTo>
                                <a:lnTo>
                                  <a:pt x="3150" y="59"/>
                                </a:lnTo>
                                <a:lnTo>
                                  <a:pt x="3155" y="59"/>
                                </a:lnTo>
                                <a:lnTo>
                                  <a:pt x="3160" y="59"/>
                                </a:lnTo>
                                <a:lnTo>
                                  <a:pt x="3165" y="57"/>
                                </a:lnTo>
                                <a:lnTo>
                                  <a:pt x="3169" y="54"/>
                                </a:lnTo>
                                <a:lnTo>
                                  <a:pt x="3170" y="52"/>
                                </a:lnTo>
                                <a:lnTo>
                                  <a:pt x="3172" y="49"/>
                                </a:lnTo>
                                <a:lnTo>
                                  <a:pt x="3174" y="44"/>
                                </a:lnTo>
                                <a:lnTo>
                                  <a:pt x="3174" y="40"/>
                                </a:lnTo>
                                <a:lnTo>
                                  <a:pt x="3172" y="34"/>
                                </a:lnTo>
                                <a:lnTo>
                                  <a:pt x="3169" y="29"/>
                                </a:lnTo>
                                <a:lnTo>
                                  <a:pt x="3164" y="25"/>
                                </a:lnTo>
                                <a:lnTo>
                                  <a:pt x="3159" y="24"/>
                                </a:lnTo>
                                <a:lnTo>
                                  <a:pt x="3152" y="25"/>
                                </a:lnTo>
                                <a:lnTo>
                                  <a:pt x="3145" y="29"/>
                                </a:lnTo>
                                <a:lnTo>
                                  <a:pt x="3142" y="35"/>
                                </a:lnTo>
                                <a:lnTo>
                                  <a:pt x="3139" y="44"/>
                                </a:lnTo>
                                <a:lnTo>
                                  <a:pt x="3114" y="39"/>
                                </a:lnTo>
                                <a:lnTo>
                                  <a:pt x="3117" y="27"/>
                                </a:lnTo>
                                <a:lnTo>
                                  <a:pt x="3122" y="19"/>
                                </a:lnTo>
                                <a:lnTo>
                                  <a:pt x="3129" y="10"/>
                                </a:lnTo>
                                <a:lnTo>
                                  <a:pt x="3137" y="5"/>
                                </a:lnTo>
                                <a:lnTo>
                                  <a:pt x="3147" y="2"/>
                                </a:lnTo>
                                <a:lnTo>
                                  <a:pt x="3159" y="0"/>
                                </a:lnTo>
                                <a:lnTo>
                                  <a:pt x="3169" y="2"/>
                                </a:lnTo>
                                <a:lnTo>
                                  <a:pt x="3177" y="4"/>
                                </a:lnTo>
                                <a:lnTo>
                                  <a:pt x="3185" y="9"/>
                                </a:lnTo>
                                <a:lnTo>
                                  <a:pt x="3192" y="14"/>
                                </a:lnTo>
                                <a:lnTo>
                                  <a:pt x="3195" y="20"/>
                                </a:lnTo>
                                <a:lnTo>
                                  <a:pt x="3199" y="25"/>
                                </a:lnTo>
                                <a:lnTo>
                                  <a:pt x="3202" y="32"/>
                                </a:lnTo>
                                <a:lnTo>
                                  <a:pt x="3202" y="39"/>
                                </a:lnTo>
                                <a:lnTo>
                                  <a:pt x="3200" y="47"/>
                                </a:lnTo>
                                <a:lnTo>
                                  <a:pt x="3197" y="55"/>
                                </a:lnTo>
                                <a:lnTo>
                                  <a:pt x="3190" y="64"/>
                                </a:lnTo>
                                <a:lnTo>
                                  <a:pt x="3180" y="69"/>
                                </a:lnTo>
                                <a:lnTo>
                                  <a:pt x="3187" y="70"/>
                                </a:lnTo>
                                <a:lnTo>
                                  <a:pt x="3192" y="74"/>
                                </a:lnTo>
                                <a:lnTo>
                                  <a:pt x="3197" y="77"/>
                                </a:lnTo>
                                <a:lnTo>
                                  <a:pt x="3200" y="80"/>
                                </a:lnTo>
                                <a:lnTo>
                                  <a:pt x="3204" y="85"/>
                                </a:lnTo>
                                <a:lnTo>
                                  <a:pt x="3207" y="92"/>
                                </a:lnTo>
                                <a:lnTo>
                                  <a:pt x="3209" y="97"/>
                                </a:lnTo>
                                <a:lnTo>
                                  <a:pt x="3209" y="104"/>
                                </a:lnTo>
                                <a:lnTo>
                                  <a:pt x="3207" y="114"/>
                                </a:lnTo>
                                <a:lnTo>
                                  <a:pt x="3205" y="122"/>
                                </a:lnTo>
                                <a:lnTo>
                                  <a:pt x="3200" y="129"/>
                                </a:lnTo>
                                <a:lnTo>
                                  <a:pt x="3194" y="137"/>
                                </a:lnTo>
                                <a:lnTo>
                                  <a:pt x="3187" y="142"/>
                                </a:lnTo>
                                <a:lnTo>
                                  <a:pt x="3179" y="147"/>
                                </a:lnTo>
                                <a:lnTo>
                                  <a:pt x="3170" y="149"/>
                                </a:lnTo>
                                <a:lnTo>
                                  <a:pt x="3160" y="150"/>
                                </a:lnTo>
                                <a:lnTo>
                                  <a:pt x="3150" y="149"/>
                                </a:lnTo>
                                <a:lnTo>
                                  <a:pt x="3142" y="147"/>
                                </a:lnTo>
                                <a:lnTo>
                                  <a:pt x="3134" y="144"/>
                                </a:lnTo>
                                <a:lnTo>
                                  <a:pt x="3127" y="139"/>
                                </a:lnTo>
                                <a:lnTo>
                                  <a:pt x="3120" y="132"/>
                                </a:lnTo>
                                <a:lnTo>
                                  <a:pt x="3117" y="125"/>
                                </a:lnTo>
                                <a:lnTo>
                                  <a:pt x="3114" y="117"/>
                                </a:lnTo>
                                <a:lnTo>
                                  <a:pt x="3112" y="109"/>
                                </a:lnTo>
                                <a:close/>
                                <a:moveTo>
                                  <a:pt x="3246" y="114"/>
                                </a:moveTo>
                                <a:lnTo>
                                  <a:pt x="3272" y="110"/>
                                </a:lnTo>
                                <a:lnTo>
                                  <a:pt x="3274" y="119"/>
                                </a:lnTo>
                                <a:lnTo>
                                  <a:pt x="3277" y="124"/>
                                </a:lnTo>
                                <a:lnTo>
                                  <a:pt x="3282" y="125"/>
                                </a:lnTo>
                                <a:lnTo>
                                  <a:pt x="3289" y="127"/>
                                </a:lnTo>
                                <a:lnTo>
                                  <a:pt x="3292" y="127"/>
                                </a:lnTo>
                                <a:lnTo>
                                  <a:pt x="3297" y="125"/>
                                </a:lnTo>
                                <a:lnTo>
                                  <a:pt x="3301" y="122"/>
                                </a:lnTo>
                                <a:lnTo>
                                  <a:pt x="3304" y="119"/>
                                </a:lnTo>
                                <a:lnTo>
                                  <a:pt x="3306" y="114"/>
                                </a:lnTo>
                                <a:lnTo>
                                  <a:pt x="3309" y="107"/>
                                </a:lnTo>
                                <a:lnTo>
                                  <a:pt x="3311" y="97"/>
                                </a:lnTo>
                                <a:lnTo>
                                  <a:pt x="3311" y="85"/>
                                </a:lnTo>
                                <a:lnTo>
                                  <a:pt x="3306" y="92"/>
                                </a:lnTo>
                                <a:lnTo>
                                  <a:pt x="3299" y="95"/>
                                </a:lnTo>
                                <a:lnTo>
                                  <a:pt x="3292" y="97"/>
                                </a:lnTo>
                                <a:lnTo>
                                  <a:pt x="3286" y="99"/>
                                </a:lnTo>
                                <a:lnTo>
                                  <a:pt x="3277" y="97"/>
                                </a:lnTo>
                                <a:lnTo>
                                  <a:pt x="3269" y="95"/>
                                </a:lnTo>
                                <a:lnTo>
                                  <a:pt x="3262" y="90"/>
                                </a:lnTo>
                                <a:lnTo>
                                  <a:pt x="3256" y="85"/>
                                </a:lnTo>
                                <a:lnTo>
                                  <a:pt x="3251" y="77"/>
                                </a:lnTo>
                                <a:lnTo>
                                  <a:pt x="3246" y="70"/>
                                </a:lnTo>
                                <a:lnTo>
                                  <a:pt x="3244" y="60"/>
                                </a:lnTo>
                                <a:lnTo>
                                  <a:pt x="3242" y="50"/>
                                </a:lnTo>
                                <a:lnTo>
                                  <a:pt x="3244" y="40"/>
                                </a:lnTo>
                                <a:lnTo>
                                  <a:pt x="3246" y="30"/>
                                </a:lnTo>
                                <a:lnTo>
                                  <a:pt x="3251" y="22"/>
                                </a:lnTo>
                                <a:lnTo>
                                  <a:pt x="3256" y="15"/>
                                </a:lnTo>
                                <a:lnTo>
                                  <a:pt x="3262" y="9"/>
                                </a:lnTo>
                                <a:lnTo>
                                  <a:pt x="3271" y="5"/>
                                </a:lnTo>
                                <a:lnTo>
                                  <a:pt x="3281" y="2"/>
                                </a:lnTo>
                                <a:lnTo>
                                  <a:pt x="3289" y="0"/>
                                </a:lnTo>
                                <a:lnTo>
                                  <a:pt x="3301" y="2"/>
                                </a:lnTo>
                                <a:lnTo>
                                  <a:pt x="3309" y="5"/>
                                </a:lnTo>
                                <a:lnTo>
                                  <a:pt x="3319" y="10"/>
                                </a:lnTo>
                                <a:lnTo>
                                  <a:pt x="3326" y="19"/>
                                </a:lnTo>
                                <a:lnTo>
                                  <a:pt x="3332" y="29"/>
                                </a:lnTo>
                                <a:lnTo>
                                  <a:pt x="3337" y="40"/>
                                </a:lnTo>
                                <a:lnTo>
                                  <a:pt x="3339" y="57"/>
                                </a:lnTo>
                                <a:lnTo>
                                  <a:pt x="3341" y="75"/>
                                </a:lnTo>
                                <a:lnTo>
                                  <a:pt x="3339" y="94"/>
                                </a:lnTo>
                                <a:lnTo>
                                  <a:pt x="3336" y="109"/>
                                </a:lnTo>
                                <a:lnTo>
                                  <a:pt x="3332" y="122"/>
                                </a:lnTo>
                                <a:lnTo>
                                  <a:pt x="3326" y="132"/>
                                </a:lnTo>
                                <a:lnTo>
                                  <a:pt x="3317" y="140"/>
                                </a:lnTo>
                                <a:lnTo>
                                  <a:pt x="3309" y="145"/>
                                </a:lnTo>
                                <a:lnTo>
                                  <a:pt x="3297" y="149"/>
                                </a:lnTo>
                                <a:lnTo>
                                  <a:pt x="3287" y="150"/>
                                </a:lnTo>
                                <a:lnTo>
                                  <a:pt x="3279" y="149"/>
                                </a:lnTo>
                                <a:lnTo>
                                  <a:pt x="3271" y="147"/>
                                </a:lnTo>
                                <a:lnTo>
                                  <a:pt x="3266" y="145"/>
                                </a:lnTo>
                                <a:lnTo>
                                  <a:pt x="3259" y="140"/>
                                </a:lnTo>
                                <a:lnTo>
                                  <a:pt x="3254" y="135"/>
                                </a:lnTo>
                                <a:lnTo>
                                  <a:pt x="3251" y="129"/>
                                </a:lnTo>
                                <a:lnTo>
                                  <a:pt x="3247" y="122"/>
                                </a:lnTo>
                                <a:lnTo>
                                  <a:pt x="3246" y="114"/>
                                </a:lnTo>
                                <a:close/>
                                <a:moveTo>
                                  <a:pt x="3309" y="52"/>
                                </a:moveTo>
                                <a:lnTo>
                                  <a:pt x="3309" y="47"/>
                                </a:lnTo>
                                <a:lnTo>
                                  <a:pt x="3307" y="40"/>
                                </a:lnTo>
                                <a:lnTo>
                                  <a:pt x="3306" y="35"/>
                                </a:lnTo>
                                <a:lnTo>
                                  <a:pt x="3302" y="32"/>
                                </a:lnTo>
                                <a:lnTo>
                                  <a:pt x="3299" y="29"/>
                                </a:lnTo>
                                <a:lnTo>
                                  <a:pt x="3296" y="25"/>
                                </a:lnTo>
                                <a:lnTo>
                                  <a:pt x="3292" y="25"/>
                                </a:lnTo>
                                <a:lnTo>
                                  <a:pt x="3289" y="24"/>
                                </a:lnTo>
                                <a:lnTo>
                                  <a:pt x="3281" y="25"/>
                                </a:lnTo>
                                <a:lnTo>
                                  <a:pt x="3276" y="30"/>
                                </a:lnTo>
                                <a:lnTo>
                                  <a:pt x="3274" y="34"/>
                                </a:lnTo>
                                <a:lnTo>
                                  <a:pt x="3272" y="39"/>
                                </a:lnTo>
                                <a:lnTo>
                                  <a:pt x="3271" y="44"/>
                                </a:lnTo>
                                <a:lnTo>
                                  <a:pt x="3271" y="50"/>
                                </a:lnTo>
                                <a:lnTo>
                                  <a:pt x="3271" y="57"/>
                                </a:lnTo>
                                <a:lnTo>
                                  <a:pt x="3272" y="62"/>
                                </a:lnTo>
                                <a:lnTo>
                                  <a:pt x="3274" y="67"/>
                                </a:lnTo>
                                <a:lnTo>
                                  <a:pt x="3276" y="70"/>
                                </a:lnTo>
                                <a:lnTo>
                                  <a:pt x="3279" y="74"/>
                                </a:lnTo>
                                <a:lnTo>
                                  <a:pt x="3282" y="75"/>
                                </a:lnTo>
                                <a:lnTo>
                                  <a:pt x="3286" y="77"/>
                                </a:lnTo>
                                <a:lnTo>
                                  <a:pt x="3289" y="77"/>
                                </a:lnTo>
                                <a:lnTo>
                                  <a:pt x="3294" y="77"/>
                                </a:lnTo>
                                <a:lnTo>
                                  <a:pt x="3297" y="75"/>
                                </a:lnTo>
                                <a:lnTo>
                                  <a:pt x="3301" y="74"/>
                                </a:lnTo>
                                <a:lnTo>
                                  <a:pt x="3304" y="72"/>
                                </a:lnTo>
                                <a:lnTo>
                                  <a:pt x="3306" y="67"/>
                                </a:lnTo>
                                <a:lnTo>
                                  <a:pt x="3307" y="64"/>
                                </a:lnTo>
                                <a:lnTo>
                                  <a:pt x="3309" y="59"/>
                                </a:lnTo>
                                <a:lnTo>
                                  <a:pt x="3309" y="52"/>
                                </a:lnTo>
                                <a:close/>
                                <a:moveTo>
                                  <a:pt x="3449" y="147"/>
                                </a:moveTo>
                                <a:lnTo>
                                  <a:pt x="3421" y="147"/>
                                </a:lnTo>
                                <a:lnTo>
                                  <a:pt x="3421" y="42"/>
                                </a:lnTo>
                                <a:lnTo>
                                  <a:pt x="3412" y="49"/>
                                </a:lnTo>
                                <a:lnTo>
                                  <a:pt x="3404" y="55"/>
                                </a:lnTo>
                                <a:lnTo>
                                  <a:pt x="3394" y="59"/>
                                </a:lnTo>
                                <a:lnTo>
                                  <a:pt x="3384" y="64"/>
                                </a:lnTo>
                                <a:lnTo>
                                  <a:pt x="3384" y="39"/>
                                </a:lnTo>
                                <a:lnTo>
                                  <a:pt x="3396" y="32"/>
                                </a:lnTo>
                                <a:lnTo>
                                  <a:pt x="3409" y="24"/>
                                </a:lnTo>
                                <a:lnTo>
                                  <a:pt x="3414" y="19"/>
                                </a:lnTo>
                                <a:lnTo>
                                  <a:pt x="3419" y="14"/>
                                </a:lnTo>
                                <a:lnTo>
                                  <a:pt x="3422" y="7"/>
                                </a:lnTo>
                                <a:lnTo>
                                  <a:pt x="3426" y="0"/>
                                </a:lnTo>
                                <a:lnTo>
                                  <a:pt x="3449" y="0"/>
                                </a:lnTo>
                                <a:lnTo>
                                  <a:pt x="3449" y="147"/>
                                </a:lnTo>
                                <a:close/>
                                <a:moveTo>
                                  <a:pt x="3604" y="122"/>
                                </a:moveTo>
                                <a:lnTo>
                                  <a:pt x="3604" y="147"/>
                                </a:lnTo>
                                <a:lnTo>
                                  <a:pt x="3506" y="147"/>
                                </a:lnTo>
                                <a:lnTo>
                                  <a:pt x="3509" y="134"/>
                                </a:lnTo>
                                <a:lnTo>
                                  <a:pt x="3516" y="119"/>
                                </a:lnTo>
                                <a:lnTo>
                                  <a:pt x="3527" y="104"/>
                                </a:lnTo>
                                <a:lnTo>
                                  <a:pt x="3547" y="85"/>
                                </a:lnTo>
                                <a:lnTo>
                                  <a:pt x="3562" y="70"/>
                                </a:lnTo>
                                <a:lnTo>
                                  <a:pt x="3571" y="60"/>
                                </a:lnTo>
                                <a:lnTo>
                                  <a:pt x="3574" y="52"/>
                                </a:lnTo>
                                <a:lnTo>
                                  <a:pt x="3576" y="44"/>
                                </a:lnTo>
                                <a:lnTo>
                                  <a:pt x="3574" y="35"/>
                                </a:lnTo>
                                <a:lnTo>
                                  <a:pt x="3571" y="29"/>
                                </a:lnTo>
                                <a:lnTo>
                                  <a:pt x="3564" y="25"/>
                                </a:lnTo>
                                <a:lnTo>
                                  <a:pt x="3557" y="24"/>
                                </a:lnTo>
                                <a:lnTo>
                                  <a:pt x="3549" y="25"/>
                                </a:lnTo>
                                <a:lnTo>
                                  <a:pt x="3542" y="30"/>
                                </a:lnTo>
                                <a:lnTo>
                                  <a:pt x="3539" y="37"/>
                                </a:lnTo>
                                <a:lnTo>
                                  <a:pt x="3537" y="47"/>
                                </a:lnTo>
                                <a:lnTo>
                                  <a:pt x="3509" y="44"/>
                                </a:lnTo>
                                <a:lnTo>
                                  <a:pt x="3511" y="34"/>
                                </a:lnTo>
                                <a:lnTo>
                                  <a:pt x="3514" y="24"/>
                                </a:lnTo>
                                <a:lnTo>
                                  <a:pt x="3519" y="17"/>
                                </a:lnTo>
                                <a:lnTo>
                                  <a:pt x="3524" y="12"/>
                                </a:lnTo>
                                <a:lnTo>
                                  <a:pt x="3532" y="7"/>
                                </a:lnTo>
                                <a:lnTo>
                                  <a:pt x="3539" y="4"/>
                                </a:lnTo>
                                <a:lnTo>
                                  <a:pt x="3547" y="2"/>
                                </a:lnTo>
                                <a:lnTo>
                                  <a:pt x="3557" y="0"/>
                                </a:lnTo>
                                <a:lnTo>
                                  <a:pt x="3567" y="2"/>
                                </a:lnTo>
                                <a:lnTo>
                                  <a:pt x="3577" y="4"/>
                                </a:lnTo>
                                <a:lnTo>
                                  <a:pt x="3584" y="7"/>
                                </a:lnTo>
                                <a:lnTo>
                                  <a:pt x="3591" y="12"/>
                                </a:lnTo>
                                <a:lnTo>
                                  <a:pt x="3597" y="19"/>
                                </a:lnTo>
                                <a:lnTo>
                                  <a:pt x="3601" y="25"/>
                                </a:lnTo>
                                <a:lnTo>
                                  <a:pt x="3602" y="34"/>
                                </a:lnTo>
                                <a:lnTo>
                                  <a:pt x="3604" y="42"/>
                                </a:lnTo>
                                <a:lnTo>
                                  <a:pt x="3602" y="52"/>
                                </a:lnTo>
                                <a:lnTo>
                                  <a:pt x="3601" y="60"/>
                                </a:lnTo>
                                <a:lnTo>
                                  <a:pt x="3596" y="69"/>
                                </a:lnTo>
                                <a:lnTo>
                                  <a:pt x="3589" y="79"/>
                                </a:lnTo>
                                <a:lnTo>
                                  <a:pt x="3582" y="87"/>
                                </a:lnTo>
                                <a:lnTo>
                                  <a:pt x="3571" y="97"/>
                                </a:lnTo>
                                <a:lnTo>
                                  <a:pt x="3561" y="107"/>
                                </a:lnTo>
                                <a:lnTo>
                                  <a:pt x="3554" y="114"/>
                                </a:lnTo>
                                <a:lnTo>
                                  <a:pt x="3551" y="117"/>
                                </a:lnTo>
                                <a:lnTo>
                                  <a:pt x="3549" y="122"/>
                                </a:lnTo>
                                <a:lnTo>
                                  <a:pt x="3604" y="122"/>
                                </a:lnTo>
                                <a:close/>
                                <a:moveTo>
                                  <a:pt x="3756" y="110"/>
                                </a:moveTo>
                                <a:lnTo>
                                  <a:pt x="3783" y="107"/>
                                </a:lnTo>
                                <a:lnTo>
                                  <a:pt x="3786" y="115"/>
                                </a:lnTo>
                                <a:lnTo>
                                  <a:pt x="3789" y="122"/>
                                </a:lnTo>
                                <a:lnTo>
                                  <a:pt x="3796" y="125"/>
                                </a:lnTo>
                                <a:lnTo>
                                  <a:pt x="3804" y="127"/>
                                </a:lnTo>
                                <a:lnTo>
                                  <a:pt x="3808" y="127"/>
                                </a:lnTo>
                                <a:lnTo>
                                  <a:pt x="3811" y="125"/>
                                </a:lnTo>
                                <a:lnTo>
                                  <a:pt x="3816" y="124"/>
                                </a:lnTo>
                                <a:lnTo>
                                  <a:pt x="3818" y="120"/>
                                </a:lnTo>
                                <a:lnTo>
                                  <a:pt x="3821" y="117"/>
                                </a:lnTo>
                                <a:lnTo>
                                  <a:pt x="3823" y="112"/>
                                </a:lnTo>
                                <a:lnTo>
                                  <a:pt x="3824" y="105"/>
                                </a:lnTo>
                                <a:lnTo>
                                  <a:pt x="3824" y="99"/>
                                </a:lnTo>
                                <a:lnTo>
                                  <a:pt x="3824" y="92"/>
                                </a:lnTo>
                                <a:lnTo>
                                  <a:pt x="3823" y="87"/>
                                </a:lnTo>
                                <a:lnTo>
                                  <a:pt x="3821" y="82"/>
                                </a:lnTo>
                                <a:lnTo>
                                  <a:pt x="3818" y="79"/>
                                </a:lnTo>
                                <a:lnTo>
                                  <a:pt x="3816" y="75"/>
                                </a:lnTo>
                                <a:lnTo>
                                  <a:pt x="3811" y="74"/>
                                </a:lnTo>
                                <a:lnTo>
                                  <a:pt x="3808" y="72"/>
                                </a:lnTo>
                                <a:lnTo>
                                  <a:pt x="3803" y="72"/>
                                </a:lnTo>
                                <a:lnTo>
                                  <a:pt x="3798" y="72"/>
                                </a:lnTo>
                                <a:lnTo>
                                  <a:pt x="3791" y="75"/>
                                </a:lnTo>
                                <a:lnTo>
                                  <a:pt x="3786" y="79"/>
                                </a:lnTo>
                                <a:lnTo>
                                  <a:pt x="3781" y="82"/>
                                </a:lnTo>
                                <a:lnTo>
                                  <a:pt x="3759" y="79"/>
                                </a:lnTo>
                                <a:lnTo>
                                  <a:pt x="3773" y="4"/>
                                </a:lnTo>
                                <a:lnTo>
                                  <a:pt x="3846" y="4"/>
                                </a:lnTo>
                                <a:lnTo>
                                  <a:pt x="3846" y="30"/>
                                </a:lnTo>
                                <a:lnTo>
                                  <a:pt x="3794" y="30"/>
                                </a:lnTo>
                                <a:lnTo>
                                  <a:pt x="3789" y="55"/>
                                </a:lnTo>
                                <a:lnTo>
                                  <a:pt x="3799" y="50"/>
                                </a:lnTo>
                                <a:lnTo>
                                  <a:pt x="3809" y="50"/>
                                </a:lnTo>
                                <a:lnTo>
                                  <a:pt x="3818" y="50"/>
                                </a:lnTo>
                                <a:lnTo>
                                  <a:pt x="3826" y="54"/>
                                </a:lnTo>
                                <a:lnTo>
                                  <a:pt x="3833" y="57"/>
                                </a:lnTo>
                                <a:lnTo>
                                  <a:pt x="3841" y="64"/>
                                </a:lnTo>
                                <a:lnTo>
                                  <a:pt x="3846" y="70"/>
                                </a:lnTo>
                                <a:lnTo>
                                  <a:pt x="3849" y="79"/>
                                </a:lnTo>
                                <a:lnTo>
                                  <a:pt x="3853" y="89"/>
                                </a:lnTo>
                                <a:lnTo>
                                  <a:pt x="3853" y="99"/>
                                </a:lnTo>
                                <a:lnTo>
                                  <a:pt x="3853" y="107"/>
                                </a:lnTo>
                                <a:lnTo>
                                  <a:pt x="3851" y="115"/>
                                </a:lnTo>
                                <a:lnTo>
                                  <a:pt x="3848" y="124"/>
                                </a:lnTo>
                                <a:lnTo>
                                  <a:pt x="3843" y="130"/>
                                </a:lnTo>
                                <a:lnTo>
                                  <a:pt x="3834" y="139"/>
                                </a:lnTo>
                                <a:lnTo>
                                  <a:pt x="3826" y="145"/>
                                </a:lnTo>
                                <a:lnTo>
                                  <a:pt x="3816" y="149"/>
                                </a:lnTo>
                                <a:lnTo>
                                  <a:pt x="3803" y="150"/>
                                </a:lnTo>
                                <a:lnTo>
                                  <a:pt x="3794" y="149"/>
                                </a:lnTo>
                                <a:lnTo>
                                  <a:pt x="3784" y="147"/>
                                </a:lnTo>
                                <a:lnTo>
                                  <a:pt x="3778" y="144"/>
                                </a:lnTo>
                                <a:lnTo>
                                  <a:pt x="3771" y="139"/>
                                </a:lnTo>
                                <a:lnTo>
                                  <a:pt x="3764" y="134"/>
                                </a:lnTo>
                                <a:lnTo>
                                  <a:pt x="3761" y="127"/>
                                </a:lnTo>
                                <a:lnTo>
                                  <a:pt x="3758" y="119"/>
                                </a:lnTo>
                                <a:lnTo>
                                  <a:pt x="3756" y="110"/>
                                </a:lnTo>
                                <a:close/>
                                <a:moveTo>
                                  <a:pt x="3981" y="37"/>
                                </a:moveTo>
                                <a:lnTo>
                                  <a:pt x="3954" y="40"/>
                                </a:lnTo>
                                <a:lnTo>
                                  <a:pt x="3953" y="34"/>
                                </a:lnTo>
                                <a:lnTo>
                                  <a:pt x="3949" y="29"/>
                                </a:lnTo>
                                <a:lnTo>
                                  <a:pt x="3944" y="25"/>
                                </a:lnTo>
                                <a:lnTo>
                                  <a:pt x="3938" y="24"/>
                                </a:lnTo>
                                <a:lnTo>
                                  <a:pt x="3934" y="25"/>
                                </a:lnTo>
                                <a:lnTo>
                                  <a:pt x="3931" y="25"/>
                                </a:lnTo>
                                <a:lnTo>
                                  <a:pt x="3926" y="29"/>
                                </a:lnTo>
                                <a:lnTo>
                                  <a:pt x="3924" y="32"/>
                                </a:lnTo>
                                <a:lnTo>
                                  <a:pt x="3921" y="37"/>
                                </a:lnTo>
                                <a:lnTo>
                                  <a:pt x="3919" y="44"/>
                                </a:lnTo>
                                <a:lnTo>
                                  <a:pt x="3918" y="54"/>
                                </a:lnTo>
                                <a:lnTo>
                                  <a:pt x="3916" y="65"/>
                                </a:lnTo>
                                <a:lnTo>
                                  <a:pt x="3921" y="60"/>
                                </a:lnTo>
                                <a:lnTo>
                                  <a:pt x="3928" y="55"/>
                                </a:lnTo>
                                <a:lnTo>
                                  <a:pt x="3934" y="54"/>
                                </a:lnTo>
                                <a:lnTo>
                                  <a:pt x="3941" y="52"/>
                                </a:lnTo>
                                <a:lnTo>
                                  <a:pt x="3951" y="54"/>
                                </a:lnTo>
                                <a:lnTo>
                                  <a:pt x="3958" y="55"/>
                                </a:lnTo>
                                <a:lnTo>
                                  <a:pt x="3964" y="60"/>
                                </a:lnTo>
                                <a:lnTo>
                                  <a:pt x="3971" y="65"/>
                                </a:lnTo>
                                <a:lnTo>
                                  <a:pt x="3978" y="74"/>
                                </a:lnTo>
                                <a:lnTo>
                                  <a:pt x="3981" y="82"/>
                                </a:lnTo>
                                <a:lnTo>
                                  <a:pt x="3983" y="90"/>
                                </a:lnTo>
                                <a:lnTo>
                                  <a:pt x="3984" y="100"/>
                                </a:lnTo>
                                <a:lnTo>
                                  <a:pt x="3983" y="110"/>
                                </a:lnTo>
                                <a:lnTo>
                                  <a:pt x="3981" y="120"/>
                                </a:lnTo>
                                <a:lnTo>
                                  <a:pt x="3976" y="129"/>
                                </a:lnTo>
                                <a:lnTo>
                                  <a:pt x="3971" y="137"/>
                                </a:lnTo>
                                <a:lnTo>
                                  <a:pt x="3964" y="142"/>
                                </a:lnTo>
                                <a:lnTo>
                                  <a:pt x="3956" y="147"/>
                                </a:lnTo>
                                <a:lnTo>
                                  <a:pt x="3948" y="149"/>
                                </a:lnTo>
                                <a:lnTo>
                                  <a:pt x="3938" y="150"/>
                                </a:lnTo>
                                <a:lnTo>
                                  <a:pt x="3928" y="149"/>
                                </a:lnTo>
                                <a:lnTo>
                                  <a:pt x="3918" y="145"/>
                                </a:lnTo>
                                <a:lnTo>
                                  <a:pt x="3909" y="140"/>
                                </a:lnTo>
                                <a:lnTo>
                                  <a:pt x="3901" y="132"/>
                                </a:lnTo>
                                <a:lnTo>
                                  <a:pt x="3894" y="122"/>
                                </a:lnTo>
                                <a:lnTo>
                                  <a:pt x="3891" y="110"/>
                                </a:lnTo>
                                <a:lnTo>
                                  <a:pt x="3888" y="95"/>
                                </a:lnTo>
                                <a:lnTo>
                                  <a:pt x="3888" y="77"/>
                                </a:lnTo>
                                <a:lnTo>
                                  <a:pt x="3888" y="59"/>
                                </a:lnTo>
                                <a:lnTo>
                                  <a:pt x="3891" y="42"/>
                                </a:lnTo>
                                <a:lnTo>
                                  <a:pt x="3896" y="29"/>
                                </a:lnTo>
                                <a:lnTo>
                                  <a:pt x="3901" y="19"/>
                                </a:lnTo>
                                <a:lnTo>
                                  <a:pt x="3909" y="10"/>
                                </a:lnTo>
                                <a:lnTo>
                                  <a:pt x="3919" y="5"/>
                                </a:lnTo>
                                <a:lnTo>
                                  <a:pt x="3929" y="2"/>
                                </a:lnTo>
                                <a:lnTo>
                                  <a:pt x="3941" y="0"/>
                                </a:lnTo>
                                <a:lnTo>
                                  <a:pt x="3948" y="2"/>
                                </a:lnTo>
                                <a:lnTo>
                                  <a:pt x="3956" y="4"/>
                                </a:lnTo>
                                <a:lnTo>
                                  <a:pt x="3961" y="7"/>
                                </a:lnTo>
                                <a:lnTo>
                                  <a:pt x="3968" y="10"/>
                                </a:lnTo>
                                <a:lnTo>
                                  <a:pt x="3973" y="15"/>
                                </a:lnTo>
                                <a:lnTo>
                                  <a:pt x="3976" y="22"/>
                                </a:lnTo>
                                <a:lnTo>
                                  <a:pt x="3979" y="29"/>
                                </a:lnTo>
                                <a:lnTo>
                                  <a:pt x="3981" y="37"/>
                                </a:lnTo>
                                <a:close/>
                                <a:moveTo>
                                  <a:pt x="3918" y="99"/>
                                </a:moveTo>
                                <a:lnTo>
                                  <a:pt x="3919" y="105"/>
                                </a:lnTo>
                                <a:lnTo>
                                  <a:pt x="3919" y="110"/>
                                </a:lnTo>
                                <a:lnTo>
                                  <a:pt x="3921" y="115"/>
                                </a:lnTo>
                                <a:lnTo>
                                  <a:pt x="3924" y="119"/>
                                </a:lnTo>
                                <a:lnTo>
                                  <a:pt x="3928" y="122"/>
                                </a:lnTo>
                                <a:lnTo>
                                  <a:pt x="3931" y="125"/>
                                </a:lnTo>
                                <a:lnTo>
                                  <a:pt x="3934" y="127"/>
                                </a:lnTo>
                                <a:lnTo>
                                  <a:pt x="3939" y="127"/>
                                </a:lnTo>
                                <a:lnTo>
                                  <a:pt x="3946" y="125"/>
                                </a:lnTo>
                                <a:lnTo>
                                  <a:pt x="3951" y="120"/>
                                </a:lnTo>
                                <a:lnTo>
                                  <a:pt x="3954" y="117"/>
                                </a:lnTo>
                                <a:lnTo>
                                  <a:pt x="3956" y="112"/>
                                </a:lnTo>
                                <a:lnTo>
                                  <a:pt x="3956" y="107"/>
                                </a:lnTo>
                                <a:lnTo>
                                  <a:pt x="3958" y="100"/>
                                </a:lnTo>
                                <a:lnTo>
                                  <a:pt x="3956" y="94"/>
                                </a:lnTo>
                                <a:lnTo>
                                  <a:pt x="3956" y="89"/>
                                </a:lnTo>
                                <a:lnTo>
                                  <a:pt x="3954" y="84"/>
                                </a:lnTo>
                                <a:lnTo>
                                  <a:pt x="3951" y="80"/>
                                </a:lnTo>
                                <a:lnTo>
                                  <a:pt x="3948" y="77"/>
                                </a:lnTo>
                                <a:lnTo>
                                  <a:pt x="3944" y="75"/>
                                </a:lnTo>
                                <a:lnTo>
                                  <a:pt x="3941" y="74"/>
                                </a:lnTo>
                                <a:lnTo>
                                  <a:pt x="3938" y="74"/>
                                </a:lnTo>
                                <a:lnTo>
                                  <a:pt x="3934" y="74"/>
                                </a:lnTo>
                                <a:lnTo>
                                  <a:pt x="3929" y="75"/>
                                </a:lnTo>
                                <a:lnTo>
                                  <a:pt x="3926" y="77"/>
                                </a:lnTo>
                                <a:lnTo>
                                  <a:pt x="3924" y="80"/>
                                </a:lnTo>
                                <a:lnTo>
                                  <a:pt x="3921" y="84"/>
                                </a:lnTo>
                                <a:lnTo>
                                  <a:pt x="3919" y="87"/>
                                </a:lnTo>
                                <a:lnTo>
                                  <a:pt x="3919" y="92"/>
                                </a:lnTo>
                                <a:lnTo>
                                  <a:pt x="3918" y="99"/>
                                </a:lnTo>
                                <a:close/>
                                <a:moveTo>
                                  <a:pt x="4043" y="69"/>
                                </a:moveTo>
                                <a:lnTo>
                                  <a:pt x="4035" y="64"/>
                                </a:lnTo>
                                <a:lnTo>
                                  <a:pt x="4028" y="57"/>
                                </a:lnTo>
                                <a:lnTo>
                                  <a:pt x="4025" y="49"/>
                                </a:lnTo>
                                <a:lnTo>
                                  <a:pt x="4023" y="39"/>
                                </a:lnTo>
                                <a:lnTo>
                                  <a:pt x="4023" y="30"/>
                                </a:lnTo>
                                <a:lnTo>
                                  <a:pt x="4026" y="24"/>
                                </a:lnTo>
                                <a:lnTo>
                                  <a:pt x="4030" y="17"/>
                                </a:lnTo>
                                <a:lnTo>
                                  <a:pt x="4035" y="12"/>
                                </a:lnTo>
                                <a:lnTo>
                                  <a:pt x="4040" y="7"/>
                                </a:lnTo>
                                <a:lnTo>
                                  <a:pt x="4048" y="4"/>
                                </a:lnTo>
                                <a:lnTo>
                                  <a:pt x="4056" y="2"/>
                                </a:lnTo>
                                <a:lnTo>
                                  <a:pt x="4066" y="0"/>
                                </a:lnTo>
                                <a:lnTo>
                                  <a:pt x="4076" y="2"/>
                                </a:lnTo>
                                <a:lnTo>
                                  <a:pt x="4085" y="4"/>
                                </a:lnTo>
                                <a:lnTo>
                                  <a:pt x="4093" y="7"/>
                                </a:lnTo>
                                <a:lnTo>
                                  <a:pt x="4098" y="12"/>
                                </a:lnTo>
                                <a:lnTo>
                                  <a:pt x="4103" y="17"/>
                                </a:lnTo>
                                <a:lnTo>
                                  <a:pt x="4108" y="24"/>
                                </a:lnTo>
                                <a:lnTo>
                                  <a:pt x="4110" y="30"/>
                                </a:lnTo>
                                <a:lnTo>
                                  <a:pt x="4110" y="39"/>
                                </a:lnTo>
                                <a:lnTo>
                                  <a:pt x="4108" y="49"/>
                                </a:lnTo>
                                <a:lnTo>
                                  <a:pt x="4105" y="57"/>
                                </a:lnTo>
                                <a:lnTo>
                                  <a:pt x="4098" y="64"/>
                                </a:lnTo>
                                <a:lnTo>
                                  <a:pt x="4090" y="69"/>
                                </a:lnTo>
                                <a:lnTo>
                                  <a:pt x="4096" y="72"/>
                                </a:lnTo>
                                <a:lnTo>
                                  <a:pt x="4101" y="75"/>
                                </a:lnTo>
                                <a:lnTo>
                                  <a:pt x="4105" y="79"/>
                                </a:lnTo>
                                <a:lnTo>
                                  <a:pt x="4108" y="84"/>
                                </a:lnTo>
                                <a:lnTo>
                                  <a:pt x="4111" y="87"/>
                                </a:lnTo>
                                <a:lnTo>
                                  <a:pt x="4113" y="94"/>
                                </a:lnTo>
                                <a:lnTo>
                                  <a:pt x="4115" y="99"/>
                                </a:lnTo>
                                <a:lnTo>
                                  <a:pt x="4115" y="105"/>
                                </a:lnTo>
                                <a:lnTo>
                                  <a:pt x="4115" y="114"/>
                                </a:lnTo>
                                <a:lnTo>
                                  <a:pt x="4111" y="122"/>
                                </a:lnTo>
                                <a:lnTo>
                                  <a:pt x="4108" y="130"/>
                                </a:lnTo>
                                <a:lnTo>
                                  <a:pt x="4101" y="137"/>
                                </a:lnTo>
                                <a:lnTo>
                                  <a:pt x="4095" y="142"/>
                                </a:lnTo>
                                <a:lnTo>
                                  <a:pt x="4086" y="147"/>
                                </a:lnTo>
                                <a:lnTo>
                                  <a:pt x="4078" y="149"/>
                                </a:lnTo>
                                <a:lnTo>
                                  <a:pt x="4068" y="150"/>
                                </a:lnTo>
                                <a:lnTo>
                                  <a:pt x="4058" y="149"/>
                                </a:lnTo>
                                <a:lnTo>
                                  <a:pt x="4050" y="147"/>
                                </a:lnTo>
                                <a:lnTo>
                                  <a:pt x="4041" y="144"/>
                                </a:lnTo>
                                <a:lnTo>
                                  <a:pt x="4035" y="139"/>
                                </a:lnTo>
                                <a:lnTo>
                                  <a:pt x="4028" y="132"/>
                                </a:lnTo>
                                <a:lnTo>
                                  <a:pt x="4023" y="125"/>
                                </a:lnTo>
                                <a:lnTo>
                                  <a:pt x="4019" y="115"/>
                                </a:lnTo>
                                <a:lnTo>
                                  <a:pt x="4019" y="105"/>
                                </a:lnTo>
                                <a:lnTo>
                                  <a:pt x="4021" y="94"/>
                                </a:lnTo>
                                <a:lnTo>
                                  <a:pt x="4025" y="84"/>
                                </a:lnTo>
                                <a:lnTo>
                                  <a:pt x="4028" y="79"/>
                                </a:lnTo>
                                <a:lnTo>
                                  <a:pt x="4033" y="75"/>
                                </a:lnTo>
                                <a:lnTo>
                                  <a:pt x="4038" y="72"/>
                                </a:lnTo>
                                <a:lnTo>
                                  <a:pt x="4043" y="69"/>
                                </a:lnTo>
                                <a:close/>
                                <a:moveTo>
                                  <a:pt x="4050" y="40"/>
                                </a:moveTo>
                                <a:lnTo>
                                  <a:pt x="4050" y="49"/>
                                </a:lnTo>
                                <a:lnTo>
                                  <a:pt x="4055" y="54"/>
                                </a:lnTo>
                                <a:lnTo>
                                  <a:pt x="4060" y="57"/>
                                </a:lnTo>
                                <a:lnTo>
                                  <a:pt x="4066" y="59"/>
                                </a:lnTo>
                                <a:lnTo>
                                  <a:pt x="4073" y="57"/>
                                </a:lnTo>
                                <a:lnTo>
                                  <a:pt x="4080" y="54"/>
                                </a:lnTo>
                                <a:lnTo>
                                  <a:pt x="4083" y="49"/>
                                </a:lnTo>
                                <a:lnTo>
                                  <a:pt x="4085" y="40"/>
                                </a:lnTo>
                                <a:lnTo>
                                  <a:pt x="4083" y="34"/>
                                </a:lnTo>
                                <a:lnTo>
                                  <a:pt x="4080" y="29"/>
                                </a:lnTo>
                                <a:lnTo>
                                  <a:pt x="4073" y="24"/>
                                </a:lnTo>
                                <a:lnTo>
                                  <a:pt x="4066" y="24"/>
                                </a:lnTo>
                                <a:lnTo>
                                  <a:pt x="4060" y="25"/>
                                </a:lnTo>
                                <a:lnTo>
                                  <a:pt x="4055" y="29"/>
                                </a:lnTo>
                                <a:lnTo>
                                  <a:pt x="4050" y="34"/>
                                </a:lnTo>
                                <a:lnTo>
                                  <a:pt x="4050" y="40"/>
                                </a:lnTo>
                                <a:close/>
                                <a:moveTo>
                                  <a:pt x="4046" y="104"/>
                                </a:moveTo>
                                <a:lnTo>
                                  <a:pt x="4046" y="109"/>
                                </a:lnTo>
                                <a:lnTo>
                                  <a:pt x="4048" y="114"/>
                                </a:lnTo>
                                <a:lnTo>
                                  <a:pt x="4050" y="117"/>
                                </a:lnTo>
                                <a:lnTo>
                                  <a:pt x="4053" y="120"/>
                                </a:lnTo>
                                <a:lnTo>
                                  <a:pt x="4056" y="124"/>
                                </a:lnTo>
                                <a:lnTo>
                                  <a:pt x="4060" y="125"/>
                                </a:lnTo>
                                <a:lnTo>
                                  <a:pt x="4063" y="127"/>
                                </a:lnTo>
                                <a:lnTo>
                                  <a:pt x="4068" y="127"/>
                                </a:lnTo>
                                <a:lnTo>
                                  <a:pt x="4071" y="127"/>
                                </a:lnTo>
                                <a:lnTo>
                                  <a:pt x="4075" y="125"/>
                                </a:lnTo>
                                <a:lnTo>
                                  <a:pt x="4078" y="124"/>
                                </a:lnTo>
                                <a:lnTo>
                                  <a:pt x="4081" y="122"/>
                                </a:lnTo>
                                <a:lnTo>
                                  <a:pt x="4085" y="117"/>
                                </a:lnTo>
                                <a:lnTo>
                                  <a:pt x="4086" y="114"/>
                                </a:lnTo>
                                <a:lnTo>
                                  <a:pt x="4086" y="109"/>
                                </a:lnTo>
                                <a:lnTo>
                                  <a:pt x="4086" y="104"/>
                                </a:lnTo>
                                <a:lnTo>
                                  <a:pt x="4086" y="99"/>
                                </a:lnTo>
                                <a:lnTo>
                                  <a:pt x="4086" y="94"/>
                                </a:lnTo>
                                <a:lnTo>
                                  <a:pt x="4085" y="90"/>
                                </a:lnTo>
                                <a:lnTo>
                                  <a:pt x="4081" y="87"/>
                                </a:lnTo>
                                <a:lnTo>
                                  <a:pt x="4078" y="84"/>
                                </a:lnTo>
                                <a:lnTo>
                                  <a:pt x="4075" y="82"/>
                                </a:lnTo>
                                <a:lnTo>
                                  <a:pt x="4071" y="80"/>
                                </a:lnTo>
                                <a:lnTo>
                                  <a:pt x="4066" y="80"/>
                                </a:lnTo>
                                <a:lnTo>
                                  <a:pt x="4061" y="80"/>
                                </a:lnTo>
                                <a:lnTo>
                                  <a:pt x="4058" y="82"/>
                                </a:lnTo>
                                <a:lnTo>
                                  <a:pt x="4055" y="85"/>
                                </a:lnTo>
                                <a:lnTo>
                                  <a:pt x="4051" y="87"/>
                                </a:lnTo>
                                <a:lnTo>
                                  <a:pt x="4048" y="95"/>
                                </a:lnTo>
                                <a:lnTo>
                                  <a:pt x="4046" y="104"/>
                                </a:lnTo>
                                <a:close/>
                                <a:moveTo>
                                  <a:pt x="4198" y="0"/>
                                </a:moveTo>
                                <a:lnTo>
                                  <a:pt x="4208" y="2"/>
                                </a:lnTo>
                                <a:lnTo>
                                  <a:pt x="4218" y="5"/>
                                </a:lnTo>
                                <a:lnTo>
                                  <a:pt x="4225" y="10"/>
                                </a:lnTo>
                                <a:lnTo>
                                  <a:pt x="4231" y="17"/>
                                </a:lnTo>
                                <a:lnTo>
                                  <a:pt x="4238" y="27"/>
                                </a:lnTo>
                                <a:lnTo>
                                  <a:pt x="4243" y="40"/>
                                </a:lnTo>
                                <a:lnTo>
                                  <a:pt x="4245" y="57"/>
                                </a:lnTo>
                                <a:lnTo>
                                  <a:pt x="4246" y="75"/>
                                </a:lnTo>
                                <a:lnTo>
                                  <a:pt x="4245" y="95"/>
                                </a:lnTo>
                                <a:lnTo>
                                  <a:pt x="4243" y="110"/>
                                </a:lnTo>
                                <a:lnTo>
                                  <a:pt x="4238" y="124"/>
                                </a:lnTo>
                                <a:lnTo>
                                  <a:pt x="4231" y="135"/>
                                </a:lnTo>
                                <a:lnTo>
                                  <a:pt x="4225" y="142"/>
                                </a:lnTo>
                                <a:lnTo>
                                  <a:pt x="4218" y="145"/>
                                </a:lnTo>
                                <a:lnTo>
                                  <a:pt x="4208" y="149"/>
                                </a:lnTo>
                                <a:lnTo>
                                  <a:pt x="4198" y="150"/>
                                </a:lnTo>
                                <a:lnTo>
                                  <a:pt x="4188" y="149"/>
                                </a:lnTo>
                                <a:lnTo>
                                  <a:pt x="4180" y="145"/>
                                </a:lnTo>
                                <a:lnTo>
                                  <a:pt x="4171" y="140"/>
                                </a:lnTo>
                                <a:lnTo>
                                  <a:pt x="4165" y="134"/>
                                </a:lnTo>
                                <a:lnTo>
                                  <a:pt x="4158" y="124"/>
                                </a:lnTo>
                                <a:lnTo>
                                  <a:pt x="4155" y="110"/>
                                </a:lnTo>
                                <a:lnTo>
                                  <a:pt x="4153" y="95"/>
                                </a:lnTo>
                                <a:lnTo>
                                  <a:pt x="4151" y="75"/>
                                </a:lnTo>
                                <a:lnTo>
                                  <a:pt x="4153" y="55"/>
                                </a:lnTo>
                                <a:lnTo>
                                  <a:pt x="4155" y="40"/>
                                </a:lnTo>
                                <a:lnTo>
                                  <a:pt x="4160" y="27"/>
                                </a:lnTo>
                                <a:lnTo>
                                  <a:pt x="4166" y="15"/>
                                </a:lnTo>
                                <a:lnTo>
                                  <a:pt x="4173" y="10"/>
                                </a:lnTo>
                                <a:lnTo>
                                  <a:pt x="4180" y="5"/>
                                </a:lnTo>
                                <a:lnTo>
                                  <a:pt x="4188" y="2"/>
                                </a:lnTo>
                                <a:lnTo>
                                  <a:pt x="4198" y="0"/>
                                </a:lnTo>
                                <a:close/>
                                <a:moveTo>
                                  <a:pt x="4198" y="24"/>
                                </a:moveTo>
                                <a:lnTo>
                                  <a:pt x="4195" y="25"/>
                                </a:lnTo>
                                <a:lnTo>
                                  <a:pt x="4190" y="27"/>
                                </a:lnTo>
                                <a:lnTo>
                                  <a:pt x="4186" y="32"/>
                                </a:lnTo>
                                <a:lnTo>
                                  <a:pt x="4183" y="39"/>
                                </a:lnTo>
                                <a:lnTo>
                                  <a:pt x="4181" y="54"/>
                                </a:lnTo>
                                <a:lnTo>
                                  <a:pt x="4181" y="75"/>
                                </a:lnTo>
                                <a:lnTo>
                                  <a:pt x="4181" y="97"/>
                                </a:lnTo>
                                <a:lnTo>
                                  <a:pt x="4183" y="110"/>
                                </a:lnTo>
                                <a:lnTo>
                                  <a:pt x="4186" y="119"/>
                                </a:lnTo>
                                <a:lnTo>
                                  <a:pt x="4190" y="124"/>
                                </a:lnTo>
                                <a:lnTo>
                                  <a:pt x="4195" y="125"/>
                                </a:lnTo>
                                <a:lnTo>
                                  <a:pt x="4198" y="127"/>
                                </a:lnTo>
                                <a:lnTo>
                                  <a:pt x="4203" y="125"/>
                                </a:lnTo>
                                <a:lnTo>
                                  <a:pt x="4208" y="124"/>
                                </a:lnTo>
                                <a:lnTo>
                                  <a:pt x="4211" y="119"/>
                                </a:lnTo>
                                <a:lnTo>
                                  <a:pt x="4215" y="112"/>
                                </a:lnTo>
                                <a:lnTo>
                                  <a:pt x="4216" y="97"/>
                                </a:lnTo>
                                <a:lnTo>
                                  <a:pt x="4216" y="75"/>
                                </a:lnTo>
                                <a:lnTo>
                                  <a:pt x="4216" y="54"/>
                                </a:lnTo>
                                <a:lnTo>
                                  <a:pt x="4215" y="40"/>
                                </a:lnTo>
                                <a:lnTo>
                                  <a:pt x="4211" y="32"/>
                                </a:lnTo>
                                <a:lnTo>
                                  <a:pt x="4208" y="27"/>
                                </a:lnTo>
                                <a:lnTo>
                                  <a:pt x="4203" y="25"/>
                                </a:lnTo>
                                <a:lnTo>
                                  <a:pt x="4198" y="24"/>
                                </a:lnTo>
                                <a:close/>
                                <a:moveTo>
                                  <a:pt x="4308" y="69"/>
                                </a:moveTo>
                                <a:lnTo>
                                  <a:pt x="4298" y="64"/>
                                </a:lnTo>
                                <a:lnTo>
                                  <a:pt x="4291" y="57"/>
                                </a:lnTo>
                                <a:lnTo>
                                  <a:pt x="4288" y="49"/>
                                </a:lnTo>
                                <a:lnTo>
                                  <a:pt x="4286" y="39"/>
                                </a:lnTo>
                                <a:lnTo>
                                  <a:pt x="4288" y="30"/>
                                </a:lnTo>
                                <a:lnTo>
                                  <a:pt x="4290" y="24"/>
                                </a:lnTo>
                                <a:lnTo>
                                  <a:pt x="4293" y="17"/>
                                </a:lnTo>
                                <a:lnTo>
                                  <a:pt x="4298" y="12"/>
                                </a:lnTo>
                                <a:lnTo>
                                  <a:pt x="4305" y="7"/>
                                </a:lnTo>
                                <a:lnTo>
                                  <a:pt x="4311" y="4"/>
                                </a:lnTo>
                                <a:lnTo>
                                  <a:pt x="4321" y="2"/>
                                </a:lnTo>
                                <a:lnTo>
                                  <a:pt x="4331" y="0"/>
                                </a:lnTo>
                                <a:lnTo>
                                  <a:pt x="4340" y="2"/>
                                </a:lnTo>
                                <a:lnTo>
                                  <a:pt x="4350" y="4"/>
                                </a:lnTo>
                                <a:lnTo>
                                  <a:pt x="4356" y="7"/>
                                </a:lnTo>
                                <a:lnTo>
                                  <a:pt x="4363" y="12"/>
                                </a:lnTo>
                                <a:lnTo>
                                  <a:pt x="4368" y="17"/>
                                </a:lnTo>
                                <a:lnTo>
                                  <a:pt x="4371" y="24"/>
                                </a:lnTo>
                                <a:lnTo>
                                  <a:pt x="4373" y="30"/>
                                </a:lnTo>
                                <a:lnTo>
                                  <a:pt x="4375" y="39"/>
                                </a:lnTo>
                                <a:lnTo>
                                  <a:pt x="4373" y="49"/>
                                </a:lnTo>
                                <a:lnTo>
                                  <a:pt x="4370" y="57"/>
                                </a:lnTo>
                                <a:lnTo>
                                  <a:pt x="4363" y="64"/>
                                </a:lnTo>
                                <a:lnTo>
                                  <a:pt x="4355" y="69"/>
                                </a:lnTo>
                                <a:lnTo>
                                  <a:pt x="4360" y="72"/>
                                </a:lnTo>
                                <a:lnTo>
                                  <a:pt x="4365" y="75"/>
                                </a:lnTo>
                                <a:lnTo>
                                  <a:pt x="4370" y="79"/>
                                </a:lnTo>
                                <a:lnTo>
                                  <a:pt x="4373" y="84"/>
                                </a:lnTo>
                                <a:lnTo>
                                  <a:pt x="4375" y="87"/>
                                </a:lnTo>
                                <a:lnTo>
                                  <a:pt x="4378" y="94"/>
                                </a:lnTo>
                                <a:lnTo>
                                  <a:pt x="4378" y="99"/>
                                </a:lnTo>
                                <a:lnTo>
                                  <a:pt x="4380" y="105"/>
                                </a:lnTo>
                                <a:lnTo>
                                  <a:pt x="4378" y="114"/>
                                </a:lnTo>
                                <a:lnTo>
                                  <a:pt x="4376" y="122"/>
                                </a:lnTo>
                                <a:lnTo>
                                  <a:pt x="4371" y="130"/>
                                </a:lnTo>
                                <a:lnTo>
                                  <a:pt x="4366" y="137"/>
                                </a:lnTo>
                                <a:lnTo>
                                  <a:pt x="4360" y="142"/>
                                </a:lnTo>
                                <a:lnTo>
                                  <a:pt x="4351" y="147"/>
                                </a:lnTo>
                                <a:lnTo>
                                  <a:pt x="4341" y="149"/>
                                </a:lnTo>
                                <a:lnTo>
                                  <a:pt x="4331" y="150"/>
                                </a:lnTo>
                                <a:lnTo>
                                  <a:pt x="4323" y="149"/>
                                </a:lnTo>
                                <a:lnTo>
                                  <a:pt x="4313" y="147"/>
                                </a:lnTo>
                                <a:lnTo>
                                  <a:pt x="4306" y="144"/>
                                </a:lnTo>
                                <a:lnTo>
                                  <a:pt x="4300" y="139"/>
                                </a:lnTo>
                                <a:lnTo>
                                  <a:pt x="4291" y="132"/>
                                </a:lnTo>
                                <a:lnTo>
                                  <a:pt x="4288" y="125"/>
                                </a:lnTo>
                                <a:lnTo>
                                  <a:pt x="4285" y="115"/>
                                </a:lnTo>
                                <a:lnTo>
                                  <a:pt x="4283" y="105"/>
                                </a:lnTo>
                                <a:lnTo>
                                  <a:pt x="4285" y="94"/>
                                </a:lnTo>
                                <a:lnTo>
                                  <a:pt x="4290" y="84"/>
                                </a:lnTo>
                                <a:lnTo>
                                  <a:pt x="4293" y="79"/>
                                </a:lnTo>
                                <a:lnTo>
                                  <a:pt x="4296" y="75"/>
                                </a:lnTo>
                                <a:lnTo>
                                  <a:pt x="4301" y="72"/>
                                </a:lnTo>
                                <a:lnTo>
                                  <a:pt x="4308" y="69"/>
                                </a:lnTo>
                                <a:close/>
                                <a:moveTo>
                                  <a:pt x="4313" y="40"/>
                                </a:moveTo>
                                <a:lnTo>
                                  <a:pt x="4315" y="49"/>
                                </a:lnTo>
                                <a:lnTo>
                                  <a:pt x="4318" y="54"/>
                                </a:lnTo>
                                <a:lnTo>
                                  <a:pt x="4323" y="57"/>
                                </a:lnTo>
                                <a:lnTo>
                                  <a:pt x="4331" y="59"/>
                                </a:lnTo>
                                <a:lnTo>
                                  <a:pt x="4338" y="57"/>
                                </a:lnTo>
                                <a:lnTo>
                                  <a:pt x="4343" y="54"/>
                                </a:lnTo>
                                <a:lnTo>
                                  <a:pt x="4346" y="49"/>
                                </a:lnTo>
                                <a:lnTo>
                                  <a:pt x="4348" y="40"/>
                                </a:lnTo>
                                <a:lnTo>
                                  <a:pt x="4346" y="34"/>
                                </a:lnTo>
                                <a:lnTo>
                                  <a:pt x="4343" y="29"/>
                                </a:lnTo>
                                <a:lnTo>
                                  <a:pt x="4338" y="24"/>
                                </a:lnTo>
                                <a:lnTo>
                                  <a:pt x="4331" y="24"/>
                                </a:lnTo>
                                <a:lnTo>
                                  <a:pt x="4323" y="25"/>
                                </a:lnTo>
                                <a:lnTo>
                                  <a:pt x="4318" y="29"/>
                                </a:lnTo>
                                <a:lnTo>
                                  <a:pt x="4315" y="34"/>
                                </a:lnTo>
                                <a:lnTo>
                                  <a:pt x="4313" y="40"/>
                                </a:lnTo>
                                <a:close/>
                                <a:moveTo>
                                  <a:pt x="4311" y="104"/>
                                </a:moveTo>
                                <a:lnTo>
                                  <a:pt x="4311" y="109"/>
                                </a:lnTo>
                                <a:lnTo>
                                  <a:pt x="4313" y="114"/>
                                </a:lnTo>
                                <a:lnTo>
                                  <a:pt x="4315" y="117"/>
                                </a:lnTo>
                                <a:lnTo>
                                  <a:pt x="4316" y="120"/>
                                </a:lnTo>
                                <a:lnTo>
                                  <a:pt x="4320" y="124"/>
                                </a:lnTo>
                                <a:lnTo>
                                  <a:pt x="4323" y="125"/>
                                </a:lnTo>
                                <a:lnTo>
                                  <a:pt x="4328" y="127"/>
                                </a:lnTo>
                                <a:lnTo>
                                  <a:pt x="4331" y="127"/>
                                </a:lnTo>
                                <a:lnTo>
                                  <a:pt x="4336" y="127"/>
                                </a:lnTo>
                                <a:lnTo>
                                  <a:pt x="4340" y="125"/>
                                </a:lnTo>
                                <a:lnTo>
                                  <a:pt x="4343" y="124"/>
                                </a:lnTo>
                                <a:lnTo>
                                  <a:pt x="4346" y="122"/>
                                </a:lnTo>
                                <a:lnTo>
                                  <a:pt x="4348" y="117"/>
                                </a:lnTo>
                                <a:lnTo>
                                  <a:pt x="4350" y="114"/>
                                </a:lnTo>
                                <a:lnTo>
                                  <a:pt x="4351" y="109"/>
                                </a:lnTo>
                                <a:lnTo>
                                  <a:pt x="4351" y="104"/>
                                </a:lnTo>
                                <a:lnTo>
                                  <a:pt x="4351" y="99"/>
                                </a:lnTo>
                                <a:lnTo>
                                  <a:pt x="4350" y="94"/>
                                </a:lnTo>
                                <a:lnTo>
                                  <a:pt x="4348" y="90"/>
                                </a:lnTo>
                                <a:lnTo>
                                  <a:pt x="4346" y="87"/>
                                </a:lnTo>
                                <a:lnTo>
                                  <a:pt x="4343" y="84"/>
                                </a:lnTo>
                                <a:lnTo>
                                  <a:pt x="4340" y="82"/>
                                </a:lnTo>
                                <a:lnTo>
                                  <a:pt x="4335" y="80"/>
                                </a:lnTo>
                                <a:lnTo>
                                  <a:pt x="4331" y="80"/>
                                </a:lnTo>
                                <a:lnTo>
                                  <a:pt x="4326" y="80"/>
                                </a:lnTo>
                                <a:lnTo>
                                  <a:pt x="4321" y="82"/>
                                </a:lnTo>
                                <a:lnTo>
                                  <a:pt x="4318" y="85"/>
                                </a:lnTo>
                                <a:lnTo>
                                  <a:pt x="4316" y="87"/>
                                </a:lnTo>
                                <a:lnTo>
                                  <a:pt x="4311" y="95"/>
                                </a:lnTo>
                                <a:lnTo>
                                  <a:pt x="4311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160" y="92160"/>
                            <a:ext cx="306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0">
                                <a:moveTo>
                                  <a:pt x="94" y="37"/>
                                </a:moveTo>
                                <a:lnTo>
                                  <a:pt x="67" y="40"/>
                                </a:lnTo>
                                <a:lnTo>
                                  <a:pt x="66" y="34"/>
                                </a:lnTo>
                                <a:lnTo>
                                  <a:pt x="62" y="29"/>
                                </a:lnTo>
                                <a:lnTo>
                                  <a:pt x="57" y="25"/>
                                </a:lnTo>
                                <a:lnTo>
                                  <a:pt x="52" y="24"/>
                                </a:lnTo>
                                <a:lnTo>
                                  <a:pt x="47" y="25"/>
                                </a:lnTo>
                                <a:lnTo>
                                  <a:pt x="44" y="25"/>
                                </a:lnTo>
                                <a:lnTo>
                                  <a:pt x="41" y="29"/>
                                </a:lnTo>
                                <a:lnTo>
                                  <a:pt x="37" y="32"/>
                                </a:lnTo>
                                <a:lnTo>
                                  <a:pt x="34" y="37"/>
                                </a:lnTo>
                                <a:lnTo>
                                  <a:pt x="32" y="44"/>
                                </a:lnTo>
                                <a:lnTo>
                                  <a:pt x="31" y="54"/>
                                </a:lnTo>
                                <a:lnTo>
                                  <a:pt x="29" y="65"/>
                                </a:lnTo>
                                <a:lnTo>
                                  <a:pt x="34" y="60"/>
                                </a:lnTo>
                                <a:lnTo>
                                  <a:pt x="41" y="55"/>
                                </a:lnTo>
                                <a:lnTo>
                                  <a:pt x="47" y="54"/>
                                </a:lnTo>
                                <a:lnTo>
                                  <a:pt x="56" y="52"/>
                                </a:lnTo>
                                <a:lnTo>
                                  <a:pt x="64" y="54"/>
                                </a:lnTo>
                                <a:lnTo>
                                  <a:pt x="71" y="55"/>
                                </a:lnTo>
                                <a:lnTo>
                                  <a:pt x="79" y="60"/>
                                </a:lnTo>
                                <a:lnTo>
                                  <a:pt x="86" y="65"/>
                                </a:lnTo>
                                <a:lnTo>
                                  <a:pt x="91" y="74"/>
                                </a:lnTo>
                                <a:lnTo>
                                  <a:pt x="94" y="82"/>
                                </a:lnTo>
                                <a:lnTo>
                                  <a:pt x="97" y="90"/>
                                </a:lnTo>
                                <a:lnTo>
                                  <a:pt x="97" y="100"/>
                                </a:lnTo>
                                <a:lnTo>
                                  <a:pt x="97" y="110"/>
                                </a:lnTo>
                                <a:lnTo>
                                  <a:pt x="94" y="120"/>
                                </a:lnTo>
                                <a:lnTo>
                                  <a:pt x="91" y="129"/>
                                </a:lnTo>
                                <a:lnTo>
                                  <a:pt x="84" y="137"/>
                                </a:lnTo>
                                <a:lnTo>
                                  <a:pt x="77" y="142"/>
                                </a:lnTo>
                                <a:lnTo>
                                  <a:pt x="69" y="147"/>
                                </a:lnTo>
                                <a:lnTo>
                                  <a:pt x="61" y="149"/>
                                </a:lnTo>
                                <a:lnTo>
                                  <a:pt x="51" y="150"/>
                                </a:lnTo>
                                <a:lnTo>
                                  <a:pt x="41" y="149"/>
                                </a:lnTo>
                                <a:lnTo>
                                  <a:pt x="31" y="145"/>
                                </a:lnTo>
                                <a:lnTo>
                                  <a:pt x="22" y="140"/>
                                </a:lnTo>
                                <a:lnTo>
                                  <a:pt x="14" y="132"/>
                                </a:lnTo>
                                <a:lnTo>
                                  <a:pt x="7" y="122"/>
                                </a:lnTo>
                                <a:lnTo>
                                  <a:pt x="4" y="110"/>
                                </a:lnTo>
                                <a:lnTo>
                                  <a:pt x="0" y="95"/>
                                </a:lnTo>
                                <a:lnTo>
                                  <a:pt x="0" y="77"/>
                                </a:lnTo>
                                <a:lnTo>
                                  <a:pt x="0" y="59"/>
                                </a:lnTo>
                                <a:lnTo>
                                  <a:pt x="4" y="42"/>
                                </a:lnTo>
                                <a:lnTo>
                                  <a:pt x="9" y="29"/>
                                </a:lnTo>
                                <a:lnTo>
                                  <a:pt x="16" y="19"/>
                                </a:lnTo>
                                <a:lnTo>
                                  <a:pt x="22" y="10"/>
                                </a:lnTo>
                                <a:lnTo>
                                  <a:pt x="32" y="5"/>
                                </a:lnTo>
                                <a:lnTo>
                                  <a:pt x="42" y="2"/>
                                </a:lnTo>
                                <a:lnTo>
                                  <a:pt x="54" y="0"/>
                                </a:lnTo>
                                <a:lnTo>
                                  <a:pt x="61" y="2"/>
                                </a:lnTo>
                                <a:lnTo>
                                  <a:pt x="69" y="4"/>
                                </a:lnTo>
                                <a:lnTo>
                                  <a:pt x="76" y="7"/>
                                </a:lnTo>
                                <a:lnTo>
                                  <a:pt x="81" y="10"/>
                                </a:lnTo>
                                <a:lnTo>
                                  <a:pt x="86" y="15"/>
                                </a:lnTo>
                                <a:lnTo>
                                  <a:pt x="89" y="22"/>
                                </a:lnTo>
                                <a:lnTo>
                                  <a:pt x="92" y="29"/>
                                </a:lnTo>
                                <a:lnTo>
                                  <a:pt x="94" y="37"/>
                                </a:lnTo>
                                <a:close/>
                                <a:moveTo>
                                  <a:pt x="31" y="99"/>
                                </a:moveTo>
                                <a:lnTo>
                                  <a:pt x="32" y="105"/>
                                </a:lnTo>
                                <a:lnTo>
                                  <a:pt x="32" y="110"/>
                                </a:lnTo>
                                <a:lnTo>
                                  <a:pt x="36" y="115"/>
                                </a:lnTo>
                                <a:lnTo>
                                  <a:pt x="37" y="119"/>
                                </a:lnTo>
                                <a:lnTo>
                                  <a:pt x="41" y="122"/>
                                </a:lnTo>
                                <a:lnTo>
                                  <a:pt x="44" y="125"/>
                                </a:lnTo>
                                <a:lnTo>
                                  <a:pt x="47" y="127"/>
                                </a:lnTo>
                                <a:lnTo>
                                  <a:pt x="52" y="127"/>
                                </a:lnTo>
                                <a:lnTo>
                                  <a:pt x="59" y="125"/>
                                </a:lnTo>
                                <a:lnTo>
                                  <a:pt x="66" y="120"/>
                                </a:lnTo>
                                <a:lnTo>
                                  <a:pt x="67" y="117"/>
                                </a:lnTo>
                                <a:lnTo>
                                  <a:pt x="69" y="112"/>
                                </a:lnTo>
                                <a:lnTo>
                                  <a:pt x="69" y="107"/>
                                </a:lnTo>
                                <a:lnTo>
                                  <a:pt x="71" y="100"/>
                                </a:lnTo>
                                <a:lnTo>
                                  <a:pt x="69" y="94"/>
                                </a:lnTo>
                                <a:lnTo>
                                  <a:pt x="69" y="89"/>
                                </a:lnTo>
                                <a:lnTo>
                                  <a:pt x="67" y="84"/>
                                </a:lnTo>
                                <a:lnTo>
                                  <a:pt x="64" y="80"/>
                                </a:lnTo>
                                <a:lnTo>
                                  <a:pt x="62" y="77"/>
                                </a:lnTo>
                                <a:lnTo>
                                  <a:pt x="59" y="75"/>
                                </a:lnTo>
                                <a:lnTo>
                                  <a:pt x="54" y="74"/>
                                </a:lnTo>
                                <a:lnTo>
                                  <a:pt x="51" y="74"/>
                                </a:lnTo>
                                <a:lnTo>
                                  <a:pt x="47" y="74"/>
                                </a:lnTo>
                                <a:lnTo>
                                  <a:pt x="44" y="75"/>
                                </a:lnTo>
                                <a:lnTo>
                                  <a:pt x="41" y="77"/>
                                </a:lnTo>
                                <a:lnTo>
                                  <a:pt x="37" y="80"/>
                                </a:lnTo>
                                <a:lnTo>
                                  <a:pt x="34" y="84"/>
                                </a:lnTo>
                                <a:lnTo>
                                  <a:pt x="32" y="87"/>
                                </a:lnTo>
                                <a:lnTo>
                                  <a:pt x="32" y="92"/>
                                </a:lnTo>
                                <a:lnTo>
                                  <a:pt x="31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651600"/>
                          <a:ext cx="5580360" cy="17640"/>
                        </a:xfrm>
                        <a:prstGeom prst="rect">
                          <a:avLst/>
                        </a:prstGeom>
                        <a:solidFill>
                          <a:srgbClr val="5f5f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80" y="8195400"/>
                          <a:ext cx="5580360" cy="17640"/>
                        </a:xfrm>
                        <a:prstGeom prst="rect">
                          <a:avLst/>
                        </a:prstGeom>
                        <a:solidFill>
                          <a:srgbClr val="5f5f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54.25pt;width:510.25pt;height:667.55pt" coordorigin="0,1085" coordsize="10205,13351">
              <v:rect id="shape_0" stroked="f" o:allowincell="f" style="position:absolute;left:0;top:1085;width:10204;height:13350;mso-wrap-style:none;v-text-anchor:middle">
                <v:fill o:detectmouseclick="t" on="false"/>
                <v:stroke color="#3465a4" joinstyle="round" endcap="flat"/>
                <w10:wrap type="none"/>
              </v:rect>
              <v:group id="shape_0" style="position:absolute;left:6826;top:1202;width:1963;height:361">
                <v:shape id="shape_0" coordsize="272,722" path="m216,487l216,53l55,53l55,487l216,487xm0,0l0,0l0,0l272,0l272,542l55,542l55,722l0,722l0,0xe" fillcolor="#5f5f5f" stroked="f" o:allowincell="f" style="position:absolute;left:8344;top:1202;width:135;height:360;mso-wrap-style:none;v-text-anchor:middle">
                  <v:fill o:detectmouseclick="t" type="solid" color2="#a0a0a0"/>
                  <v:stroke color="#3465a4" joinstyle="round" endcap="flat"/>
                  <w10:wrap type="none"/>
                </v:shape>
                <v:shape id="shape_0" coordsize="270,542" path="m0,0l54,0l54,243l217,243l217,0l270,0l270,542l217,542l217,297l54,297l54,542l0,542l0,474l0,405l0,338l0,270l0,203l0,135l0,66l0,0xe" fillcolor="#5f5f5f" stroked="f" o:allowincell="f" style="position:absolute;left:7640;top:1202;width:134;height:270;mso-wrap-style:none;v-text-anchor:middle">
                  <v:fill o:detectmouseclick="t" type="solid" color2="#a0a0a0"/>
                  <v:stroke color="#3465a4" joinstyle="round" endcap="flat"/>
                  <w10:wrap type="none"/>
                </v:shape>
                <v:shape id="shape_0" coordsize="489,722" path="m217,53l217,487l55,487l55,53l217,53xm434,53l434,487l272,487l272,53l434,53xm489,0l489,0l0,0l0,53l0,53l0,487l0,487l0,542l217,542l217,722l272,722l272,542l489,542l489,542l489,0xe" fillcolor="#5f5f5f" stroked="f" o:allowincell="f" style="position:absolute;left:7838;top:1202;width:243;height:360;mso-wrap-style:none;v-text-anchor:middle">
                  <v:fill o:detectmouseclick="t" type="solid" color2="#a0a0a0"/>
                  <v:stroke color="#3465a4" joinstyle="round" endcap="flat"/>
                  <w10:wrap type="none"/>
                </v:shape>
                <v:shape id="shape_0" coordsize="270,542" path="m270,0l270,542l270,542l0,542l0,542l0,487l0,53l0,0l0,0l270,0l270,0xm53,53l53,487l216,487l216,53l53,53xe" fillcolor="#5f5f5f" stroked="f" o:allowincell="f" style="position:absolute;left:8146;top:1202;width:134;height:270;mso-wrap-style:none;v-text-anchor:middle">
                  <v:fill o:detectmouseclick="t" type="solid" color2="#a0a0a0"/>
                  <v:stroke color="#3465a4" joinstyle="round" endcap="flat"/>
                  <w10:wrap type="none"/>
                </v:shape>
                <v:shape id="shape_0" coordsize="270,722" path="m217,487l217,53l54,53l54,487l217,487xm0,0l0,0l0,0l270,0l270,542l54,542l54,722l0,722l0,0xe" fillcolor="#5f5f5f" stroked="f" o:allowincell="f" style="position:absolute;left:6826;top:1202;width:134;height:360;mso-wrap-style:none;v-text-anchor:middle">
                  <v:fill o:detectmouseclick="t" type="solid" color2="#a0a0a0"/>
                  <v:stroke color="#3465a4" joinstyle="round" endcap="flat"/>
                  <w10:wrap type="none"/>
                </v:shape>
                <v:shape id="shape_0" coordsize="272,542" path="m55,487l217,487l217,297l55,297l55,487xm55,53l55,143l0,143l0,0l272,0l272,0l272,542l272,542l0,542l0,504l0,467l0,430l0,392l0,355l0,318l0,280l0,243l217,243l217,53l55,53xe" fillcolor="#5f5f5f" stroked="f" o:allowincell="f" style="position:absolute;left:7024;top:1202;width:135;height:270;mso-wrap-style:none;v-text-anchor:middle">
                  <v:fill o:detectmouseclick="t" type="solid" color2="#a0a0a0"/>
                  <v:stroke color="#3465a4" joinstyle="round" endcap="flat"/>
                  <w10:wrap type="none"/>
                </v:shape>
                <v:shape id="shape_0" coordsize="270,542" path="m0,0l270,0l270,143l217,143l217,53l53,53l53,487l217,487l217,397l270,397l270,542l0,542l0,0xe" fillcolor="#5f5f5f" stroked="f" o:allowincell="f" style="position:absolute;left:7223;top:1202;width:135;height:270;mso-wrap-style:none;v-text-anchor:middle">
                  <v:fill o:detectmouseclick="t" type="solid" color2="#a0a0a0"/>
                  <v:stroke color="#3465a4" joinstyle="round" endcap="flat"/>
                  <w10:wrap type="none"/>
                </v:shape>
                <v:shape id="shape_0" coordsize="489,542" path="m0,0l54,0l54,0l109,0l242,243l247,243l379,0l489,0l489,542l434,542l434,53l404,53l271,297l217,297l84,53l54,53l54,542l0,542l0,0xe" fillcolor="#5f5f5f" stroked="f" o:allowincell="f" style="position:absolute;left:8544;top:1202;width:243;height:270;mso-wrap-style:none;v-text-anchor:middle">
                  <v:fill o:detectmouseclick="t" type="solid" color2="#a0a0a0"/>
                  <v:stroke color="#3465a4" joinstyle="round" endcap="flat"/>
                  <w10:wrap type="none"/>
                </v:shape>
              </v:group>
              <v:group id="shape_0" style="position:absolute;left:6635;top:1085;width:3571;height:388">
                <v:shape id="shape_0" coordsize="308,542" path="m308,0l200,0l65,487l55,487l55,0l0,0l0,542l108,542l243,53l253,53l253,542l308,542l308,0xe" fillcolor="black" stroked="f" o:allowincell="f" style="position:absolute;left:7422;top:1202;width:153;height:2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7,542" path="m307,0l247,0l70,243l55,243l55,0l0,0l0,542l55,542l55,297l70,297l247,542l307,542l115,270l307,0xe" fillcolor="black" stroked="f" o:allowincell="f" style="position:absolute;left:6635;top:1202;width:153;height:2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0,107" path="m0,107l0,20l32,20l40,20l45,22l52,23l57,25l60,28l63,33l65,38l65,45l65,50l63,55l62,60l58,63l55,67l48,70l42,70l33,72l12,72l12,107l0,107xm1323,80l1323,70l1371,70l1381,70l1403,70l1403,80l1381,80l1371,80l1323,80xm12,62l33,62l43,60l50,57l53,52l53,45l53,40l52,37l48,33l43,32l40,30l33,30l12,30l12,62xm88,107l88,20l150,20l150,30l100,30l100,57l147,57l147,67l100,67l100,95l152,95l152,107l88,107xm177,20l232,20l232,30l188,30l188,107l177,107l177,20xm250,20l260,20l260,88l305,20l317,20l317,107l307,107l307,38l260,107l250,107l250,20xm340,65l340,53l343,45l347,37l352,32l358,25l365,22l372,20l382,18l392,20l402,25l410,32l417,40l420,52l422,63l420,75l417,87l410,95l402,102l392,107l382,107l370,107l360,102l352,95l345,85l342,75l340,65xm352,65l352,72l353,78l357,83l360,88l365,93l370,95l375,97l382,98l387,97l393,95l397,93l402,88l405,83l409,78l410,72l410,63l410,53l407,45l402,38l397,33l388,30l382,28l375,28l370,30l365,33l360,37l357,42l353,48l352,55l352,65xm445,107l445,20l457,20l457,55l500,55l500,20l512,20l512,107l500,107l500,65l457,65l457,107l445,107xm530,107l564,20l575,20l610,107l597,107l587,80l552,80l542,107l530,107xm555,70l584,70l575,47l572,37l569,30l567,38l564,45l555,70xm637,20l690,20l690,107l679,107l679,30l649,30l649,75l647,87l647,93l645,100l642,103l637,107l630,107l627,107l622,107l624,97l627,97l629,97l632,97l635,93l635,90l637,80l637,20xm717,20l729,20l729,57l749,57l762,58l770,60l775,63l779,70l782,75l782,82l782,85l780,90l779,95l775,98l770,102l765,103l759,105l750,107l717,107l717,20xm729,97l749,97l760,95l765,92l769,87l770,82l769,77l767,72l764,70l760,68l754,67l744,67l729,67l729,97xm804,107l804,20l816,20l816,55l861,55l861,20l872,20l872,107l861,107l861,65l816,65l816,107l804,107xm899,20l911,20l911,57l931,57l941,57l947,58l954,62l957,65l962,72l964,82l964,87l962,90l961,95l957,98l952,102l947,103l941,105l932,107l899,107l899,20xm911,97l931,97l941,95l947,93l951,88l952,82l951,77l949,72l946,70l941,68l936,67l926,67l911,67l911,97xm974,20l986,20l986,107l974,107l974,20xm1012,20l1024,20l1024,88l1069,20l1081,20l1081,107l1069,107l1069,38l1024,107l1012,107l1012,20xm1056,0l1062,0l1061,7l1057,12l1052,13l1046,15l1039,13l1034,12l1031,7l1029,0l1036,0l1037,3l1039,7l1041,7l1046,8l1049,7l1052,7l1054,3l1056,0xm1176,107l1176,20l1187,20l1187,107l1176,107xm1238,107l1238,30l1209,30l1209,20l1276,20l1276,30l1248,30l1248,107l1238,107xm1458,20l1468,20l1468,88l1513,20l1524,20l1524,107l1514,107l1514,38l1468,107l1458,107l1458,20xm1551,107l1551,20l1563,20l1563,55l1608,55l1608,20l1619,20l1619,107l1608,107l1608,65l1563,65l1563,107l1551,107xm1668,107l1668,30l1640,30l1640,20l1708,20l1708,30l1680,30l1680,107l1668,107xm1728,107l1728,20l1790,20l1790,30l1740,30l1740,57l1786,57l1786,67l1740,67l1740,95l1791,95l1791,107l1728,107xm1816,20l1871,20l1871,30l1826,30l1826,107l1816,107l1816,20xm1888,107l1888,20l1921,20l1928,20l1933,22l1940,23l1945,25l1948,28l1951,33l1953,38l1953,45l1953,50l1951,55l1950,60l1946,63l1943,67l1936,70l1930,70l1921,72l1900,72l1900,107l1888,107xm1900,62l1921,62l1931,60l1938,57l1941,52l1941,45l1941,40l1940,37l1936,33l1931,32l1928,30l1921,30l1900,30l1900,62xm1960,107l1991,20l2005,20l2040,107l2026,107l2016,80l1980,80l1971,107l1960,107xm1983,70l2013,70l2003,47l2000,37l1998,30l1996,38l1993,45l1983,70xm2070,107l2070,30l2042,30l2042,20l2108,20l2108,30l2080,30l2080,107l2070,107xm2120,65l2120,53l2123,45l2127,37l2132,32l2137,25l2145,22l2152,20l2162,18l2172,20l2182,25l2190,32l2197,40l2200,52l2202,63l2200,75l2197,87l2190,95l2182,102l2172,107l2160,107l2150,107l2140,102l2132,95l2125,85l2122,75l2120,65xm2132,65l2132,72l2133,78l2137,83l2140,88l2145,93l2150,95l2155,97l2160,98l2167,97l2172,95l2177,93l2182,88l2185,83l2188,78l2190,72l2190,63l2188,53l2187,45l2182,38l2177,33l2168,30l2162,28l2155,28l2150,30l2145,33l2140,37l2137,42l2133,48l2132,55l2132,65xm2225,107l2225,20l2257,20l2265,20l2270,22l2275,23l2280,25l2285,28l2287,33l2290,38l2290,45l2290,50l2288,55l2287,60l2283,63l2278,67l2273,70l2267,70l2258,72l2237,72l2237,107l2225,107xm2237,62l2258,62l2267,60l2273,57l2277,52l2278,45l2278,40l2275,37l2272,33l2268,32l2265,30l2258,30l2237,30l2237,62xe" fillcolor="black" stroked="f" o:allowincell="f" style="position:absolute;left:6635;top:1085;width:1145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12,542" path="m1508,71l1461,71l1326,258l1314,258l1314,71l1272,71l1272,487l1314,487l1314,300l1326,300l1461,487l1508,487l1361,278l1508,71xm108,325l162,325l162,297l162,270l162,243l162,217l108,217l108,243l108,270l108,297l108,325xm650,325l595,325l595,378l650,378l650,325xm759,378l705,378l705,434l759,434l759,378xm650,487l705,487l705,434l650,434l650,487xm487,270l433,270l433,325l487,325l487,270xm378,378l433,378l433,325l378,325l378,378xm487,378l433,378l433,434l487,434l487,378xm378,487l433,487l433,434l378,434l378,487xm270,487l325,487l325,434l270,434l270,487xm108,378l53,378l53,434l108,434l108,378xm108,487l162,487l162,434l108,434l108,487xm217,378l270,378l270,325l217,325l217,378xm217,378l162,378l162,434l217,434l217,378xm325,270l270,270l270,325l325,325l325,270xm325,270l378,270l378,217l325,217l325,270xm53,162l108,162l108,217l53,217l53,162xm325,162l378,162l378,108l325,108l325,162xm433,53l378,53l378,108l433,108l433,53xm270,162l217,162l217,108l270,108l270,162xm53,53l108,53l108,108l53,108l53,53xm162,53l217,53l217,108l162,108l162,53xm0,0l2712,0l2712,542l217,542l217,487l162,487l162,542l108,542l108,487l53,487l53,542l0,542l0,487l53,487l53,434l0,434l0,377l53,377l53,320l0,320l0,270l53,270l53,217l0,217l0,162l53,162l53,108l0,108l0,0xm2160,135l2158,145l2157,153l2153,162l2150,170l2145,177l2140,185l2133,190l2127,197l2115,202l2105,207l2095,208l2085,210l2073,208l2063,207l2053,202l2043,197l2030,185l2020,173l2016,167l2013,158l2011,152l2010,141l2010,126l2013,113l2018,100l2026,86l2033,80l2040,75l2048,70l2056,66l2065,63l2073,61l2081,60l2091,60l2102,61l2110,65l2118,68l2127,73l2133,78l2140,85l2145,91l2150,100l2155,108l2157,116l2158,125l2160,135xm2138,135l2137,126l2135,120l2133,113l2130,106l2127,101l2122,96l2117,91l2110,86l2096,83l2083,81l2076,81l2070,83l2063,85l2056,88l2078,88l2100,90l2105,91l2110,93l2115,98l2120,101l2122,108l2123,113l2123,118l2122,123l2120,128l2117,131l2113,135l2108,138l2118,153l2127,167l2132,160l2135,152l2137,143l2138,135xm2053,91l2046,96l2040,103l2036,110l2033,118l2031,125l2031,133l2031,141l2033,150l2038,160l2043,170l2051,177l2060,182l2068,185l2078,188l2090,188l2100,187l2110,182l2118,175l2105,175l2096,163l2090,152l2086,148l2083,145l2080,145l2075,143l2075,175l2053,175l2053,91xm2075,110l2075,121l2085,121l2093,121l2098,120l2100,116l2100,113l2096,111l2086,110l2075,110xe" fillcolor="black" stroked="f" o:allowincell="f" style="position:absolute;left:8849;top:1202;width:1355;height:2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  <v:group id="shape_0" style="position:absolute;left:2674;top:1134;width:3244;height:360">
                <v:shape id="shape_0" coordsize="6488,179" path="m6397,141l6423,96l6397,51l6418,51l6450,96l6418,141l6397,141xm6435,141l6462,96l6435,51l6458,51l6488,96l6458,141l6435,141xm6216,147l6216,2l6261,2l6288,102l6313,2l6357,2l6357,147l6330,147l6330,34l6302,147l6273,147l6245,34l6245,147l6216,147xm6100,27l6100,69l6116,69l6130,67l6140,66l6145,64l6148,59l6150,54l6151,47l6150,41l6146,36l6141,31l6135,29l6126,27l6115,27l6100,27xm6070,147l6070,2l6118,2l6140,4l6153,5l6158,7l6163,10l6168,14l6173,19l6176,25l6180,32l6181,39l6181,47l6180,61l6176,71l6171,77l6165,84l6156,89l6150,91l6136,92l6118,94l6100,94l6100,147l6070,147xm5923,76l5923,87l5925,97l5928,106l5933,112l5940,119l5946,122l5955,124l5963,126l5971,124l5978,122l5985,119l5991,112l5996,106l6000,97l6001,87l6003,76l6001,64l6000,54l5996,44l5991,37l5986,32l5980,29l5971,25l5963,25l5955,25l5946,29l5940,32l5933,37l5928,46l5925,54l5923,64l5923,76xm5893,76l5893,66l5895,56l5896,47l5900,39l5905,29l5913,19l5921,12l5931,5l5946,2l5963,0l5978,2l5991,5l6003,12l6013,20l6021,31l6028,44l6031,59l6033,76l6031,92l6028,107l6021,119l6013,131l6003,139l5991,146l5978,149l5963,151l5948,149l5933,146l5921,139l5911,131l5903,121l5896,107l5893,92l5893,76xm5768,107l5768,42l5759,42l5751,44l5746,46l5741,51l5738,54l5734,61l5733,67l5733,76l5733,82l5734,89l5738,94l5741,99l5746,102l5753,104l5759,106l5768,107xm5796,107l5808,106l5816,102l5823,99l5828,92l5831,84l5831,74l5831,66l5829,59l5826,54l5823,49l5818,46l5811,44l5804,42l5796,42l5796,107xm5796,131l5796,147l5768,147l5768,131l5751,129l5738,126l5728,121l5719,114l5713,106l5708,96l5706,86l5704,74l5706,62l5708,52l5713,42l5719,34l5728,27l5739,22l5753,19l5768,17l5768,2l5796,2l5796,17l5813,19l5826,22l5836,27l5846,34l5851,42l5856,52l5859,62l5859,74l5859,86l5856,96l5851,106l5846,114l5836,121l5826,126l5813,129l5796,131xm5549,147l5549,2l5579,2l5579,61l5636,61l5636,2l5666,2l5666,147l5636,147l5636,84l5579,84l5579,147l5549,147xm5389,2l5417,2l5417,99l5476,2l5504,2l5504,147l5478,147l5478,54l5419,147l5389,147l5389,2xm5321,94l5349,104l5346,114l5341,124l5334,132l5327,139l5319,144l5311,147l5301,149l5289,151l5276,149l5262,146l5251,139l5241,131l5232,121l5227,107l5224,92l5222,77l5224,59l5227,44l5232,32l5241,20l5251,12l5262,5l5276,2l5291,0l5302,0l5314,4l5324,9l5334,15l5339,20l5342,27l5346,34l5349,42l5319,49l5317,44l5316,39l5312,36l5309,32l5304,29l5299,27l5294,25l5289,25l5281,25l5274,29l5269,32l5262,37l5259,44l5256,52l5254,62l5252,74l5254,87l5256,97l5259,107l5262,114l5267,119l5274,122l5281,124l5289,126l5294,126l5299,124l5304,121l5309,117l5312,114l5316,109l5319,102l5321,94xm5149,91l5129,37l5109,91l5149,91xm5202,147l5171,147l5157,116l5101,116l5089,147l5057,147l5114,2l5144,2l5202,147xm4969,27l4969,69l4985,69l4999,67l5009,66l5014,64l5017,59l5020,54l5020,47l5019,41l5015,36l5010,31l5004,29l4995,27l4984,27l4969,27xm4940,147l4940,2l4987,2l5009,4l5022,5l5027,7l5032,10l5037,14l5042,19l5045,25l5049,32l5050,39l5050,47l5049,61l5045,71l5040,77l5034,84l5025,89l5019,91l5005,92l4989,94l4969,94l4969,147l4940,147xm4802,2l4830,2l4830,64l4839,62l4844,59l4849,52l4855,37l4859,25l4864,17l4869,12l4874,7l4879,5l4885,4l4894,2l4902,2l4904,2l4907,2l4907,24l4902,24l4895,24l4890,25l4885,29l4882,32l4880,39l4875,51l4872,57l4869,64l4865,69l4859,74l4867,77l4875,84l4882,94l4889,107l4909,147l4874,147l4857,111l4855,109l4855,107l4854,106l4852,101l4845,92l4842,87l4837,86l4830,84l4830,147l4802,147l4802,2xm4760,51l4735,96l4760,141l4739,141l4707,96l4739,51l4760,51xm4722,51l4695,96l4722,141l4700,141l4669,96l4700,51l4722,51xm4413,76l4413,87l4417,97l4420,106l4425,112l4430,119l4437,122l4445,124l4453,126l4462,124l4470,122l4477,119l4482,112l4487,106l4490,97l4492,87l4493,76l4492,64l4490,54l4487,44l4482,37l4477,32l4470,29l4462,25l4453,25l4445,25l4437,29l4430,32l4423,37l4420,46l4415,54l4413,64l4413,76xm4383,76l4383,66l4385,56l4387,47l4390,39l4395,29l4403,19l4412,12l4422,5l4437,2l4453,0l4468,2l4482,5l4493,12l4505,20l4513,31l4518,44l4522,59l4523,76l4522,92l4518,107l4513,119l4505,131l4493,139l4482,146l4468,149l4453,151l4438,149l4425,146l4412,139l4402,131l4393,121l4388,107l4383,92l4383,76xm4262,84l4262,124l4290,124l4302,124l4310,122l4315,121l4320,117l4323,111l4323,104l4323,99l4322,94l4317,89l4312,87l4302,86l4287,84l4262,84xm4262,27l4262,61l4282,61l4295,61l4303,61l4310,59l4315,56l4318,51l4318,44l4318,37l4315,32l4310,29l4303,27l4295,27l4278,27l4262,27xm4233,2l4292,2l4307,4l4317,4l4325,7l4332,10l4338,15l4343,22l4347,31l4347,39l4347,49l4342,57l4335,66l4327,71l4333,72l4338,76l4343,79l4347,84l4350,89l4353,94l4353,99l4355,106l4353,116l4350,126l4345,134l4337,141l4328,144l4318,147l4305,147l4282,147l4233,147l4233,2xm4126,147l4126,27l4083,27l4083,2l4200,2l4200,27l4156,27l4156,147l4126,147xm4031,94l4060,104l4056,114l4051,124l4045,132l4038,139l4030,144l4020,147l4010,149l4000,151l3985,149l3973,146l3961,139l3951,131l3943,121l3938,107l3935,92l3933,77l3935,59l3938,44l3943,32l3951,20l3961,12l3973,5l3986,2l4001,0l4013,0l4025,4l4035,9l4045,15l4048,20l4053,27l4056,34l4060,42l4030,49l4028,44l4026,39l4023,36l4020,32l4015,29l4010,27l4005,25l4000,25l3991,25l3985,29l3978,32l3973,37l3970,44l3966,52l3965,62l3963,74l3965,87l3966,97l3968,107l3973,114l3978,119l3985,122l3991,124l3998,126l4005,126l4010,124l4015,121l4020,117l4023,114l4026,109l4028,102l4031,94xm3788,147l3788,2l3896,2l3896,27l3818,27l3818,59l3890,59l3890,84l3818,84l3818,124l3898,124l3898,147l3788,147xm3568,2l3596,2l3596,124l3639,124l3639,2l3668,2l3668,124l3711,124l3711,2l3741,2l3741,124l3753,124l3753,179l3729,179l3729,147l3568,147l3568,2xm3436,124l3464,124l3476,124l3484,122l3489,121l3494,116l3498,111l3498,104l3498,99l3496,96l3494,92l3491,89l3481,86l3466,86l3436,86l3436,124xm3407,2l3516,2l3516,27l3436,27l3436,61l3476,61l3491,62l3503,66l3508,67l3513,71l3518,74l3521,79l3524,86l3526,91l3528,97l3528,104l3528,112l3526,117l3524,124l3521,129l3513,139l3503,144l3491,147l3476,147l3407,147l3407,2xm3259,76l3259,87l3261,97l3264,106l3269,112l3276,119l3282,122l3291,124l3299,126l3307,124l3314,122l3321,119l3327,112l3332,106l3336,97l3337,87l3339,76l3337,64l3336,54l3332,44l3327,37l3322,32l3316,29l3307,25l3299,25l3291,25l3282,29l3276,32l3269,37l3264,46l3261,54l3259,64l3259,76xm3229,76l3229,66l3231,56l3232,47l3236,39l3241,29l3249,19l3257,12l3267,5l3282,2l3299,0l3314,2l3327,5l3339,12l3349,20l3357,31l3364,44l3367,59l3369,76l3367,92l3364,107l3357,119l3349,131l3339,139l3327,146l3314,149l3299,151l3284,149l3269,146l3257,139l3247,131l3239,121l3232,107l3229,92l3229,76xm2972,147l2972,2l3079,2l3079,27l3000,27l3000,59l3074,59l3074,84l3000,84l3000,124l3082,124l3082,147l2972,147xm2824,76l2824,87l2827,97l2830,106l2835,112l2840,119l2847,122l2855,124l2864,126l2872,124l2880,122l2887,119l2892,112l2897,106l2900,97l2904,87l2904,76l2904,64l2900,54l2897,44l2892,37l2887,32l2880,29l2872,25l2864,25l2855,25l2847,29l2840,32l2835,37l2830,46l2827,54l2824,64l2824,76xm2794,76l2794,66l2795,56l2797,47l2800,39l2805,29l2814,19l2822,12l2832,5l2847,2l2864,0l2879,2l2892,5l2904,12l2915,20l2924,31l2929,44l2932,59l2934,76l2932,92l2929,107l2924,119l2915,131l2905,139l2892,146l2879,149l2864,151l2849,149l2835,146l2822,139l2812,131l2804,121l2799,107l2795,92l2794,76xm2639,147l2639,2l2667,2l2667,61l2725,61l2725,2l2754,2l2754,147l2725,147l2725,84l2667,84l2667,147l2639,147xm2518,27l2518,69l2533,69l2548,67l2557,66l2562,64l2565,59l2568,54l2568,47l2568,41l2565,36l2560,31l2553,29l2545,27l2532,27l2518,27xm2488,147l2488,2l2535,2l2557,4l2570,5l2577,7l2582,10l2587,14l2592,19l2595,25l2597,32l2598,39l2600,47l2598,61l2595,71l2588,77l2582,84l2575,89l2567,91l2553,92l2537,94l2518,94l2518,147l2488,147xm2338,147l2338,2l2447,2l2447,27l2368,27l2368,59l2440,59l2440,84l2368,84l2368,124l2448,124l2448,147l2338,147xm2178,147l2178,2l2207,2l2207,61l2265,61l2265,2l2293,2l2293,147l2265,147l2265,84l2207,84l2207,147l2178,147xm2030,76l2030,87l2031,97l2036,106l2041,112l2046,119l2053,122l2061,124l2070,126l2078,124l2085,122l2091,119l2098,112l2103,106l2106,97l2108,87l2110,76l2108,64l2106,54l2103,44l2098,37l2093,32l2086,29l2078,25l2070,25l2061,25l2053,29l2046,32l2040,37l2035,46l2031,54l2030,64l2030,76xm2000,76l2000,66l2001,56l2003,47l2006,39l2011,29l2020,19l2028,12l2038,5l2053,2l2070,0l2085,2l2098,5l2110,12l2120,20l2128,31l2135,44l2138,59l2140,76l2138,92l2135,107l2130,119l2120,131l2110,139l2098,146l2085,149l2070,151l2055,149l2040,146l2028,139l2018,131l2010,121l2003,107l2000,92l2000,76xm1845,2l1873,2l1873,99l1931,2l1960,2l1960,147l1933,147l1933,54l1875,147l1845,147l1845,2xm1683,2l1711,2l1711,124l1768,124l1768,2l1798,2l1798,124l1810,124l1810,179l1786,179l1786,147l1683,147l1683,2xm1544,2l1573,2l1573,64l1581,62l1586,59l1591,52l1598,37l1601,25l1606,17l1611,12l1616,7l1621,5l1628,4l1636,2l1644,2l1646,2l1649,2l1649,24l1644,24l1638,24l1631,25l1628,29l1624,32l1621,39l1618,51l1614,57l1611,64l1608,69l1601,74l1609,77l1616,84l1623,94l1631,107l1651,147l1616,147l1599,111l1598,109l1598,107l1596,106l1593,101l1588,92l1584,87l1579,86l1573,84l1573,147l1544,147l1544,2xm1459,91l1439,37l1419,91l1459,91xm1513,147l1481,147l1469,116l1411,116l1399,147l1367,147l1424,2l1454,2l1513,147xm1119,147l1119,2l1227,2l1227,27l1149,27l1149,59l1222,59l1222,84l1149,84l1149,124l1231,124l1231,147l1119,147xm972,76l972,87l974,97l977,106l982,112l989,119l996,122l1004,124l1012,126l1021,124l1027,122l1034,119l1041,112l1046,106l1049,97l1051,87l1052,76l1051,64l1049,54l1046,44l1041,37l1036,32l1029,29l1021,25l1012,25l1004,25l996,29l989,32l982,37l977,46l974,54l972,64l972,76xm942,76l942,66l944,56l945,47l949,39l954,29l962,19l970,12l981,5l996,2l1012,0l1027,2l1041,5l1052,12l1062,20l1071,31l1077,44l1081,59l1082,76l1081,92l1077,107l1071,119l1062,131l1052,139l1041,146l1027,149l1012,151l997,149l982,146l970,139l960,131l952,121l945,107l942,92l942,76xm847,147l847,27l804,27l804,2l919,2l919,27l875,27l875,147l847,147xm739,2l769,2l769,147l739,147l739,2xm630,124l660,124l670,124l679,122l684,121l689,116l692,111l692,104l692,101l690,96l689,92l685,91l682,87l675,86l669,86l660,86l630,86l630,124xm602,2l630,2l630,61l670,61l684,62l697,66l702,67l707,71l712,76l715,81l719,86l720,92l722,99l722,106l722,112l720,119l719,124l715,131l710,136l707,139l702,142l697,144l685,147l670,147l602,147l602,2xm480,27l480,69l497,69l510,67l520,66l525,64l528,59l530,54l532,47l530,41l527,36l522,31l515,29l507,27l495,27l480,27xm450,147l450,2l498,2l520,4l533,5l538,7l543,10l548,14l553,19l557,25l560,32l562,39l562,47l560,61l557,71l552,77l545,84l537,89l530,91l517,92l498,94l480,94l480,147l450,147xm313,2l342,2l342,64l350,62l355,59l360,52l367,37l370,25l375,17l380,12l385,7l390,5l397,4l405,2l413,2l415,2l418,2l418,24l413,24l407,24l400,25l397,29l393,32l392,39l387,51l383,57l380,64l377,69l370,74l378,77l385,84l392,94l400,107l420,147l385,147l368,111l367,109l367,107l365,106l362,101l357,92l353,87l348,86l342,84l342,147l313,147l313,2xm228,91l208,37l188,91l228,91xm282,147l250,147l238,116l180,116l168,147l136,147l193,2l225,2l282,147xm30,42l1,36l5,27l8,20l13,14l20,9l26,5l35,2l43,0l55,0l66,0l76,4l85,7l93,12l98,17l103,24l105,31l106,37l105,47l100,57l93,64l81,71l88,74l95,77l100,81l103,86l106,91l110,96l110,101l111,107l110,117l108,126l103,132l96,139l90,144l80,147l68,149l55,151l45,151l35,149l26,146l20,142l13,139l8,132l3,124l0,114l26,106l28,112l31,116l33,121l36,122l45,126l55,126l60,126l66,126l71,122l75,121l80,114l80,107l80,102l78,99l76,96l73,92l70,91l65,89l58,87l51,87l45,87l45,66l48,66l55,64l60,64l65,62l70,59l71,56l75,52l76,47l76,42l75,36l70,29l66,27l63,25l58,24l53,24l45,25l38,29l33,34l30,42xe" fillcolor="#5f5f5f" stroked="f" o:allowincell="f" style="position:absolute;left:2674;top:1134;width:3243;height:89;mso-wrap-style:none;v-text-anchor:middle">
                  <v:fill o:detectmouseclick="t" type="solid" color2="#a0a0a0"/>
                  <v:stroke color="#3465a4" joinstyle="round" endcap="flat"/>
                  <w10:wrap type="none"/>
                </v:shape>
                <v:shape id="shape_0" coordsize="4428,194" path="m2623,97l2623,105l2625,110l2627,117l2630,122l2635,125l2638,127l2643,129l2648,130l2653,129l2658,127l2663,125l2667,122l2670,117l2673,110l2675,104l2675,97l2675,90l2673,84l2670,77l2667,74l2663,69l2658,67l2653,65l2648,64l2643,65l2638,67l2635,69l2630,74l2627,77l2625,84l2623,90l2623,97xm2593,95l2595,89l2595,82l2598,75l2600,69l2605,62l2608,57l2615,52l2620,49l2627,45l2633,44l2642,42l2648,42l2660,42l2670,45l2680,50l2688,57l2695,65l2700,75l2703,85l2703,97l2703,109l2700,119l2695,129l2688,137l2680,144l2670,149l2660,152l2648,152l2642,152l2635,150l2628,149l2622,145l2615,142l2610,139l2605,132l2600,127l2598,120l2595,112l2595,104l2593,95xm2505,44l2520,44l2520,35l2522,24l2523,15l2527,10l2533,5l2543,2l2553,0l2565,2l2577,5l2573,24l2567,24l2560,22l2555,24l2552,25l2550,30l2548,37l2548,44l2570,44l2570,65l2548,65l2548,150l2520,150l2520,65l2505,65l2505,44xm2473,150l2445,150l2445,95l2445,82l2443,74l2442,69l2438,65l2433,64l2428,64l2422,64l2415,67l2410,72l2407,77l2405,87l2405,102l2405,150l2377,150l2377,44l2403,44l2403,60l2410,52l2418,45l2428,42l2438,42l2447,42l2455,45l2462,49l2467,54l2470,59l2472,65l2473,74l2473,84l2473,150xm2305,150l2305,44l2333,44l2333,150l2305,150xm2305,30l2305,3l2333,3l2333,30l2305,30xm2118,122l2146,122l2146,142l2146,154l2145,162l2141,169l2136,174l2130,179l2121,184l2116,172l2123,169l2128,164l2131,159l2131,150l2118,150l2118,122xm2048,150l2048,134l2041,142l2033,147l2023,152l2013,152l2003,152l1995,149l1986,142l1981,135l1980,125l1978,112l1978,44l2006,44l2006,92l2006,110l2008,120l2010,125l2013,129l2018,130l2025,132l2031,130l2036,127l2041,124l2045,117l2046,107l2046,89l2046,44l2075,44l2075,150l2048,150xm1911,150l1883,150l1883,44l1910,44l1910,59l1915,50l1921,45l1926,42l1933,42l1943,44l1951,47l1943,72l1936,69l1930,67l1925,67l1920,70l1916,75l1913,82l1911,95l1911,117l1911,150xm1811,150l1811,122l1839,122l1839,150l1811,150xm1613,44l1638,44l1638,59l1646,50l1654,45l1663,42l1671,42l1681,42l1689,45l1696,50l1701,59l1709,50l1716,45l1724,42l1734,42l1744,42l1754,47l1761,52l1766,60l1768,69l1769,82l1769,150l1741,150l1741,89l1739,77l1738,69l1736,67l1733,65l1729,64l1726,64l1719,64l1714,67l1709,70l1708,77l1706,87l1704,99l1704,150l1676,150l1676,92l1676,79l1674,72l1673,69l1671,65l1666,64l1663,64l1656,64l1651,67l1646,70l1643,77l1641,85l1641,99l1641,150l1613,150l1613,44xm1546,150l1519,150l1519,44l1544,44l1544,59l1551,50l1556,45l1563,42l1569,42l1578,44l1588,47l1579,72l1573,69l1566,67l1559,67l1556,70l1551,75l1549,82l1548,95l1546,117l1546,150xm1402,97l1402,105l1404,110l1406,117l1409,122l1412,125l1417,127l1422,129l1427,130l1432,129l1437,127l1442,125l1446,122l1449,117l1452,110l1452,104l1454,97l1452,90l1452,84l1449,77l1446,74l1442,69l1437,67l1432,65l1427,64l1422,65l1417,67l1412,69l1409,74l1406,77l1404,84l1402,90l1402,97xm1372,95l1372,89l1374,82l1377,75l1379,69l1384,62l1387,57l1392,52l1399,49l1406,45l1412,44l1419,42l1427,42l1439,42l1449,45l1459,50l1467,57l1474,65l1479,75l1481,85l1482,97l1481,109l1479,119l1474,129l1467,137l1459,144l1449,149l1439,152l1427,152l1421,152l1414,150l1406,149l1399,145l1394,142l1387,139l1384,132l1379,127l1377,120l1374,112l1372,104l1372,95xm1284,44l1299,44l1299,35l1301,24l1302,15l1306,10l1312,5l1321,2l1332,0l1344,2l1356,5l1352,24l1346,24l1339,22l1334,24l1331,25l1327,30l1327,37l1327,44l1349,44l1349,65l1327,65l1327,150l1299,150l1299,65l1284,65l1284,44xm1252,150l1224,150l1224,95l1224,82l1222,74l1221,69l1217,65l1212,64l1207,64l1201,64l1194,67l1189,72l1186,77l1184,87l1184,102l1184,150l1156,150l1156,44l1182,44l1182,60l1189,52l1197,45l1207,42l1217,42l1226,42l1234,45l1241,49l1246,54l1249,59l1251,65l1252,74l1252,84l1252,150xm1084,150l1084,44l1112,44l1112,150l1084,150xm1084,30l1084,3l1112,3l1112,30l1084,30xm945,120l974,115l975,124l980,129l987,132l995,132l1005,132l1012,129l1015,125l1015,120l1015,119l1014,115l1010,114l1004,112l977,105l962,99l955,94l952,87l949,82l949,74l949,67l952,62l955,55l959,50l965,47l974,44l982,42l994,42l1004,42l1012,44l1020,45l1025,49l1030,52l1035,57l1039,64l1040,70l1014,75l1012,69l1007,65l1002,62l994,62l984,62l979,65l975,67l975,70l975,74l977,75l985,79l1004,84l1014,87l1024,89l1030,92l1035,95l1039,100l1042,105l1044,110l1044,117l1044,124l1040,130l1037,137l1032,142l1025,147l1017,150l1007,152l995,152l985,152l975,150l969,147l962,144l955,139l950,134l947,127l945,120xm884,99l877,102l867,104l857,105l852,109l847,114l847,119l847,124l850,129l855,132l862,132l869,132l877,127l880,124l884,119l884,114l884,105l884,99xm847,77l820,72l824,65l827,59l830,54l835,49l842,45l849,44l857,42l867,42l884,42l895,45l904,50l909,57l910,67l912,82l912,115l912,127l914,135l915,144l919,150l890,150l889,147l887,142l887,140l887,139l879,145l870,149l862,152l854,152l845,152l839,150l832,147l827,144l824,139l820,134l819,127l819,122l819,112l822,105l827,99l835,94l844,90l857,87l874,84l884,80l884,79l884,70l880,67l874,64l865,64l859,64l854,65l850,70l847,77xm757,150l730,150l730,44l755,44l755,59l762,50l769,45l774,42l780,42l789,44l799,47l790,72l784,69l777,67l770,67l767,70l764,75l760,82l759,95l757,117l757,150xm600,150l600,3l628,3l628,82l662,44l697,44l660,82l699,150l668,150l642,102l628,117l628,150l600,150xm530,150l530,122l558,122l558,150l530,150xm383,150l348,44l377,44l397,114l415,44l442,44l460,114l480,44l508,44l473,150l447,150l428,82l410,150l383,150xm208,150l175,44l201,44l221,114l240,44l266,44l285,114l305,44l333,44l298,150l271,150l253,82l235,150l208,150xm33,150l0,44l26,44l46,114l65,44l93,44l110,114l131,44l158,44l125,150l96,150l78,82l61,150l33,150xm2904,149l2925,149l2920,159l2912,167l2904,174l2895,180l2882,185l2869,190l2854,192l2837,194l2820,192l2805,190l2792,187l2780,182l2769,175l2759,169l2750,160l2744,149l2739,139l2735,127l2734,114l2732,102l2734,89l2735,75l2740,62l2745,49l2754,39l2762,29l2770,20l2782,14l2794,7l2807,3l2820,2l2835,0l2847,2l2859,3l2870,7l2880,10l2889,15l2897,22l2904,30l2910,39l2914,47l2917,57l2920,67l2920,79l2919,90l2917,102l2912,114l2904,124l2899,130l2894,135l2889,140l2882,144l2875,147l2869,149l2862,150l2854,150l2847,150l2842,147l2839,144l2835,139l2830,144l2824,147l2815,150l2809,150l2800,150l2794,147l2787,144l2780,139l2775,132l2772,125l2770,117l2770,109l2770,97l2774,85l2777,75l2784,65l2792,55l2802,47l2812,44l2824,42l2832,42l2840,45l2845,49l2850,55l2854,44l2880,44l2864,115l2864,122l2864,125l2864,127l2864,129l2865,130l2867,130l2872,129l2879,124l2889,115l2895,104l2900,90l2902,77l2900,65l2897,54l2892,45l2884,35l2875,29l2864,24l2850,20l2835,19l2822,20l2809,22l2799,25l2789,30l2780,37l2772,44l2765,52l2760,62l2755,72l2754,82l2750,92l2750,104l2752,114l2754,124l2757,134l2762,142l2767,150l2774,157l2782,162l2790,167l2800,170l2812,174l2824,175l2835,175l2847,175l2857,174l2867,172l2877,169l2885,165l2892,160l2899,155l2904,149xm2795,107l2797,114l2797,119l2799,122l2800,125l2807,130l2814,132l2819,132l2825,129l2829,127l2832,122l2837,115l2842,105l2844,94l2845,84l2844,74l2840,65l2834,62l2827,60l2819,62l2810,67l2804,74l2800,85l2797,97l2795,107xm2955,150l2955,3l2984,3l2984,82l3015,44l3050,44l3014,82l3054,150l3024,150l2995,102l2984,117l2984,150l2955,150xm3112,150l3084,150l3084,44l3110,44l3110,59l3115,50l3122,45l3127,42l3134,42l3144,44l3152,47l3144,72l3137,69l3130,67l3125,67l3120,70l3117,75l3114,82l3112,95l3112,117l3112,150xm3201,77l3176,72l3177,65l3181,59l3186,54l3191,49l3196,45l3204,44l3212,42l3221,42l3237,42l3249,45l3257,50l3262,57l3266,67l3266,82l3266,115l3266,127l3267,135l3269,144l3272,150l3244,150l3244,147l3242,142l3241,140l3241,139l3234,145l3226,149l3217,152l3207,152l3201,152l3192,150l3187,147l3182,144l3177,139l3176,134l3172,127l3172,122l3174,112l3177,105l3182,99l3189,94l3199,90l3211,87l3227,84l3239,80l3239,79l3237,70l3234,67l3229,64l3219,64l3212,64l3207,65l3204,70l3201,77xm3239,99l3232,102l3221,104l3212,105l3206,109l3202,114l3201,119l3202,124l3206,129l3211,132l3216,132l3224,132l3231,127l3236,124l3237,119l3239,114l3239,105l3239,99xm3299,120l3327,115l3331,124l3334,129l3341,132l3351,132l3359,132l3366,129l3369,125l3371,120l3369,119l3367,115l3364,114l3359,112l3331,105l3316,99l3311,94l3306,87l3304,82l3302,74l3304,67l3306,62l3309,55l3314,50l3321,47l3327,44l3337,42l3347,42l3357,42l3367,44l3374,45l3381,49l3386,52l3389,57l3392,64l3394,70l3369,75l3366,69l3362,65l3356,62l3347,62l3339,62l3332,65l3329,67l3329,70l3329,74l3332,75l3341,79l3357,84l3369,87l3377,89l3384,92l3389,95l3394,100l3396,105l3397,110l3399,117l3397,124l3396,130l3391,137l3386,142l3379,147l3371,150l3361,152l3351,152l3339,152l3331,150l3322,147l3316,144l3309,139l3306,134l3301,127l3299,120xm3437,30l3437,3l3466,3l3466,30l3437,30xm3437,150l3437,44l3466,44l3466,150l3437,150xm3606,150l3579,150l3579,95l3578,82l3578,74l3574,69l3571,65l3566,64l3561,64l3554,64l3548,67l3543,72l3541,77l3539,87l3537,102l3537,150l3509,150l3509,44l3536,44l3536,60l3543,52l3551,45l3561,42l3571,42l3579,42l3588,45l3594,49l3599,54l3603,59l3606,65l3606,74l3606,84l3606,150xm3638,44l3654,44l3654,35l3654,24l3656,15l3661,10l3668,5l3676,2l3686,0l3698,2l3709,5l3706,24l3699,24l3693,22l3688,24l3684,25l3683,30l3681,37l3681,44l3703,44l3703,65l3681,65l3681,150l3654,150l3654,65l3638,65l3638,44xm3728,95l3728,89l3729,82l3731,75l3734,69l3738,62l3743,57l3748,52l3753,49l3759,45l3768,44l3774,42l3781,42l3793,42l3804,45l3813,50l3821,57l3828,65l3833,75l3836,85l3836,97l3836,109l3833,119l3828,129l3821,137l3813,144l3804,149l3793,152l3783,152l3774,152l3768,150l3761,149l3754,145l3748,142l3743,139l3738,132l3734,127l3731,120l3729,112l3728,104l3728,95xm3756,97l3756,105l3758,110l3759,117l3763,122l3768,125l3771,127l3776,129l3783,130l3788,129l3793,127l3796,125l3801,122l3804,117l3806,110l3808,104l3808,97l3808,90l3806,84l3804,77l3801,74l3796,69l3793,67l3788,65l3783,64l3776,65l3771,67l3768,69l3763,74l3759,77l3758,84l3756,90l3756,97xm3901,150l3873,150l3873,44l3899,44l3899,59l3904,50l3911,45l3916,42l3923,42l3933,44l3941,47l3933,72l3926,69l3919,67l3914,67l3909,70l3906,75l3903,82l3901,95l3901,117l3901,150xm3966,44l3993,44l3993,59l4000,50l4008,45l4016,42l4026,42l4035,42l4043,45l4050,50l4056,59l4063,50l4071,45l4080,42l4088,42l4100,42l4108,47l4115,52l4120,60l4123,69l4123,82l4123,150l4095,150l4095,89l4095,77l4091,69l4090,67l4086,65l4083,64l4080,64l4075,64l4070,67l4065,70l4061,77l4060,87l4060,99l4060,150l4031,150l4031,92l4031,79l4030,72l4028,69l4025,65l4021,64l4016,64l4010,64l4005,67l4000,70l3996,77l3995,85l3995,99l3995,150l3966,150l3966,44xm4166,150l4166,122l4195,122l4195,150l4166,150xm4265,150l4236,150l4236,44l4263,44l4263,59l4270,50l4275,45l4281,42l4286,42l4296,44l4306,47l4296,72l4290,69l4283,67l4278,67l4273,70l4270,75l4268,82l4265,95l4265,117l4265,150xm4403,150l4403,134l4397,142l4388,147l4378,152l4368,152l4358,152l4348,149l4341,142l4336,135l4333,125l4331,112l4331,44l4360,44l4360,92l4362,110l4362,120l4365,125l4368,129l4372,130l4378,132l4385,130l4392,127l4397,124l4398,117l4400,107l4402,89l4402,44l4428,44l4428,150l4403,150xe" fillcolor="#5f5f5f" stroked="f" o:allowincell="f" style="position:absolute;left:3639;top:1397;width:2213;height:96;mso-wrap-style:none;v-text-anchor:middle">
                  <v:fill o:detectmouseclick="t" type="solid" color2="#a0a0a0"/>
                  <v:stroke color="#3465a4" joinstyle="round" endcap="flat"/>
                  <w10:wrap type="none"/>
                </v:shape>
                <v:shape id="shape_0" coordsize="4380,187" path="m36,127l36,89l0,89l0,62l36,62l36,25l63,25l63,62l101,62l101,89l63,89l63,127l36,127xm136,30l136,4l233,4l233,24l220,39l208,57l198,80l190,104l185,127l183,147l156,147l158,132l160,117l163,102l170,85l175,70l183,55l191,42l200,30l136,30xm382,109l408,105l410,115l415,120l422,125l428,127l433,127l437,125l440,124l443,120l447,117l448,112l448,107l450,102l448,97l448,94l447,89l443,85l437,80l430,80l423,80l417,82l420,59l425,59l430,59l435,57l438,54l440,52l442,49l443,44l443,40l442,34l438,29l433,25l428,24l422,25l415,29l412,35l408,44l383,39l387,27l392,19l398,10l407,5l417,2l428,0l438,2l447,4l455,9l462,14l465,20l468,25l470,32l472,39l470,47l467,55l460,64l450,69l457,70l462,74l467,77l470,80l473,85l477,92l478,97l478,104l477,114l475,122l470,129l463,137l457,142l448,147l438,149l430,150l420,149l412,147l403,144l397,139l390,132l387,125l383,117l382,109xm515,114l542,110l543,119l547,124l552,125l558,127l562,127l567,125l570,122l573,119l575,114l578,107l580,97l580,85l575,92l568,95l562,97l555,99l547,97l538,95l532,90l525,85l520,77l515,70l513,60l512,50l513,40l515,30l520,22l525,15l532,9l540,5l550,2l558,0l570,2l578,5l588,10l595,19l602,29l607,40l608,57l610,75l608,94l605,109l602,122l595,132l587,140l578,145l567,149l557,150l548,149l540,147l535,145l528,140l523,135l520,129l517,122l515,114xm578,52l578,47l577,40l575,35l572,32l568,29l565,25l562,25l558,24l550,25l545,30l543,34l542,39l540,44l540,50l540,57l542,62l543,67l545,70l548,74l552,75l555,77l558,77l563,77l567,75l570,74l573,72l575,67l577,64l578,59l578,52xm718,147l690,147l690,42l682,49l673,55l663,59l653,64l653,39l665,32l678,24l683,19l688,14l692,7l695,0l718,0l718,147xm874,122l874,147l775,147l779,134l785,119l797,104l817,85l832,70l840,60l844,52l845,44l844,35l840,29l834,25l827,24l819,25l812,30l809,37l807,47l779,44l780,34l784,24l789,17l794,12l802,7l809,4l817,2l827,0l837,2l847,4l854,7l860,12l867,19l870,25l872,34l874,42l872,52l870,60l865,69l859,79l852,87l840,97l830,107l824,114l820,117l819,122l874,122xm1119,122l1119,147l1020,147l1024,134l1030,119l1042,104l1062,85l1077,70l1085,60l1089,52l1090,44l1089,35l1085,29l1079,25l1072,24l1064,25l1057,30l1054,37l1052,47l1024,44l1025,34l1029,24l1034,17l1039,12l1047,7l1054,4l1062,2l1072,0l1082,2l1092,4l1099,7l1105,12l1112,19l1115,25l1117,34l1119,42l1117,52l1115,60l1110,69l1104,79l1097,87l1085,97l1075,107l1069,114l1065,117l1064,122l1119,122xm1251,37l1224,40l1222,34l1219,29l1214,25l1207,24l1204,25l1201,25l1196,29l1194,32l1191,37l1189,44l1187,54l1186,65l1191,60l1197,55l1204,54l1211,52l1219,54l1227,55l1234,60l1241,65l1247,74l1251,82l1252,90l1254,100l1252,110l1251,120l1246,129l1241,137l1234,142l1226,147l1217,149l1207,150l1197,149l1187,145l1179,140l1171,132l1164,122l1160,110l1157,95l1157,77l1157,59l1160,42l1166,29l1171,19l1179,10l1189,5l1199,2l1211,0l1217,2l1226,4l1231,7l1237,10l1242,15l1246,22l1249,29l1251,37xm1187,99l1189,105l1189,110l1191,115l1194,119l1197,122l1201,125l1204,127l1209,127l1216,125l1221,120l1224,117l1226,112l1226,107l1227,100l1226,94l1226,89l1224,84l1221,80l1217,77l1214,75l1211,74l1207,74l1204,74l1199,75l1196,77l1194,80l1191,84l1189,87l1189,92l1187,99xm1289,30l1289,4l1384,4l1384,24l1372,39l1361,57l1349,80l1342,104l1337,127l1336,147l1309,147l1309,132l1312,117l1316,102l1321,85l1327,70l1334,55l1342,42l1352,30l1289,30xm1444,69l1436,64l1429,57l1426,49l1424,39l1426,30l1427,24l1431,17l1436,12l1442,7l1449,4l1457,2l1467,0l1477,2l1486,4l1494,7l1501,12l1506,17l1509,24l1511,30l1512,39l1511,49l1506,57l1501,64l1491,69l1497,72l1502,75l1506,79l1511,84l1512,87l1514,94l1516,99l1516,105l1516,114l1512,122l1509,130l1504,137l1496,142l1489,147l1479,149l1469,150l1459,149l1451,147l1442,144l1436,139l1429,132l1424,125l1421,115l1421,105l1422,94l1426,84l1429,79l1434,75l1439,72l1444,69xm1451,40l1452,49l1456,54l1461,57l1467,59l1476,57l1481,54l1484,49l1486,40l1484,34l1481,29l1476,24l1467,24l1461,25l1456,29l1452,34l1451,40xm1447,104l1449,109l1449,114l1451,117l1454,120l1457,124l1461,125l1464,127l1469,127l1472,127l1477,125l1481,124l1482,122l1486,117l1487,114l1489,109l1489,104l1489,99l1487,94l1486,90l1482,87l1479,84l1476,82l1472,80l1469,80l1464,80l1459,82l1456,85l1452,87l1449,95l1447,104xm1554,114l1581,110l1583,119l1586,124l1591,125l1598,127l1601,127l1604,125l1609,122l1611,119l1614,114l1616,107l1618,97l1619,85l1614,92l1608,95l1601,97l1593,99l1584,97l1578,95l1569,90l1564,85l1557,77l1554,70l1552,60l1551,50l1552,40l1554,30l1559,22l1564,15l1571,9l1579,5l1588,2l1598,0l1608,2l1618,5l1626,10l1634,19l1641,29l1644,40l1648,57l1648,75l1648,94l1644,109l1639,122l1634,132l1626,140l1616,145l1606,149l1594,150l1588,149l1579,147l1572,145l1567,140l1562,135l1559,129l1556,122l1554,114xm1618,52l1616,47l1616,40l1614,35l1611,32l1608,29l1604,25l1601,25l1596,24l1589,25l1584,30l1581,34l1579,39l1579,44l1579,50l1579,57l1579,62l1581,67l1584,70l1588,74l1591,75l1594,77l1598,77l1603,77l1606,75l1609,74l1611,72l1614,67l1616,64l1616,59l1618,52xm1709,69l1699,64l1694,57l1689,49l1689,39l1689,30l1691,24l1694,17l1699,12l1706,7l1714,4l1723,2l1733,0l1743,2l1751,4l1758,7l1764,12l1769,17l1773,24l1776,30l1776,39l1774,49l1771,57l1764,64l1756,69l1761,72l1766,75l1771,79l1774,84l1778,87l1779,94l1781,99l1781,105l1779,114l1778,122l1774,130l1768,137l1761,142l1753,147l1744,149l1734,150l1724,149l1716,147l1708,144l1701,139l1694,132l1689,125l1686,115l1684,105l1686,94l1691,84l1694,79l1698,75l1704,72l1709,69xm1716,40l1716,49l1719,54l1726,57l1733,59l1739,57l1744,54l1749,49l1749,40l1749,34l1746,29l1739,24l1733,24l1726,25l1719,29l1716,34l1716,40xm1713,104l1713,109l1714,114l1716,117l1719,120l1721,124l1724,125l1729,127l1733,127l1738,127l1741,125l1744,124l1748,122l1749,117l1751,114l1753,109l1753,104l1753,99l1751,94l1749,90l1748,87l1744,84l1741,82l1738,80l1733,80l1728,80l1724,82l1721,85l1718,87l1714,95l1713,104xm1823,119l1851,119l1851,139l1851,150l1849,159l1846,165l1841,170l1834,175l1826,180l1821,169l1828,165l1833,160l1836,155l1836,147l1823,147l1823,119xm2073,2l2101,2l2101,55l2106,49l2113,44l2120,40l2130,40l2136,40l2145,44l2151,49l2156,55l2161,65l2165,74l2166,84l2168,95l2166,107l2165,117l2161,125l2155,134l2150,140l2143,145l2135,149l2126,150l2120,149l2113,145l2106,142l2101,135l2101,187l2073,187l2073,135l2066,142l2060,145l2053,149l2045,150l2038,149l2030,145l2023,140l2018,134l2013,125l2010,115l2006,105l2006,94l2006,84l2010,72l2013,64l2020,55l2025,49l2031,44l2040,40l2046,39l2055,40l2061,44l2068,49l2073,55l2073,2xm2055,60l2051,62l2048,64l2045,65l2041,70l2038,75l2036,80l2035,87l2035,95l2036,109l2040,119l2043,124l2046,125l2050,127l2055,129l2058,127l2061,125l2065,124l2068,119l2070,114l2071,109l2073,102l2073,94l2073,85l2071,79l2070,74l2068,69l2065,65l2061,62l2058,62l2055,60xm2120,60l2116,62l2111,64l2108,67l2106,70l2101,82l2100,95l2101,104l2101,109l2103,115l2106,120l2110,124l2113,127l2116,129l2120,129l2123,129l2126,125l2130,124l2133,119l2138,107l2138,95l2138,82l2133,70l2131,67l2128,64l2125,62l2120,60xm2230,74l2205,69l2208,62l2211,57l2215,50l2220,47l2225,44l2233,42l2241,40l2251,39l2266,40l2278,44l2286,49l2291,55l2295,65l2295,80l2295,112l2295,125l2296,134l2298,140l2301,147l2273,147l2273,144l2271,139l2270,137l2270,135l2263,142l2255,147l2246,149l2236,150l2230,149l2223,147l2216,145l2211,140l2208,135l2205,130l2203,125l2201,119l2203,110l2206,102l2211,97l2218,92l2228,89l2240,85l2256,82l2268,79l2268,75l2266,69l2263,64l2258,62l2248,60l2241,62l2236,64l2233,67l2230,74xm2268,97l2261,99l2251,100l2241,104l2235,105l2231,110l2230,115l2231,120l2235,125l2240,129l2245,130l2253,129l2260,125l2265,120l2266,115l2268,110l2268,102l2268,97xm2340,42l2368,42l2368,85l2375,84l2378,80l2381,75l2385,65l2392,52l2397,45l2405,42l2413,42l2418,42l2425,42l2425,60l2415,60l2410,62l2408,67l2403,75l2402,82l2398,87l2395,90l2390,94l2397,95l2402,100l2408,107l2412,115l2413,117l2413,119l2428,147l2398,147l2385,117l2381,109l2378,105l2373,104l2368,102l2368,147l2340,147l2340,42xm2552,74l2525,79l2522,70l2518,65l2512,62l2505,62l2500,62l2497,64l2492,65l2488,69l2487,74l2483,79l2483,85l2483,92l2483,102l2483,109l2487,115l2488,119l2492,122l2497,125l2500,127l2505,127l2513,125l2518,122l2523,117l2527,107l2553,112l2550,120l2547,129l2542,135l2537,140l2530,144l2523,147l2513,149l2505,150l2493,149l2483,145l2475,142l2468,135l2462,127l2457,117l2455,107l2453,95l2455,82l2457,72l2462,62l2468,54l2475,47l2483,44l2493,40l2505,39l2513,40l2522,42l2530,44l2535,47l2542,52l2545,59l2548,65l2552,74xm2598,70l2598,42l2625,42l2625,70l2598,70xm2598,147l2598,119l2625,119l2625,147l2598,147xm2767,127l2767,89l2730,89l2730,62l2767,62l2767,25l2793,25l2793,62l2832,62l2832,89l2793,89l2793,127l2767,127xm2867,30l2867,4l2964,4l2964,24l2950,39l2939,57l2929,80l2920,104l2915,127l2914,147l2887,147l2889,132l2890,117l2894,102l2900,85l2905,70l2914,55l2922,42l2930,30l2867,30xm3112,109l3139,105l3140,115l3145,120l3152,125l3159,127l3164,127l3167,125l3170,124l3174,120l3177,117l3179,112l3179,107l3180,102l3179,97l3179,94l3177,89l3174,85l3170,84l3167,80l3164,80l3160,80l3154,80l3147,82l3150,59l3155,59l3160,59l3165,57l3169,54l3170,52l3172,49l3174,44l3174,40l3172,34l3169,29l3164,25l3159,24l3152,25l3145,29l3142,35l3139,44l3114,39l3117,27l3122,19l3129,10l3137,5l3147,2l3159,0l3169,2l3177,4l3185,9l3192,14l3195,20l3199,25l3202,32l3202,39l3200,47l3197,55l3190,64l3180,69l3187,70l3192,74l3197,77l3200,80l3204,85l3207,92l3209,97l3209,104l3207,114l3205,122l3200,129l3194,137l3187,142l3179,147l3170,149l3160,150l3150,149l3142,147l3134,144l3127,139l3120,132l3117,125l3114,117l3112,109xm3246,114l3272,110l3274,119l3277,124l3282,125l3289,127l3292,127l3297,125l3301,122l3304,119l3306,114l3309,107l3311,97l3311,85l3306,92l3299,95l3292,97l3286,99l3277,97l3269,95l3262,90l3256,85l3251,77l3246,70l3244,60l3242,50l3244,40l3246,30l3251,22l3256,15l3262,9l3271,5l3281,2l3289,0l3301,2l3309,5l3319,10l3326,19l3332,29l3337,40l3339,57l3341,75l3339,94l3336,109l3332,122l3326,132l3317,140l3309,145l3297,149l3287,150l3279,149l3271,147l3266,145l3259,140l3254,135l3251,129l3247,122l3246,114xm3309,52l3309,47l3307,40l3306,35l3302,32l3299,29l3296,25l3292,25l3289,24l3281,25l3276,30l3274,34l3272,39l3271,44l3271,50l3271,57l3272,62l3274,67l3276,70l3279,74l3282,75l3286,77l3289,77l3294,77l3297,75l3301,74l3304,72l3306,67l3307,64l3309,59l3309,52xm3449,147l3421,147l3421,42l3412,49l3404,55l3394,59l3384,64l3384,39l3396,32l3409,24l3414,19l3419,14l3422,7l3426,0l3449,0l3449,147xm3604,122l3604,147l3506,147l3509,134l3516,119l3527,104l3547,85l3562,70l3571,60l3574,52l3576,44l3574,35l3571,29l3564,25l3557,24l3549,25l3542,30l3539,37l3537,47l3509,44l3511,34l3514,24l3519,17l3524,12l3532,7l3539,4l3547,2l3557,0l3567,2l3577,4l3584,7l3591,12l3597,19l3601,25l3602,34l3604,42l3602,52l3601,60l3596,69l3589,79l3582,87l3571,97l3561,107l3554,114l3551,117l3549,122l3604,122xm3756,110l3783,107l3786,115l3789,122l3796,125l3804,127l3808,127l3811,125l3816,124l3818,120l3821,117l3823,112l3824,105l3824,99l3824,92l3823,87l3821,82l3818,79l3816,75l3811,74l3808,72l3803,72l3798,72l3791,75l3786,79l3781,82l3759,79l3773,4l3846,4l3846,30l3794,30l3789,55l3799,50l3809,50l3818,50l3826,54l3833,57l3841,64l3846,70l3849,79l3853,89l3853,99l3853,107l3851,115l3848,124l3843,130l3834,139l3826,145l3816,149l3803,150l3794,149l3784,147l3778,144l3771,139l3764,134l3761,127l3758,119l3756,110xm3981,37l3954,40l3953,34l3949,29l3944,25l3938,24l3934,25l3931,25l3926,29l3924,32l3921,37l3919,44l3918,54l3916,65l3921,60l3928,55l3934,54l3941,52l3951,54l3958,55l3964,60l3971,65l3978,74l3981,82l3983,90l3984,100l3983,110l3981,120l3976,129l3971,137l3964,142l3956,147l3948,149l3938,150l3928,149l3918,145l3909,140l3901,132l3894,122l3891,110l3888,95l3888,77l3888,59l3891,42l3896,29l3901,19l3909,10l3919,5l3929,2l3941,0l3948,2l3956,4l3961,7l3968,10l3973,15l3976,22l3979,29l3981,37xm3918,99l3919,105l3919,110l3921,115l3924,119l3928,122l3931,125l3934,127l3939,127l3946,125l3951,120l3954,117l3956,112l3956,107l3958,100l3956,94l3956,89l3954,84l3951,80l3948,77l3944,75l3941,74l3938,74l3934,74l3929,75l3926,77l3924,80l3921,84l3919,87l3919,92l3918,99xm4043,69l4035,64l4028,57l4025,49l4023,39l4023,30l4026,24l4030,17l4035,12l4040,7l4048,4l4056,2l4066,0l4076,2l4085,4l4093,7l4098,12l4103,17l4108,24l4110,30l4110,39l4108,49l4105,57l4098,64l4090,69l4096,72l4101,75l4105,79l4108,84l4111,87l4113,94l4115,99l4115,105l4115,114l4111,122l4108,130l4101,137l4095,142l4086,147l4078,149l4068,150l4058,149l4050,147l4041,144l4035,139l4028,132l4023,125l4019,115l4019,105l4021,94l4025,84l4028,79l4033,75l4038,72l4043,69xm4050,40l4050,49l4055,54l4060,57l4066,59l4073,57l4080,54l4083,49l4085,40l4083,34l4080,29l4073,24l4066,24l4060,25l4055,29l4050,34l4050,40xm4046,104l4046,109l4048,114l4050,117l4053,120l4056,124l4060,125l4063,127l4068,127l4071,127l4075,125l4078,124l4081,122l4085,117l4086,114l4086,109l4086,104l4086,99l4086,94l4085,90l4081,87l4078,84l4075,82l4071,80l4066,80l4061,80l4058,82l4055,85l4051,87l4048,95l4046,104xm4198,0l4208,2l4218,5l4225,10l4231,17l4238,27l4243,40l4245,57l4246,75l4245,95l4243,110l4238,124l4231,135l4225,142l4218,145l4208,149l4198,150l4188,149l4180,145l4171,140l4165,134l4158,124l4155,110l4153,95l4151,75l4153,55l4155,40l4160,27l4166,15l4173,10l4180,5l4188,2l4198,0xm4198,24l4195,25l4190,27l4186,32l4183,39l4181,54l4181,75l4181,97l4183,110l4186,119l4190,124l4195,125l4198,127l4203,125l4208,124l4211,119l4215,112l4216,97l4216,75l4216,54l4215,40l4211,32l4208,27l4203,25l4198,24xm4308,69l4298,64l4291,57l4288,49l4286,39l4288,30l4290,24l4293,17l4298,12l4305,7l4311,4l4321,2l4331,0l4340,2l4350,4l4356,7l4363,12l4368,17l4371,24l4373,30l4375,39l4373,49l4370,57l4363,64l4355,69l4360,72l4365,75l4370,79l4373,84l4375,87l4378,94l4378,99l4380,105l4378,114l4376,122l4371,130l4366,137l4360,142l4351,147l4341,149l4331,150l4323,149l4313,147l4306,144l4300,139l4291,132l4288,125l4285,115l4283,105l4285,94l4290,84l4293,79l4296,75l4301,72l4308,69xm4313,40l4315,49l4318,54l4323,57l4331,59l4338,57l4343,54l4346,49l4348,40l4346,34l4343,29l4338,24l4331,24l4323,25l4318,29l4315,34l4313,40xm4311,104l4311,109l4313,114l4315,117l4316,120l4320,124l4323,125l4328,127l4331,127l4336,127l4340,125l4343,124l4346,122l4348,117l4350,114l4351,109l4351,104l4351,99l4350,94l4348,90l4346,87l4343,84l4340,82l4335,80l4331,80l4326,80l4321,82l4318,85l4316,87l4311,95l4311,104xe" fillcolor="#5f5f5f" stroked="f" o:allowincell="f" style="position:absolute;left:3601;top:1279;width:2189;height:92;mso-wrap-style:none;v-text-anchor:middle">
                  <v:fill o:detectmouseclick="t" type="solid" color2="#a0a0a0"/>
                  <v:stroke color="#3465a4" joinstyle="round" endcap="flat"/>
                  <w10:wrap type="none"/>
                </v:shape>
                <v:shape id="shape_0" coordsize="97,150" path="m94,37l67,40l66,34l62,29l57,25l52,24l47,25l44,25l41,29l37,32l34,37l32,44l31,54l29,65l34,60l41,55l47,54l56,52l64,54l71,55l79,60l86,65l91,74l94,82l97,90l97,100l97,110l94,120l91,129l84,137l77,142l69,147l61,149l51,150l41,149l31,145l22,140l14,132l7,122l4,110l0,95l0,77l0,59l4,42l9,29l16,19l22,10l32,5l42,2l54,0l61,2l69,4l76,7l81,10l86,15l89,22l92,29l94,37xm31,99l32,105l32,110l36,115l37,119l41,122l44,125l47,127l52,127l59,125l66,120l67,117l69,112l69,107l71,100l69,94l69,89l67,84l64,80l62,77l59,75l54,74l51,74l47,74l44,75l41,77l37,80l34,84l32,87l32,92l31,99xe" fillcolor="#5f5f5f" stroked="f" o:allowincell="f" style="position:absolute;left:5810;top:1279;width:47;height:74;mso-wrap-style:none;v-text-anchor:middle">
                  <v:fill o:detectmouseclick="t" type="solid" color2="#a0a0a0"/>
                  <v:stroke color="#3465a4" joinstyle="round" endcap="flat"/>
                  <w10:wrap type="none"/>
                </v:shape>
              </v:group>
              <v:rect id="shape_0" fillcolor="#5f5f5f" stroked="f" o:allowincell="f" style="position:absolute;left:0;top:2111;width:8787;height:27;mso-wrap-style:none;v-text-anchor:middle">
                <v:fill o:detectmouseclick="t" type="solid" color2="#a0a0a0"/>
                <v:stroke color="#3465a4" joinstyle="round" endcap="flat"/>
                <w10:wrap type="none"/>
              </v:rect>
              <v:rect id="shape_0" fillcolor="#5f5f5f" stroked="f" o:allowincell="f" style="position:absolute;left:61;top:13991;width:8787;height:27;mso-wrap-style:none;v-text-anchor:middle">
                <v:fill o:detectmouseclick="t" type="solid" color2="#a0a0a0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6865</wp:posOffset>
              </wp:positionH>
              <wp:positionV relativeFrom="paragraph">
                <wp:posOffset>688975</wp:posOffset>
              </wp:positionV>
              <wp:extent cx="533400" cy="1231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520" cy="123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24.95pt;margin-top:54.25pt;width:41.95pt;height:9.6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80" w:after="180"/>
      <w:jc w:val="both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Rptfld">
    <w:name w:val="rptfld"/>
    <w:qFormat/>
    <w:rPr/>
  </w:style>
  <w:style w:type="character" w:styleId="Style14">
    <w:name w:val="Основной текст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Название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0"/>
      <w:jc w:val="left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rasinform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5:31:00Z</dcterms:created>
  <dc:creator>Stephen G Am</dc:creator>
  <dc:description/>
  <cp:keywords/>
  <dc:language>en-US</dc:language>
  <cp:lastModifiedBy>user</cp:lastModifiedBy>
  <cp:lastPrinted>2014-12-05T10:49:00Z</cp:lastPrinted>
  <dcterms:modified xsi:type="dcterms:W3CDTF">2025-02-24T05:31:00Z</dcterms:modified>
  <cp:revision>2</cp:revision>
  <dc:subject/>
  <dc:title>исходящий №678975</dc:title>
</cp:coreProperties>
</file>